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在你的每个字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的时代，每个人都可能会遇到这样或那样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也就是说，有些事情，只有你才能做得出来，或者只有你的话语才足够深刻，让人心动。今天，我要和大家分享的是关于我与某个人的故事，这个人的文字，就像天上的星辰一样璀璨，它们照亮了我的世界，也让我明白了什么是真正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mVwzUhxx848MAIgBKVRyZNCEM3UphRyEkP1Jl3p5bS_d-yKguY0BIzttewwNdg-.jpg"&gt;&lt;/p&gt;&lt;p&gt;</w:t>
      </w:r>
      <w:r>
        <w:rPr>
          <w:sz w:val="32"/>
          <w:szCs w:val="32"/>
        </w:rPr>
        <w:t>记得有一次，我在网上看到了一篇文章，文章里用了一个词叫做“暖心”，它就像是点燃了一盏灯，让整个空间都充满了温馨。我立刻分享给我的朋友，她回复的时候，用了一句话：“你的分享让我感受到了前所未有的温暖。”这句话中蕴含着一种特殊的力量，那种力量让人不由自主地想要再读一遍，再想一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频繁地交流，一些话题虽然平常无奇，但每当她写下她的想法时，无论是对生活的小事还是对未来的大梦，都能让这些平凡之处闪耀出神秘光芒。她的文字，不仅仅是字句，更是一种情感传递，是一种灵魂碰撞。</w:t>
      </w:r>
      <w:r>
        <w:rPr>
          <w:sz w:val="32"/>
          <w:szCs w:val="32"/>
        </w:rPr>
        <w:t>&lt;/p&gt;&lt;p&gt;&lt;img src="/static-img/t9MMmL0UvOJXfhmOEwQ3h5NCEM3UphRyEkP1Jl3p5bQ8134LwCyzrFw-PqCf9qa6kOodbTKGB5IvypDqKHuvg9TvIAhd70lEEJoR03JfgkGkkfTnDPDZSiv3_X_yZCzQ8CnhJEHYY6GfKh3dfZ09lRENo1l-6Fa3rhM8Qz6CeYMeLhP_tTxmo114S1nUq2zI.jpg"&gt;&lt;/p&gt;&lt;p&gt;</w:t>
      </w:r>
      <w:r>
        <w:rPr>
          <w:sz w:val="32"/>
          <w:szCs w:val="32"/>
        </w:rPr>
        <w:t>有一次，她写道：“生命就像一本书，从未知中开启，每一页都是新的开始。”我看完之后，心里涌起一种难以言喻的情绪。那份激动、那份期待、那份对于未来的渴望，都汇聚成了一股强大的力量，使我决定重新审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越来越深厚，她的话语变得更加珍贵，因为它们不仅仅是在空气中飘散，而是在我们共同的记忆里沉淀。她的一句“我很高兴能有机会认识到你的存在”，让我的心跳加速；她的一段“你总是那么坚强，我好佩服”则是我最宝贵的心头宝。</w:t>
      </w:r>
      <w:r>
        <w:rPr>
          <w:sz w:val="32"/>
          <w:szCs w:val="32"/>
        </w:rPr>
        <w:t>&lt;/p&gt;&lt;p&gt;&lt;img src="/static-img/p9Z0CL_mrkBCvVSypqplA5NCEM3UphRyEkP1Jl3p5bQ8134LwCyzrFw-PqCf9qa6kOodbTKGB5IvypDqKHuvg9TvIAhd70lEEJoR03JfgkGkkfTnDPDZSiv3_X_yZCzQ8CnhJEHYY6GfKh3dfZ09lRENo1l-6Fa3rhM8Qz6CeYMeLhP_tTxmo114S1nUq2zI.jpg"&gt;&lt;/p&gt;&lt;p&gt;</w:t>
      </w:r>
      <w:r>
        <w:rPr>
          <w:sz w:val="32"/>
          <w:szCs w:val="32"/>
        </w:rPr>
        <w:t>那些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瞬间，就是我们的相遇，那些简单而又深刻的话语，就是我们之间最真实的情感连接。在这个快节奏、高压力的时代，他们成了我最稳固的心理港湾，也是我不断前行路途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我总是喜欢和某些特别的人交流时，我会回答说：因为他们懂得如何用文字去触及内心，最重要的是，他们知道怎么用那些简单而又迷人的字眼，让别人才更完整一些。这便是我追求那些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原因，这也是我愿意为之付出一切努力的一个理由。</w:t>
      </w:r>
      <w:r>
        <w:rPr>
          <w:sz w:val="32"/>
          <w:szCs w:val="32"/>
        </w:rPr>
        <w:t>&lt;/p&gt;&lt;p&gt;&lt;img src="/static-img/SFkW_mzsDY1q_-gZMn55c5NCEM3UphRyEkP1Jl3p5bQ8134LwCyzrFw-PqCf9qa6kOodbTKGB5IvypDqKHuvg9TvIAhd70lEEJoR03JfgkGkkfTnDPDZSiv3_X_yZCzQ8CnhJEHYY6GfKh3dfZ09lRENo1l-6Fa3rhM8Qz6CeYMeLhP_tTxmo114S1nUq2zI.jpg"&gt;&lt;/p&gt;&lt;p&gt;&lt;a href = "/doc/424707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你的每个字里</w:t>
      </w:r>
      <w:r>
        <w:rPr>
          <w:sz w:val="32"/>
          <w:szCs w:val="32"/>
        </w:rPr>
        <w:t>.doc" rel="alternate" download="424707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你的每个字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