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如何一夜之间成为武侠世界的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武侠世界里充满了英雄与传奇。卧龙生，这个名字可能对你来说并不陌生，他是一位杰出的武侠小说家，其作品深受读者喜爱。在这个虚构的故事中，我将以第一人称的视角讲述我如何一夜之间成为武侠世界的一道亮丽风景。</w:t>
      </w:r>
      <w:r>
        <w:rPr>
          <w:sz w:val="32"/>
          <w:szCs w:val="32"/>
        </w:rPr>
        <w:t>&lt;/p&gt;&lt;p&gt;&lt;img src="/static-img/fr_Y6urOuFeSAd8xMdjVZTF3Ri2FxHZHX8tcfbltmjtTfWnhgQCRS3b7Y4qC7gzB.jpg"&gt;&lt;/p&gt;&lt;p&gt;</w:t>
      </w:r>
      <w:r>
        <w:rPr>
          <w:sz w:val="32"/>
          <w:szCs w:val="32"/>
        </w:rPr>
        <w:t>记得那是一个平凡无奇的日子，我只是一个普通的小说迷，整天沉浸在卧龙生的作品中，那些刀光剑影、情深义长，让我的心灵得到了极大的慰藉。但是，我从未想过自己会走进这样的故事。</w:t>
      </w:r>
      <w:r>
        <w:rPr>
          <w:sz w:val="32"/>
          <w:szCs w:val="32"/>
        </w:rPr>
        <w:t>&lt;/p&gt;&lt;p&gt;</w:t>
      </w:r>
      <w:r>
        <w:rPr>
          <w:sz w:val="32"/>
          <w:szCs w:val="32"/>
        </w:rPr>
        <w:t>然而，一次偶然的机会改变了我的命运。那天，我意外地获得了一份特殊的任务：帮助卧龙生完成他的最新作——《神话之城》。这本书预计将成为他最具代表性的作品之一，而我，却因为某种缘故，被卷入其中。</w:t>
      </w:r>
      <w:r>
        <w:rPr>
          <w:sz w:val="32"/>
          <w:szCs w:val="32"/>
        </w:rPr>
        <w:t>&lt;/p&gt;&lt;p&gt;&lt;img src="/static-img/2Xkx-NYIcuzeIqpGlJqn2DF3Ri2FxHZHX8tcfbltmjtcm0eUXwKpBefDl0RmYCOMgOuEM8G745QRvBQrOq0aiL9xR20IpJL6GQIZ32bKbUr7gkLM9tw_5VJ9IFTvq9aYVdA0D_3s_rbnM6iFane3YXX2xzx3NZpEJSCvoALq_ig.jpg"&gt;&lt;/p&gt;&lt;p&gt;</w:t>
      </w:r>
      <w:r>
        <w:rPr>
          <w:sz w:val="32"/>
          <w:szCs w:val="32"/>
        </w:rPr>
        <w:t>开始时一切都显得那么不真实。我坐在卧龙生的办公室里，看着他专注地敲击键盘，每一次按下“回车”，就像是开启了一扇新的门。随着时间推移，我们一起探讨角色设定、情节发展，每一次交流，都让我感到既紧张又兴奋。</w:t>
      </w:r>
      <w:r>
        <w:rPr>
          <w:sz w:val="32"/>
          <w:szCs w:val="32"/>
        </w:rPr>
        <w:t>&lt;/p&gt;&lt;p&gt;</w:t>
      </w:r>
      <w:r>
        <w:rPr>
          <w:sz w:val="32"/>
          <w:szCs w:val="32"/>
        </w:rPr>
        <w:t>终于，在那个月圆之夜，当最后一段文字被写下时，整个空间仿佛被一种神秘力量包围。我闭上眼睛，呼吸渐渐平稳。当我再次睁开眼时，一切变得不同了。我发现自己身处《神话之城》的世界，与那些曾经只存在于纸上的英雄们同行。</w:t>
      </w:r>
      <w:r>
        <w:rPr>
          <w:sz w:val="32"/>
          <w:szCs w:val="32"/>
        </w:rPr>
        <w:t>&lt;/p&gt;&lt;p&gt;&lt;img src="/static-img/m-P42ozvip8TtbQJT23LyzF3Ri2FxHZHX8tcfbltmjtcm0eUXwKpBefDl0RmYCOMgOuEM8G745QRvBQrOq0aiL9xR20IpJL6GQIZ32bKbUr7gkLM9tw_5VJ9IFTvq9aYVdA0D_3s_rbnM6iFane3YXX2xzx3NZpEJSCvoALq_ig.jpg"&gt;&lt;/p&gt;&lt;p&gt;</w:t>
      </w:r>
      <w:r>
        <w:rPr>
          <w:sz w:val="32"/>
          <w:szCs w:val="32"/>
        </w:rPr>
        <w:t>而且，更令人震惊的是，这个全集下载版竟然能让所有的人进入这个虚拟现实！人们可以通过网络下载这部全集，并通过特定的软件体验到真正的武侠生活。这一切都是由卧龙生的巧思和技术团队共同努力所创造出来的一个奇迹！</w:t>
      </w:r>
      <w:r>
        <w:rPr>
          <w:sz w:val="32"/>
          <w:szCs w:val="32"/>
        </w:rPr>
        <w:t>&lt;/p&gt;&lt;p&gt;</w:t>
      </w:r>
      <w:r>
        <w:rPr>
          <w:sz w:val="32"/>
          <w:szCs w:val="32"/>
        </w:rPr>
        <w:t>自那以后，无数的人们纷纷下载了《神话之城》，并加入到这个巨大的共享游戏中。而我，也成为了其中的一员。在这里，没有什么是不可能的事情，只要你的信念坚定，就像小说中的英雄一样，可以实现任何愿望。</w:t>
      </w:r>
      <w:r>
        <w:rPr>
          <w:sz w:val="32"/>
          <w:szCs w:val="32"/>
        </w:rPr>
        <w:t>&lt;/p&gt;&lt;p&gt;&lt;img src="/static-img/Ngo88Ygi7kNsDTRD1Khy3TF3Ri2FxHZHX8tcfbltmjtcm0eUXwKpBefDl0RmYCOMgOuEM8G745QRvBQrOq0aiL9xR20IpJL6GQIZ32bKbUr7gkLM9tw_5VJ9IFTvq9aYVdA0D_3s_rbnM6iFane3YXX2xzx3NZpEJSCvoALq_ig.jpg"&gt;&lt;/p&gt;&lt;p&gt;</w:t>
      </w:r>
      <w:r>
        <w:rPr>
          <w:sz w:val="32"/>
          <w:szCs w:val="32"/>
        </w:rPr>
        <w:t>虽然现在已经过去很久，但每当有人提起卧龙生的名字或是《神话之城》，我的心都会跳动一下。那一刻，我明白了真正的大师不仅仅是在纸面上的笔触，更是在人的心灵深处播下希望和梦想的种子。而我，也成为了那个小小但重要的一部分，是不是也值得庆幸呢？</w:t>
      </w:r>
      <w:r>
        <w:rPr>
          <w:sz w:val="32"/>
          <w:szCs w:val="32"/>
        </w:rPr>
        <w:t>&lt;/p&gt;&lt;p&gt;&lt;a href = "/doc/424480-</w:t>
      </w:r>
      <w:r>
        <w:rPr>
          <w:sz w:val="32"/>
          <w:szCs w:val="32"/>
        </w:rPr>
        <w:t>卧龙生武侠小说全集下载我如何一夜之间成为武侠世界的神话</w:t>
      </w:r>
      <w:r>
        <w:rPr>
          <w:sz w:val="32"/>
          <w:szCs w:val="32"/>
        </w:rPr>
        <w:t>.doc" rel="alternate" download="424480-</w:t>
      </w:r>
      <w:r>
        <w:rPr>
          <w:sz w:val="32"/>
          <w:szCs w:val="32"/>
        </w:rPr>
        <w:t>卧龙生武侠小说全集下载我如何一夜之间成为武侠世界的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