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全部进去就不痛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抚泪水的魔法揭秘宝宝不哭背后的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抚泪水的魔法：揭秘“宝宝不哭”背后的科学</w:t>
      </w:r>
      <w:r>
        <w:rPr>
          <w:sz w:val="32"/>
          <w:szCs w:val="32"/>
        </w:rPr>
        <w:t>&lt;/p&gt;&lt;p&gt;&lt;img src="/static-img/nnf1_9yw2div1Gj7apNyg6bE-O1t2l5QsWUjk1LmhgYHM4AWj04-7YOKnZkUAB9i.png"&gt;&lt;/p&gt;&lt;p&gt;</w:t>
      </w:r>
      <w:r>
        <w:rPr>
          <w:sz w:val="32"/>
          <w:szCs w:val="32"/>
        </w:rPr>
        <w:t>在育儿的旅途中，父母们总会遇到这样那样的挑战，其中最让人头疼的莫过于孩子的哭泣了。孩子哭泣时，我们常常手足无措，不知如何安慰他们。然而，有一种方法似乎能让这个问题迎刃而解，那就是“宝宝不哭全部进去就不痛了”。但这到底是一种什么样的方法呢？今天我们就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一位妈妈，她的小孩因为感冒发烧，一直无法入睡。这时候她想到了一种方法——用温热的洗澡水给孩子泡澡。当孩子完全沉浸在温暖的水里的时候，他开始逐渐平静下来，最终竟然睡着了。这种情况下，“宝宝不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全部进去就</w:t>
      </w:r>
      <w:r>
        <w:rPr>
          <w:sz w:val="32"/>
          <w:szCs w:val="32"/>
        </w:rPr>
        <w:t>notpain”</w:t>
      </w:r>
      <w:r>
        <w:rPr>
          <w:sz w:val="32"/>
          <w:szCs w:val="32"/>
        </w:rPr>
        <w:t>简直成为了家中的救星。</w:t>
      </w:r>
      <w:r>
        <w:rPr>
          <w:sz w:val="32"/>
          <w:szCs w:val="32"/>
        </w:rPr>
        <w:t>&lt;/p&gt;&lt;p&gt;&lt;img src="/static-img/efcvwTldSPYYzBuUFVSCeabE-O1t2l5QsWUjk1LmhgaWaLKX7kikYhZ5kHOEiZb8mWCyNORi7N8KzUwMS9jRfNLxHA9-8PT1JsifKJXUIOMdVWK8WKtqrUNY6jcxwGrqLILIW8DqQFmFT0r7_8oR4hcYajQMwkn-5zRc0n2V2io.jpg"&gt;&lt;/p&gt;&lt;p&gt;</w:t>
      </w:r>
      <w:r>
        <w:rPr>
          <w:sz w:val="32"/>
          <w:szCs w:val="32"/>
        </w:rPr>
        <w:t>那么，这背后究竟有什么科学原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：研究表明，身体接触能够释放出叫做催产素的一种激素，它有助于降低压力和焦虑，同时增加亲密感和安全感。</w:t>
      </w:r>
      <w:r>
        <w:rPr>
          <w:sz w:val="32"/>
          <w:szCs w:val="32"/>
        </w:rPr>
        <w:t>&lt;/p&gt;&lt;p&gt;&lt;img src="/static-img/A6D53sm-BhQMCL3-8k2uN6bE-O1t2l5QsWUjk1LmhgaWaLKX7kikYhZ5kHOEiZb8mWCyNORi7N8KzUwMS9jRfNLxHA9-8PT1JsifKJXUIOMdVWK8WKtqrUNY6jcxwGrqLILIW8DqQFmFT0r7_8oR4hcYajQMwkn-5zRc0n2V2io.png"&gt;&lt;/p&gt;&lt;p&gt;</w:t>
      </w:r>
      <w:r>
        <w:rPr>
          <w:sz w:val="32"/>
          <w:szCs w:val="32"/>
        </w:rPr>
        <w:t>温度调节：婴儿体温调节能力尚未成熟，因此适度升高或降低环境温度可以帮助他们感到舒适，从而减少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休息：当婴儿进入梦境状态时，他们会停止呼吸并变得更加安静，这是大脑进行必要恢复工作的一个过程。</w:t>
      </w:r>
      <w:r>
        <w:rPr>
          <w:sz w:val="32"/>
          <w:szCs w:val="32"/>
        </w:rPr>
        <w:t>&lt;/p&gt;&lt;p&gt;&lt;img src="/static-img/kqVEXoVhBZB1TKb_pG0CoKbE-O1t2l5QsWUjk1LmhgaWaLKX7kikYhZ5kHOEiZb8mWCyNORi7N8KzUwMS9jRfNLxHA9-8PT1JsifKJXUIOMdVWK8WKtqrUNY6jcxwGrqLILIW8DqQFmFT0r7_8oR4hcYajQMwkn-5zRc0n2V2io.png"&gt;&lt;/p&gt;&lt;p&gt;</w:t>
      </w:r>
      <w:r>
        <w:rPr>
          <w:sz w:val="32"/>
          <w:szCs w:val="32"/>
        </w:rPr>
        <w:t>心理依赖：通过不断地使用这种方式，可以建立起与父母之间的心理依赖，使得孩子在困难面前更愿意寻求父母帮助，而不是自己试图解决问题从而导致更多的不安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模式形成：一旦某个行为模式被证明有效（如小孩在泡澡时停止哭泣），它就会被记忆下来，并且可能成为未来解决类似问题的手段之一。</w:t>
      </w:r>
      <w:r>
        <w:rPr>
          <w:sz w:val="32"/>
          <w:szCs w:val="32"/>
        </w:rPr>
        <w:t>&lt;/p&gt;&lt;p&gt;&lt;img src="/static-img/i056d_mitbsOCH90jKHq0qbE-O1t2l5QsWUjk1LmhgaWaLKX7kikYhZ5kHOEiZb8mWCyNORi7N8KzUwMS9jRfNLxHA9-8PT1JsifKJXUIOMdVWK8WKtqrUNY6jcxwGrqLILIW8DqQFmFT0r7_8oR4hcYajQMwkn-5zRc0n2V2io.jpg"&gt;&lt;/p&gt;&lt;p&gt;</w:t>
      </w:r>
      <w:r>
        <w:rPr>
          <w:sz w:val="32"/>
          <w:szCs w:val="32"/>
        </w:rPr>
        <w:t>社交支持系统：家庭成员之间相互扶持、共享经验可以增强家庭关系，也为子女提供一个安全可靠的情感环境，从而减少他们情绪上的需求满足不足所引起的问题行为，如频繁啼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上提到的这些原因都有其合理性，但重要的是要注意，不同的小孩可能对不同的刺激反应不同，所以需要根据具体情况灵活调整。在实施任何新的护理措施之前，务必咨询医生或专业人员，以确保采取的是符合健康要求以及最佳利益的事情。如果你的小朋友经常啼哭，并且你已经尝试过多种方法却没有效果，请不要犹豫，及时寻求专业意见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回到那个温暖的故事中。那位母亲通过简单有效的手段，为她的病痛苦恷的小男孩带去了短暂宁静。而对于那些夜晚充斥着哇哇声的人们来说，这个魔术般的声音，无疑是一个心灵上的慰藉，是爱与关怀最直接、最纯粹的一面。不论是在黑暗还是光明之中，当我们的眼睛闭上，我们也许能听到这个声音：“爸爸妈妈，我不怕了，因为我知道你们一直都在这里。”</w:t>
      </w:r>
      <w:r>
        <w:rPr>
          <w:sz w:val="32"/>
          <w:szCs w:val="32"/>
        </w:rPr>
        <w:t>&lt;/p&gt;&lt;p&gt;&lt;a href = "/doc/422775-</w:t>
      </w:r>
      <w:r>
        <w:rPr>
          <w:sz w:val="32"/>
          <w:szCs w:val="32"/>
        </w:rPr>
        <w:t>宝宝不哭全部进去就不痛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抚泪水的魔法揭秘宝宝不哭背后的科学</w:t>
      </w:r>
      <w:r>
        <w:rPr>
          <w:sz w:val="32"/>
          <w:szCs w:val="32"/>
        </w:rPr>
        <w:t>.doc" rel="alternate" download="422775-</w:t>
      </w:r>
      <w:r>
        <w:rPr>
          <w:sz w:val="32"/>
          <w:szCs w:val="32"/>
        </w:rPr>
        <w:t>宝宝不哭全部进去就不痛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抚泪水的魔法揭秘宝宝不哭背后的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