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英语我爸爸总是趴在我媽媽身子上打盹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爸爸总是趴在我媽媽身子上打盹儿，虽然他们说英语，但这种亲昵的动作却不需要翻译。每当夜幕降临，他们都会躺在沙发上，我听见他们轻声细语，一边聊天一边渐入梦乡。</w:t>
      </w:r>
      <w:r>
        <w:rPr>
          <w:sz w:val="32"/>
          <w:szCs w:val="32"/>
        </w:rPr>
        <w:t>&lt;/p&gt;&lt;p&gt;&lt;img src="/static-img/ltaNJohXcr6QfsHehm9CpcOgz4VfUq1mGBPVPaDiPuh0i6fqmf_2MF2KiAIkzZhB.jpg"&gt;&lt;/p&gt;&lt;p&gt;</w:t>
      </w:r>
      <w:r>
        <w:rPr>
          <w:sz w:val="32"/>
          <w:szCs w:val="32"/>
        </w:rPr>
        <w:t>我的爷爷总是趴在妈妈身上睡觉，这个场景让我觉得温馨而又奇怪。我试着用英文描述这个画面给外国朋友们看：“</w:t>
      </w:r>
      <w:r>
        <w:rPr>
          <w:sz w:val="32"/>
          <w:szCs w:val="32"/>
        </w:rPr>
        <w:t>My grandpa always sleeps on my grandma, it&amp;#39;s so cute and strange at the same time.”&lt;/p&gt;&lt;p&gt;</w:t>
      </w:r>
      <w:r>
        <w:rPr>
          <w:sz w:val="32"/>
          <w:szCs w:val="32"/>
        </w:rPr>
        <w:t>有时候，当我和我的小伙伴们玩耍时，我们会模仿他们的样子，用英语开玩笑地说：“</w:t>
      </w:r>
      <w:r>
        <w:rPr>
          <w:sz w:val="32"/>
          <w:szCs w:val="32"/>
        </w:rPr>
        <w:t xml:space="preserve">Hey, look! My dad is snoring on my mom again! Just like your grandpa does with your grandma!” </w:t>
      </w:r>
      <w:r>
        <w:rPr>
          <w:sz w:val="32"/>
          <w:szCs w:val="32"/>
        </w:rPr>
        <w:t>我们互相偷窥对方家里的生活，寻找类似于我们自己的家庭趣事。</w:t>
      </w:r>
      <w:r>
        <w:rPr>
          <w:sz w:val="32"/>
          <w:szCs w:val="32"/>
        </w:rPr>
        <w:t>&lt;/p&gt;&lt;p&gt;&lt;img src="/static-img/e0VERWvHDafGFO6JSVIIJ8Ogz4VfUq1mGBPVPaDiPuh_zDmfjuWBYJ3aHUrASjVQT9hM2lbnmWo9Ad2vBisfgmWStWwLyFcb-LNYgV40paKlKDFMIETQY5r3i6bLhLUoh-H4lYOoyM9O4bldf5NHEST2QYJ7PONBHm8m5TTI4lstmUA5lxqZw4q5uZGU_rWN.jpg"&gt;&lt;/p&gt;&lt;p&gt;</w:t>
      </w:r>
      <w:r>
        <w:rPr>
          <w:sz w:val="32"/>
          <w:szCs w:val="32"/>
        </w:rPr>
        <w:t>不过，我也意识到，不管我们说什么语言，都无法完全传达这些深层次的情感和日常习惯。就像“</w:t>
      </w:r>
      <w:r>
        <w:rPr>
          <w:sz w:val="32"/>
          <w:szCs w:val="32"/>
        </w:rPr>
        <w:t>sleeping on someone”</w:t>
      </w:r>
      <w:r>
        <w:rPr>
          <w:sz w:val="32"/>
          <w:szCs w:val="32"/>
        </w:rPr>
        <w:t>这句话，它可以直接用来形容任何人，但它背后的意义超出了字面上的理解。在我们的文化里，这种行为代表了深厚的爱和依赖，而这样的情感表达往往需要更多时间去了解和体会。</w:t>
      </w:r>
      <w:r>
        <w:rPr>
          <w:sz w:val="32"/>
          <w:szCs w:val="32"/>
        </w:rPr>
        <w:t>&lt;/p&gt;&lt;p&gt;</w:t>
      </w:r>
      <w:r>
        <w:rPr>
          <w:sz w:val="32"/>
          <w:szCs w:val="32"/>
        </w:rPr>
        <w:t>所以，即使我们能用英语描述爷爷趴在妈妈身上睡觉，那么真正的心灵连接还是通过亲眼所见、亲耳所闻才能够建立起来。而且，这样的独特瞬间也是我们家族记忆的一部分，无论将来走到哪里，都能让我们回想起那些温暖而珍贵的时刻。</w:t>
      </w:r>
      <w:r>
        <w:rPr>
          <w:sz w:val="32"/>
          <w:szCs w:val="32"/>
        </w:rPr>
        <w:t>&lt;/p&gt;&lt;p&gt;&lt;img src="/static-img/X5N8NUAHBV44t5PWy53pNcOgz4VfUq1mGBPVPaDiPuh_zDmfjuWBYJ3aHUrASjVQT9hM2lbnmWo9Ad2vBisfgmWStWwLyFcb-LNYgV40paKlKDFMIETQY5r3i6bLhLUoh-H4lYOoyM9O4bldf5NHEST2QYJ7PONBHm8m5TTI4lstmUA5lxqZw4q5uZGU_rWN.jpg"&gt;&lt;/p&gt;&lt;p&gt;&lt;a href = "/doc/420062-</w:t>
      </w:r>
      <w:r>
        <w:rPr>
          <w:sz w:val="32"/>
          <w:szCs w:val="32"/>
        </w:rPr>
        <w:t>爷爷总是趴在妈妈身上睡觉英语我爸爸总是趴在我媽媽身子上打盹儿</w:t>
      </w:r>
      <w:r>
        <w:rPr>
          <w:sz w:val="32"/>
          <w:szCs w:val="32"/>
        </w:rPr>
        <w:t>.doc" rel="alternate" download="420062-</w:t>
      </w:r>
      <w:r>
        <w:rPr>
          <w:sz w:val="32"/>
          <w:szCs w:val="32"/>
        </w:rPr>
        <w:t>爷爷总是趴在妈妈身上睡觉英语我爸爸总是趴在我媽媽身子上打盹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