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穿越时空的荣耀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GgQWL0gM3TxQStJrXa3EuJ67DfIufl-5XZv6ajvSosJBmqBfaHEpwX3ksYe9trEb.jpg"&gt;&lt;/p&gt;&lt;p&gt;</w:t>
      </w:r>
      <w:r>
        <w:rPr>
          <w:sz w:val="32"/>
          <w:szCs w:val="32"/>
        </w:rPr>
        <w:t>在一个遥远的古代，一个名叫温凉的小女孩，因为一次意外的机缘，被卷入了一场神秘的仪式中。那个瞬间，她发现自己被传送到了现代社会，而她的记忆却停留在了那个古老的时代。在这个全新的世界里，温凉感到无比迷茫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适应？</w:t>
      </w:r>
      <w:r>
        <w:rPr>
          <w:sz w:val="32"/>
          <w:szCs w:val="32"/>
        </w:rPr>
        <w:t>&lt;/p&gt;&lt;p&gt;&lt;img src="/static-img/rL_FzVBHEtubY_PZkK5GNp67DfIufl-5XZv6ajvSosIBUhvaPskC4fbSqZEeFnkA_o042hF3kJJEhj9h8zRpv4PZoAPGh3xWHpUqwxGziVG03QEGiM6jjFquDY91v-v48SmG3k9EVKHPLwawF_FTOuAd5dsiIyOTzPxPUBh8Fguu6lS-3gtUIthyhhaYqNv4.jpg"&gt;&lt;/p&gt;&lt;p&gt;</w:t>
      </w:r>
      <w:r>
        <w:rPr>
          <w:sz w:val="32"/>
          <w:szCs w:val="32"/>
        </w:rPr>
        <w:t>为了融入这个陌生的环境，温凉开始学习现代语言和文化。她惊讶地发现，这个时代有着前所未有的科技进步与便利设施。然而，她也面临着许多挑战，比如如何找到工作、如何与人交流，以及如何适应快速变化的心理状态。尽管如此，温凉并没有放弃，她始终坚信，只要努力，就一定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谁？</w:t>
      </w:r>
      <w:r>
        <w:rPr>
          <w:sz w:val="32"/>
          <w:szCs w:val="32"/>
        </w:rPr>
        <w:t>&lt;/p&gt;&lt;p&gt;&lt;img src="/static-img/Z7eUnDeF_ubl3slv3ASwVJ67DfIufl-5XZv6ajvSosIBUhvaPskC4fbSqZEeFnkA_o042hF3kJJEhj9h8zRpv4PZoAPGh3xWHpUqwxGziVG03QEGiM6jjFquDY91v-v48SmG3k9EVKHPLwawF_FTOuAd5dsiIyOTzPxPUBh8Fguu6lS-3gtUIthyhhaYqNv4.jpg"&gt;&lt;/p&gt;&lt;p&gt;</w:t>
      </w:r>
      <w:r>
        <w:rPr>
          <w:sz w:val="32"/>
          <w:szCs w:val="32"/>
        </w:rPr>
        <w:t>在这段艰难又充满希望的旅程中，温凉遇到了许多不同的人们。她结识了几个好友，他们对她充满同情和理解，也帮助她解决了不少困惑。而最重要的是，她遇到了一个善良且富有智慧的人——一位名叫李明的大师。他成为她的导师，对她进行了一系列的心灵修炼，让她学会了如何用心去感受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？</w:t>
      </w:r>
      <w:r>
        <w:rPr>
          <w:sz w:val="32"/>
          <w:szCs w:val="32"/>
        </w:rPr>
        <w:t>&lt;/p&gt;&lt;p&gt;&lt;img src="/static-img/8XJxtVZ1YIS8U_P_iAAO_p67DfIufl-5XZv6ajvSosIBUhvaPskC4fbSqZEeFnkA_o042hF3kJJEhj9h8zRpv4PZoAPGh3xWHpUqwxGziVG03QEGiM6jjFquDY91v-v48SmG3k9EVKHPLwawF_FTOuAd5dsiIyOTzPxPUBh8Fguu6lS-3gtUIthyhhaYqNv4.jpg"&gt;&lt;/p&gt;&lt;p&gt;</w:t>
      </w:r>
      <w:r>
        <w:rPr>
          <w:sz w:val="32"/>
          <w:szCs w:val="32"/>
        </w:rPr>
        <w:t xml:space="preserve">随着时间的推移，温凉逐渐揭开了自己的过去。她发现原来自己曾经是那古代的一个王妃，因某些不可抗力而不得不离开 </w:t>
      </w:r>
      <w:r>
        <w:rPr>
          <w:sz w:val="32"/>
          <w:szCs w:val="32"/>
        </w:rPr>
        <w:t>throne</w:t>
      </w:r>
      <w:r>
        <w:rPr>
          <w:sz w:val="32"/>
          <w:szCs w:val="32"/>
        </w:rPr>
        <w:t>。在这一过程中，她重新找回了自己的身份，并决定利用自己的知识和经验，为这个新时代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为谁？</w:t>
      </w:r>
      <w:r>
        <w:rPr>
          <w:sz w:val="32"/>
          <w:szCs w:val="32"/>
        </w:rPr>
        <w:t>&lt;/p&gt;&lt;p&gt;&lt;img src="/static-img/JJlKOYtm_0oCoH6Lm9pBeJ67DfIufl-5XZv6ajvSosIBUhvaPskC4fbSqZEeFnkA_o042hF3kJJEhj9h8zRpv4PZoAPGh3xWHpUqwxGziVG03QEGiM6jjFquDY91v-v48SmG3k9EVKHPLwawF_FTOuAd5dsiIyOTzPxPUBh8Fguu6lS-3gtUIthyhhaYqNv4.jpg"&gt;&lt;/p&gt;&lt;p&gt;</w:t>
      </w:r>
      <w:r>
        <w:rPr>
          <w:sz w:val="32"/>
          <w:szCs w:val="32"/>
        </w:rPr>
        <w:t>经过一番深刻反思与自我提升，温凉不再是那个迷茫的小女孩，而是一个拥有强大内心力量、能够领导他人的女性。在她的努力下，一家非政府组织成立，由她担任首席执行官。这家组织致力于推广教育资源，让更多人都能享受到知识带来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重生之王妃温凉已经成为了人们尊敬的一位领袖，以其卓越的情商和智慧引领团队，不断探索更好的生活方式。尽管仍然面临各种挑战，但她相信，只要保持对未来的憧憬，就可以勇敢地迈出每一步，无论将来会发生什么，都不会让任何逆境打败她的热情与决心。</w:t>
      </w:r>
      <w:r>
        <w:rPr>
          <w:sz w:val="32"/>
          <w:szCs w:val="32"/>
        </w:rPr>
        <w:t>&lt;/p&gt;&lt;p&gt;&lt;a href = "/doc/417876-</w:t>
      </w:r>
      <w:r>
        <w:rPr>
          <w:sz w:val="32"/>
          <w:szCs w:val="32"/>
        </w:rPr>
        <w:t>重生之王妃温凉穿越时空的荣耀归来</w:t>
      </w:r>
      <w:r>
        <w:rPr>
          <w:sz w:val="32"/>
          <w:szCs w:val="32"/>
        </w:rPr>
        <w:t>.doc" rel="alternate" download="417876-</w:t>
      </w:r>
      <w:r>
        <w:rPr>
          <w:sz w:val="32"/>
          <w:szCs w:val="32"/>
        </w:rPr>
        <w:t>重生之王妃温凉穿越时空的荣耀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