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流影院艺术我在东流影院发现的那份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入了东流影院，这个充满艺术气息的地方让我对电影有了新的认识。从外观上看，东流影院并没有过分张扬，它以一幢简单而优雅的建筑物呈现自己，但这正是其魅力的所在。</w:t>
      </w:r>
      <w:r>
        <w:rPr>
          <w:sz w:val="32"/>
          <w:szCs w:val="32"/>
        </w:rPr>
        <w:t>&lt;/p&gt;&lt;p&gt;&lt;img src="/static-img/nQ5YkOCTzo8QmJWZ0E4wP92BvdYrSsWma1Ba9vTirvG_d-yKguY0BIzttewwNdg-.jpg"&gt;&lt;/p&gt;&lt;p&gt;</w:t>
      </w:r>
      <w:r>
        <w:rPr>
          <w:sz w:val="32"/>
          <w:szCs w:val="32"/>
        </w:rPr>
        <w:t xml:space="preserve">走进影院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亮起了一片柔和的光线，这是我第一次体验到的“电影之美”的一种形式——温馨舒适的环境。这里不仅仅是一个放映电影的地方，更像是一种精神寄托，一种让人能够暂时忘却尘世喧嚣、沉浸于另一个世界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那场新上映的经典复古片，它讲述的是一段关于爱情与梦想的故事。这部电影中的人物形象鲜明，他们的情感真挚，让我深深地被吸引。我发现，东流影院艺术不仅仅局限于银幕上的画面，而是全方位地融入每一次观看体验之中。</w:t>
      </w:r>
      <w:r>
        <w:rPr>
          <w:sz w:val="32"/>
          <w:szCs w:val="32"/>
        </w:rPr>
        <w:t>&lt;/p&gt;&lt;p&gt;&lt;img src="/static-img/WlB_zHdV722lnSGcWEGrt92BvdYrSsWma1Ba9vTirvE8134LwCyzrFw-PqCf9qa6kOodbTKGB5IvypDqKHuvg25q1FUWDjrH6CWKK1U5z0jE6qPM-e_hb2_yfgP3ah5AZ2y-p3nSY8zYVGdKwKa0IyhPK7i9ENFtsqX47qZNRxZswimybdzEb0WJUuGm_KExCDzHZtVkbmoNM5m1nYlUkQ.jpg"&gt;&lt;/p&gt;&lt;p&gt;</w:t>
      </w:r>
      <w:r>
        <w:rPr>
          <w:sz w:val="32"/>
          <w:szCs w:val="32"/>
        </w:rPr>
        <w:t>剧场里的灯光调节得恰到好处，演员们的话语仿佛就在座位旁边响起，每一次情感高潮都伴随着周围人的共鸣。在这样的氛围中，我感到自己也成为了故事的一部分，与那些虚构的人物同呼吸、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东流影院的时候，我心中涌动着无数感慨。这个地方，不只是提供了一次观看电影的机会，更给予了我一次内心深刻触动的心灵旅行。它教会我，在快节奏生活中，也要学会停下来，用心去感受，那份被忽略但又不可或缺的人文关怀与艺术魅力。在那里，你可以找到属于自己的角落，无论你是在寻找什么样的启示，都能在那个宁静而充满创意的地方找到答案。而这一切，就是东流影院艺术带给我的最珍贵礼物。</w:t>
      </w:r>
      <w:r>
        <w:rPr>
          <w:sz w:val="32"/>
          <w:szCs w:val="32"/>
        </w:rPr>
        <w:t>&lt;/p&gt;&lt;p&gt;&lt;img src="/static-img/tYwxriaYmOHpo5SceliAnt2BvdYrSsWma1Ba9vTirvE8134LwCyzrFw-PqCf9qa6kOodbTKGB5IvypDqKHuvg25q1FUWDjrH6CWKK1U5z0jE6qPM-e_hb2_yfgP3ah5AZ2y-p3nSY8zYVGdKwKa0IyhPK7i9ENFtsqX47qZNRxZswimybdzEb0WJUuGm_KExCDzHZtVkbmoNM5m1nYlUkQ.png"&gt;&lt;/p&gt;&lt;p&gt;&lt;a href = "/doc/417135-</w:t>
      </w:r>
      <w:r>
        <w:rPr>
          <w:sz w:val="32"/>
          <w:szCs w:val="32"/>
        </w:rPr>
        <w:t>东流影院艺术我在东流影院发现的那份电影之美</w:t>
      </w:r>
      <w:r>
        <w:rPr>
          <w:sz w:val="32"/>
          <w:szCs w:val="32"/>
        </w:rPr>
        <w:t>.doc" rel="alternate" download="417135-</w:t>
      </w:r>
      <w:r>
        <w:rPr>
          <w:sz w:val="32"/>
          <w:szCs w:val="32"/>
        </w:rPr>
        <w:t>东流影院艺术我在东流影院发现的那份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