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们的选择不会拒绝的女人们</w:t>
      </w:r>
      <w:r>
        <w:rPr>
          <w:sz w:val="48"/>
          <w:szCs w:val="48"/>
        </w:rPr>
        <w:t>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前一篇文章《不会拒绝的女人们》中，我们探讨了那些在生活、工作和情感关系中，总是选择接受挑战，不轻易放弃的人。今天，我们将继续这段旅程，深入探究这些坚韧不拔的女性背后的故事，以及她们如何以自己的方式影响着周围的人。</w:t>
      </w:r>
      <w:r>
        <w:rPr>
          <w:sz w:val="32"/>
          <w:szCs w:val="32"/>
        </w:rPr>
        <w:t>&lt;/p&gt;&lt;p&gt;&lt;img src="/static-img/PkVpPvnf5UV9CvjsW-c0-300UUf2Ngw2ayJAgZwxMzfcT6hEcRUUgzhYG08ve3Du.jpg"&gt;&lt;/p&gt;&lt;p&gt;</w:t>
      </w:r>
      <w:r>
        <w:rPr>
          <w:sz w:val="32"/>
          <w:szCs w:val="32"/>
        </w:rPr>
        <w:t>她们的故事</w:t>
      </w:r>
      <w:r>
        <w:rPr>
          <w:sz w:val="32"/>
          <w:szCs w:val="32"/>
        </w:rPr>
        <w:t>&lt;/p&gt;&lt;p&gt;</w:t>
      </w:r>
      <w:r>
        <w:rPr>
          <w:sz w:val="32"/>
          <w:szCs w:val="32"/>
        </w:rPr>
        <w:t>第一位女主角李华，是一个职业经理人。她曾经遇到过无数次职场上的挫折，但每一次失败，都成为了她学习和进步的机会。她从不认为自己是一个完美无缺的人，而是愿意接受批评，用它们来改善自己。在她的团队中，她鼓励每个人都要有自我反思的心态，不断提升自己的能力。这就是为什么她的团队总能取得卓越成绩，而她也成为了不可或缺的一员。</w:t>
      </w:r>
      <w:r>
        <w:rPr>
          <w:sz w:val="32"/>
          <w:szCs w:val="32"/>
        </w:rPr>
        <w:t>&lt;/p&gt;&lt;p&gt;&lt;img src="/static-img/_75h_IVsN2odx59JxoM5BH00UUf2Ngw2ayJAgZwxMzfB_DxcMnhLzfYpR7NjeMP6E7Ldh1kyPG8NqZf3Q1CAXs-giu1c4BOGuDFKEKDpgge8c5SIzoJ9ADsTjbKPSqLVHVVivFiraq1DWOo3McBq6naQLy1PXDuJvkbS_UpbnAo.jpg"&gt;&lt;/p&gt;&lt;p&gt;</w:t>
      </w:r>
      <w:r>
        <w:rPr>
          <w:sz w:val="32"/>
          <w:szCs w:val="32"/>
        </w:rPr>
        <w:t>第二位女主角王芳，是一个热爱艺术的小说家。她写作时常会面临创作高峰期后突然出现的“</w:t>
      </w:r>
      <w:r>
        <w:rPr>
          <w:sz w:val="32"/>
          <w:szCs w:val="32"/>
        </w:rPr>
        <w:t>writer&amp;#39;s block”</w:t>
      </w:r>
      <w:r>
        <w:rPr>
          <w:sz w:val="32"/>
          <w:szCs w:val="32"/>
        </w:rPr>
        <w:t>。但她从未因此而气馁。相反，她会把这个问题当作一种灵感来源，让它引发更多新的想法和故事线索。她的作品充满了对生命深刻洞察，这正是因为她敢于面对困难，勇于尝试不同路径。</w:t>
      </w:r>
      <w:r>
        <w:rPr>
          <w:sz w:val="32"/>
          <w:szCs w:val="32"/>
        </w:rPr>
        <w:t>&lt;/p&gt;&lt;p&gt;</w:t>
      </w:r>
      <w:r>
        <w:rPr>
          <w:sz w:val="32"/>
          <w:szCs w:val="32"/>
        </w:rPr>
        <w:t>她们的力量</w:t>
      </w:r>
      <w:r>
        <w:rPr>
          <w:sz w:val="32"/>
          <w:szCs w:val="32"/>
        </w:rPr>
        <w:t>&lt;/p&gt;&lt;p&gt;&lt;img src="/static-img/XCPzRpUmtPLMYYP-s_s8AH00UUf2Ngw2ayJAgZwxMzfB_DxcMnhLzfYpR7NjeMP6E7Ldh1kyPG8NqZf3Q1CAXs-giu1c4BOGuDFKEKDpgge8c5SIzoJ9ADsTjbKPSqLVHVVivFiraq1DWOo3McBq6naQLy1PXDuJvkbS_UpbnAo.jpg"&gt;&lt;/p&gt;&lt;p&gt;</w:t>
      </w:r>
      <w:r>
        <w:rPr>
          <w:sz w:val="32"/>
          <w:szCs w:val="32"/>
        </w:rPr>
        <w:t>在生活中的很多时候，当困难和挑战摆在我们面前时，我们往往会感到沮丧甚至恐惧。但这些不会拒绝的女人们，他们所展现出的力量让我们能够看到：即使是在最艰难的时候，也有可能找到转机点，从而走向更好的未来。</w:t>
      </w:r>
      <w:r>
        <w:rPr>
          <w:sz w:val="32"/>
          <w:szCs w:val="32"/>
        </w:rPr>
        <w:t>&lt;/p&gt;&lt;p&gt;</w:t>
      </w:r>
      <w:r>
        <w:rPr>
          <w:sz w:val="32"/>
          <w:szCs w:val="32"/>
        </w:rPr>
        <w:t>她们告诉我们，无论遇到什么样的逆境，只要保持积极的心态，就可以通过不断地努力，最终克服一切障碍。他们展示出了一种顽强拼搏、勇于担当责任的精神，这种精神对于任何想要成功并且希望实现梦想的人来说都是宝贵的情感财富。</w:t>
      </w:r>
      <w:r>
        <w:rPr>
          <w:sz w:val="32"/>
          <w:szCs w:val="32"/>
        </w:rPr>
        <w:t>&lt;/p&gt;&lt;p&gt;&lt;img src="/static-img/2qz3bdquwgNGP6TU6PPhSX00UUf2Ngw2ayJAgZwxMzfB_DxcMnhLzfYpR7NjeMP6E7Ldh1kyPG8NqZf3Q1CAXs-giu1c4BOGuDFKEKDpgge8c5SIzoJ9ADsTjbKPSqLVHVVivFiraq1DWOo3McBq6naQLy1PXDuJvkbS_UpbnAo.jpg"&gt;&lt;/p&gt;&lt;p&gt;</w:t>
      </w:r>
      <w:r>
        <w:rPr>
          <w:sz w:val="32"/>
          <w:szCs w:val="32"/>
        </w:rPr>
        <w:t>她们影响我们的方式</w:t>
      </w:r>
      <w:r>
        <w:rPr>
          <w:sz w:val="32"/>
          <w:szCs w:val="32"/>
        </w:rPr>
        <w:t>&lt;/p&gt;&lt;p&gt;</w:t>
      </w:r>
      <w:r>
        <w:rPr>
          <w:sz w:val="32"/>
          <w:szCs w:val="32"/>
        </w:rPr>
        <w:t>首先，她们以身作则地展现了榜样效应。在家庭、社交圈子乃至社区里，她们都是一道亮丽风景线。如果你身边有一位这样的女性，那么你很可能会被她的坚韧所激励，你也许就会开始思考：为什么不能像她一样？这样，一种正面的互动就产生了，它促进了个人的成长，同时也为社会注入了一股活力。</w:t>
      </w:r>
      <w:r>
        <w:rPr>
          <w:sz w:val="32"/>
          <w:szCs w:val="32"/>
        </w:rPr>
        <w:t>&lt;/p&gt;&lt;p&gt;&lt;img src="/static-img/l3EwaI0yI9ojw7pRHGLEqX00UUf2Ngw2ayJAgZwxMzfB_DxcMnhLzfYpR7NjeMP6E7Ldh1kyPG8NqZf3Q1CAXs-giu1c4BOGuDFKEKDpgge8c5SIzoJ9ADsTjbKPSqLVHVVivFiraq1DWOo3McBq6naQLy1PXDuJvkbS_UpbnAo.jpg"&gt;&lt;/p&gt;&lt;p&gt;</w:t>
      </w:r>
      <w:r>
        <w:rPr>
          <w:sz w:val="32"/>
          <w:szCs w:val="32"/>
        </w:rPr>
        <w:t>其次，这些不会拒绝挑战的女人们，他们通常具备极强的情商。当遭遇困境时，他们知道如何与他人沟通，寻求帮助，并且能够有效地管理好自己的情绪，从而避免负面的情绪影响决策过程。而这种良好的沟通能力和情绪智慧，对个人及团队都具有巨大的益处，因为它能增强信任，使得合作更加顺畅，更容易达成目标。</w:t>
      </w:r>
      <w:r>
        <w:rPr>
          <w:sz w:val="32"/>
          <w:szCs w:val="32"/>
        </w:rPr>
        <w:t>&lt;/p&gt;&lt;p&gt;</w:t>
      </w:r>
      <w:r>
        <w:rPr>
          <w:sz w:val="32"/>
          <w:szCs w:val="32"/>
        </w:rPr>
        <w:t>最后，这些女性还教导我们，要学会接纳变化。这世界永远都不停歇，每天都会有新的挑战等着我们的解决方案。而那些能够快速适应并抓住新机遇的是胜者。他们证明给我们看，即使是在剧烈变革的情况下，也可以找到适合自己的角色，并成功地融入其中，为此带来更多收获和满足感。</w:t>
      </w:r>
      <w:r>
        <w:rPr>
          <w:sz w:val="32"/>
          <w:szCs w:val="32"/>
        </w:rPr>
        <w:t>&lt;/p&gt;&lt;p&gt;</w:t>
      </w:r>
      <w:r>
        <w:rPr>
          <w:sz w:val="32"/>
          <w:szCs w:val="32"/>
        </w:rPr>
        <w:t>结语</w:t>
      </w:r>
      <w:r>
        <w:rPr>
          <w:sz w:val="32"/>
          <w:szCs w:val="32"/>
        </w:rPr>
        <w:t>&lt;/p&gt;&lt;p&gt;</w:t>
      </w:r>
      <w:r>
        <w:rPr>
          <w:sz w:val="32"/>
          <w:szCs w:val="32"/>
        </w:rPr>
        <w:t>再次回到那句题目——《不会拒绝的女人们</w:t>
      </w:r>
      <w:r>
        <w:rPr>
          <w:sz w:val="32"/>
          <w:szCs w:val="32"/>
        </w:rPr>
        <w:t>2</w:t>
      </w:r>
      <w:r>
        <w:rPr>
          <w:sz w:val="32"/>
          <w:szCs w:val="32"/>
        </w:rPr>
        <w:t>》，我相信，在阅读这篇文章之后，你已经获得了一份关于坚持与改变之间平衡之道的大礼。你是否如我一般，被这些真实案例所触动？如果你的答案是否定的，那么请允许本文成为启示；如果你的答案是肯定的，那么恭喜你，你已然站在一群真正改变世界观念的人群中间。让我们一起向那些“不会拒绝”的女性致敬，同时也给予自己一点点勇气去追逐属于自己的梦想吧！</w:t>
      </w:r>
      <w:r>
        <w:rPr>
          <w:sz w:val="32"/>
          <w:szCs w:val="32"/>
        </w:rPr>
        <w:t>&lt;/p&gt;&lt;p&gt;&lt;a href = "/doc/416291-</w:t>
      </w:r>
      <w:r>
        <w:rPr>
          <w:sz w:val="32"/>
          <w:szCs w:val="32"/>
        </w:rPr>
        <w:t>她们的选择不会拒绝的女人们</w:t>
      </w:r>
      <w:r>
        <w:rPr>
          <w:sz w:val="32"/>
          <w:szCs w:val="32"/>
        </w:rPr>
        <w:t>2.doc" rel="alternate" download="416291-</w:t>
      </w:r>
      <w:r>
        <w:rPr>
          <w:sz w:val="32"/>
          <w:szCs w:val="32"/>
        </w:rPr>
        <w:t>她们的选择不会拒绝的女人们</w:t>
      </w:r>
      <w:r>
        <w:rPr>
          <w:sz w:val="32"/>
          <w:szCs w:val="32"/>
        </w:rPr>
        <w:t>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