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胎二宝之弃妃小神医逆袭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年轻的女医生，她拥有着一双精准的手术刀和温柔的心。她的名字叫做李梦，曾经是一名普通的小学老师，但命运的一次转折让她走上了医学之路。</w:t>
      </w:r>
      <w:r>
        <w:rPr>
          <w:sz w:val="32"/>
          <w:szCs w:val="32"/>
        </w:rPr>
        <w:t>&lt;/p&gt;&lt;p&gt;&lt;img src="/static-img/d7wqUXM1FlavcAJ92CiTq6ANjb7FBTkDs-bMz1ckRBV8iDvryRvpvJ9WomG32vOM.jpg"&gt;&lt;/p&gt;&lt;p&gt;</w:t>
      </w:r>
      <w:r>
        <w:rPr>
          <w:sz w:val="32"/>
          <w:szCs w:val="32"/>
        </w:rPr>
        <w:t>弃妃小神医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并非出身于医学世家，她的父亲是位退休的小学教师，而母亲则是一名中等工资的小说编辑。但她对医疗有着浓厚的兴趣，从小就喜欢观察人体，甚至在校园里自学了许多基本的急救知识。然而，在一次意外的情况下，她遇到了命运中的转折点——意外失去了视力。</w:t>
      </w:r>
      <w:r>
        <w:rPr>
          <w:sz w:val="32"/>
          <w:szCs w:val="32"/>
        </w:rPr>
        <w:t>&lt;/p&gt;&lt;p&gt;&lt;img src="/static-img/H3LCdT26JOcl-G6-1-sQfaANjb7FBTkDs-bMz1ckRBWu-NuJrbfl6OIzTB2pR5nFRyGUePVuCYgiIawcO2smuKpf5OnzX1WKDH2030Qtzm3vira4ixrM71wvjKdBzi50utIIBuPA9RwCPbJ5X3oKcmwhUMDRcJDl9uuJwz8RbSg.pn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视力的打击对任何人来说都是巨大的考验，但李梦并没有放弃。她利用余光记忆中所见的事物进行学习，最终通过了眼科医生的资格考试，并进入了一家著名医院工作。在那里，她结识了许多同行，包括她的未来的丈夫——张明。</w:t>
      </w:r>
      <w:r>
        <w:rPr>
          <w:sz w:val="32"/>
          <w:szCs w:val="32"/>
        </w:rPr>
        <w:t>&lt;/p&gt;&lt;p&gt;&lt;img src="/static-img/QpL280x5r4q9p4K32zQp5aANjb7FBTkDs-bMz1ckRBWu-NuJrbfl6OIzTB2pR5nFRyGUePVuCYgiIawcO2smuKpf5OnzX1WKDH2030Qtzm3vira4ixrM71wvjKdBzi50utIIBuPA9RwCPbJ5X3oKcmwhUMDRcJDl9uuJwz8RbSg.jpg"&gt;&lt;/p&gt;&lt;p&gt;</w:t>
      </w:r>
      <w:r>
        <w:rPr>
          <w:sz w:val="32"/>
          <w:szCs w:val="32"/>
        </w:rPr>
        <w:t>张明不仅是一个成功的商业人士，还有一颗善良的心。他看到了李梦坚韧不拔、聪明过人的品质，因此决定成为她的伴侣。他们相爱相护，一起迎接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胎二宝之幸运</w:t>
      </w:r>
      <w:r>
        <w:rPr>
          <w:sz w:val="32"/>
          <w:szCs w:val="32"/>
        </w:rPr>
        <w:t>&lt;/p&gt;&lt;p&gt;&lt;img src="/static-img/0Lkxy59qr1obGjmPvFuDGaANjb7FBTkDs-bMz1ckRBWu-NuJrbfl6OIzTB2pR5nFRyGUePVuCYgiIawcO2smuKpf5OnzX1WKDH2030Qtzm3vira4ixrM71wvjKdBzi50utIIBuPA9RwCPbJ5X3oKcmwhUMDRcJDl9uuJwz8RbSg.jpeg"&gt;&lt;/p&gt;&lt;p&gt;</w:t>
      </w:r>
      <w:r>
        <w:rPr>
          <w:sz w:val="32"/>
          <w:szCs w:val="32"/>
        </w:rPr>
        <w:t>几年后，他们生下了一对可爱的孩子——儿子张浩和女儿张欣。在这个家庭中，每个人都充满活力，都渴望帮助他人。特别是在孩子们出生后，李梦更加珍惜自己的时间，也更积极地投入到自己的职业发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命运似乎并不愿意让他们安宁。一场突如其来的车祸，让他们失去了所有财产。而最令人心痛的是，这场事故还导致了张明严重受伤，他需要长期治疗才能康复。而且，由于家庭状况恶化，他们不得不将两个宝贝孩子送养给远方的一个亲戚家庭，以便能够集中精力照顾病重的丈夫。</w:t>
      </w:r>
      <w:r>
        <w:rPr>
          <w:sz w:val="32"/>
          <w:szCs w:val="32"/>
        </w:rPr>
        <w:t>&lt;/p&gt;&lt;p&gt;&lt;img src="/static-img/1T6T6CPysZ1By48h40cmlKANjb7FBTkDs-bMz1ckRBWu-NuJrbfl6OIzTB2pR5nFRyGUePVuCYgiIawcO2smuKpf5OnzX1WKDH2030Qtzm3vira4ixrM71wvjKdBzi50utIIBuPA9RwCPbJ5X3oKcmwhUMDRcJDl9uuJwz8RbSg.jpeg"&gt;&lt;/p&gt;&lt;p&gt;</w:t>
      </w:r>
      <w:r>
        <w:rPr>
          <w:sz w:val="32"/>
          <w:szCs w:val="32"/>
        </w:rPr>
        <w:t>弃妃，小神医的大显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很多人可能会选择放弃。但不是李夢。她虽然悲痛万分，但是却没有忘记自己最初为何踏上这条路——为了帮助别人。她开始使用自己的专业技能，为附近社区免费提供医疗服务。这份善举很快就被当地居民所知晓，被誉为“小神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小神医”的名声越来越响亮，不仅吸引了更多需要帮助的人群，还吸引了一些富有的慈善家前来支持她。最终，这些资源和支持使得她能够重新建立起自己的诊所，并且依然保持着那份初心：用生命去治愈他人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繁忙而又热闹的小区里，有一个人默默地改变着人们的一生，那就是我们共同讨论的话题之一：“一胎二宝之弃妃小神医”。在这个故事里，我们看到的是一个勇敢、坚韧、同时也是多才多艺的人物形象，以及一种深刻的情感联系与无私奉献精神。而这一切，是由那个简单而又深刻的话题“一胎二宝”激发出来，对于那些因为种种原因不得不背负沉重责任或遭遇变故的人们，无疑是一股强烈的情感上的共鸣。</w:t>
      </w:r>
      <w:r>
        <w:rPr>
          <w:sz w:val="32"/>
          <w:szCs w:val="32"/>
        </w:rPr>
        <w:t>&lt;/p&gt;&lt;p&gt;&lt;a href = "/doc/414764-</w:t>
      </w:r>
      <w:r>
        <w:rPr>
          <w:sz w:val="32"/>
          <w:szCs w:val="32"/>
        </w:rPr>
        <w:t>一胎二宝之弃妃小神医逆袭的巅峰</w:t>
      </w:r>
      <w:r>
        <w:rPr>
          <w:sz w:val="32"/>
          <w:szCs w:val="32"/>
        </w:rPr>
        <w:t>.doc" rel="alternate" download="414764-</w:t>
      </w:r>
      <w:r>
        <w:rPr>
          <w:sz w:val="32"/>
          <w:szCs w:val="32"/>
        </w:rPr>
        <w:t>一胎二宝之弃妃小神医逆袭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