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暧暧探秘揭秘超长免费视频大全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视频内容的种类繁多，尤其是那些以“暧暧”为特色的超长免费视频大全，它们似乎无处不在，吸引着众多观众。今天，我们就来探秘这些视频的魅力，以及它们是如何吸引我们的。</w:t>
      </w:r>
      <w:r>
        <w:rPr>
          <w:sz w:val="32"/>
          <w:szCs w:val="32"/>
        </w:rPr>
        <w:t>&lt;/p&gt;&lt;p&gt;&lt;img src="/static-img/e_EB0xLo1lH_A9tanmJVHVhOZpyp8Go1aZnIhbPvGpCibr9YrZE3xcqLpb-BVvn5.jpg"&gt;&lt;/p&gt;&lt;p&gt;</w:t>
      </w:r>
      <w:r>
        <w:rPr>
          <w:sz w:val="32"/>
          <w:szCs w:val="32"/>
        </w:rPr>
        <w:t>首先，让我们来谈谈“做暧暧超长免费视频大全”的定义。通常，这些视频会围绕某个主题展开，比如时尚、美妆、旅行等，它们之所以被称为“暧暧”，可能是因为其内容丰富细节充分，有时候甚至包括一些不那么显而易见的生活小技巧或有趣的事实。</w:t>
      </w:r>
      <w:r>
        <w:rPr>
          <w:sz w:val="32"/>
          <w:szCs w:val="32"/>
        </w:rPr>
        <w:t>&lt;/p&gt;&lt;p&gt;</w:t>
      </w:r>
      <w:r>
        <w:rPr>
          <w:sz w:val="32"/>
          <w:szCs w:val="32"/>
        </w:rPr>
        <w:t>例如，在一个关于家庭组织的小型系列中，一段超长免费视频可能会从整理衣物开始，然后讲述如何有效利用抽屉空间，再到展示如何通过简单的挂钩和收纳盒来提高储物效率。这样的过程虽然看似平凡，但却能让观众深刻体会到生活中的点点滴滴都可以成为提升生活质量的一部分。</w:t>
      </w:r>
      <w:r>
        <w:rPr>
          <w:sz w:val="32"/>
          <w:szCs w:val="32"/>
        </w:rPr>
        <w:t>&lt;/p&gt;&lt;p&gt;&lt;img src="/static-img/DWNCGp2EFc1x8aBnX3fvrFhOZpyp8Go1aZnIhbPvGpABbd62fYz1n91l2edmtPee5Oe_oRE7yQwv8r7Vpo-VN8jNVXAhVw-6RFHyQ9TPMwWYrwXS7N85UwLjXSS53HS8pEWUc07wi3xIJoxV38YC21Ft_Z0nmnWH-ibt6_x2SLHZHz5LfWD79NF5yfNYF-kSzkelXDk9IyeQ-dqF8kuG4Q.jpg"&gt;&lt;/p&gt;&lt;p&gt;</w:t>
      </w:r>
      <w:r>
        <w:rPr>
          <w:sz w:val="32"/>
          <w:szCs w:val="32"/>
        </w:rPr>
        <w:t>此外，“做 暧 暧 超 长 免 费 视 频 大 全”还常常涉及教育和知识传播。在一个名为“自然探索”的频道里，一部超过十小时的高清晰度野生动物纪录片，不仅展示了广阔自然景致，还教授了许多与野生动植物相关的科学知识。这种形式既能够满足观众对高品质视觉享受的需求，也提供了宝贵的情感学习和知识增长机会。</w:t>
      </w:r>
      <w:r>
        <w:rPr>
          <w:sz w:val="32"/>
          <w:szCs w:val="32"/>
        </w:rPr>
        <w:t>&lt;/p&gt;&lt;p&gt;</w:t>
      </w:r>
      <w:r>
        <w:rPr>
          <w:sz w:val="32"/>
          <w:szCs w:val="32"/>
        </w:rPr>
        <w:t>最后，我们不能忽略的是社区互动这一重要因素。在一些专注于烹饪或园艺的话题上，用户们可以参与讨论分享自己的经验，同时也能获得来自其他成员的心得教训。这不仅增强了用户之间的情感联系，也使得观看过程变得更加有意义和愉快。</w:t>
      </w:r>
      <w:r>
        <w:rPr>
          <w:sz w:val="32"/>
          <w:szCs w:val="32"/>
        </w:rPr>
        <w:t>&lt;/p&gt;&lt;p&gt;&lt;img src="/static-img/g4S9AzDM5SKmLtAbdCaeYlhOZpyp8Go1aZnIhbPvGpABbd62fYz1n91l2edmtPee5Oe_oRE7yQwv8r7Vpo-VN8jNVXAhVw-6RFHyQ9TPMwWYrwXS7N85UwLjXSS53HS8pEWUc07wi3xIJoxV38YC21Ft_Z0nmnWH-ibt6_x2SLHZHz5LfWD79NF5yfNYF-kSzkelXDk9IyeQ-dqF8kuG4Q.jpg"&gt;&lt;/p&gt;&lt;p&gt;</w:t>
      </w:r>
      <w:r>
        <w:rPr>
          <w:sz w:val="32"/>
          <w:szCs w:val="32"/>
        </w:rPr>
        <w:t>总结来说，“做 暧 暧 超 长 免 费 视 频 大 全”不仅是一种娱乐方式，更是一种生活方式，它通过详尽细腻的手法，将日常琐事升华为有价值的信息，从而影响并塑造着人们的心态与行为。而对于创作者来说，他们正不断地推陈出新，为这个领域贡献着新的想法和创意，使之持续发展壮大。</w:t>
      </w:r>
      <w:r>
        <w:rPr>
          <w:sz w:val="32"/>
          <w:szCs w:val="32"/>
        </w:rPr>
        <w:t>&lt;/p&gt;&lt;p&gt;&lt;a href = "/doc/414328-</w:t>
      </w:r>
      <w:r>
        <w:rPr>
          <w:sz w:val="32"/>
          <w:szCs w:val="32"/>
        </w:rPr>
        <w:t>主题</w:t>
      </w:r>
      <w:r>
        <w:rPr>
          <w:sz w:val="32"/>
          <w:szCs w:val="32"/>
        </w:rPr>
        <w:t>-</w:t>
      </w:r>
      <w:r>
        <w:rPr>
          <w:sz w:val="32"/>
          <w:szCs w:val="32"/>
        </w:rPr>
        <w:t>暧暧探秘揭秘超长免费视频大全的魅力</w:t>
      </w:r>
      <w:r>
        <w:rPr>
          <w:sz w:val="32"/>
          <w:szCs w:val="32"/>
        </w:rPr>
        <w:t>.doc" rel="alternate" download="414328-</w:t>
      </w:r>
      <w:r>
        <w:rPr>
          <w:sz w:val="32"/>
          <w:szCs w:val="32"/>
        </w:rPr>
        <w:t>主题</w:t>
      </w:r>
      <w:r>
        <w:rPr>
          <w:sz w:val="32"/>
          <w:szCs w:val="32"/>
        </w:rPr>
        <w:t>-</w:t>
      </w:r>
      <w:r>
        <w:rPr>
          <w:sz w:val="32"/>
          <w:szCs w:val="32"/>
        </w:rPr>
        <w:t>暧暧探秘揭秘超长免费视频大全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