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师你的兔子好软水好我叫小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记得那是一个春天，阳光明媚，万物复苏。我是小明，那时我还在上小学。我们班有个特别的同学，他叫李雷，每次放学后都会带着一只兔子出现在学校门口。</w:t>
      </w:r>
      <w:r>
        <w:rPr>
          <w:sz w:val="32"/>
          <w:szCs w:val="32"/>
        </w:rPr>
        <w:t>&lt;/p&gt;&lt;p&gt;&lt;img src="/static-img/uL7_6h9dVH7hcpANBCS2nNhbws3dsBd7h8RencFftzLAjMVbIJy84m86G5CMDW3X.jpg"&gt;&lt;/p&gt;&lt;p&gt;</w:t>
      </w:r>
      <w:r>
        <w:rPr>
          <w:sz w:val="32"/>
          <w:szCs w:val="32"/>
        </w:rPr>
        <w:t>这只兔子特别可爱，它的毛色雪白如同云朵，眼睛大大的像两颗黑色的珍珠。每当李雷把兔子放在桌上，我们都围成一个圈子，看着它跳来跳去，不禁心中充满了羡慕。</w:t>
      </w:r>
      <w:r>
        <w:rPr>
          <w:sz w:val="32"/>
          <w:szCs w:val="32"/>
        </w:rPr>
        <w:t>&lt;/p&gt;&lt;p&gt;</w:t>
      </w:r>
      <w:r>
        <w:rPr>
          <w:sz w:val="32"/>
          <w:szCs w:val="32"/>
        </w:rPr>
        <w:t>有一天，我在课堂上看到老师拿起了一本书，用温暖的声音读给我们听。那是一本关于动物故事的小说，其中讲述了一个非常温柔的兔子，它总是用它那软绵绵的尾巴和水一样清澈的声音安慰周围的朋友们。当我听到“老师你的兔子好软水好”这个短语时，我突然想到了李雷的那只兔子。</w:t>
      </w:r>
      <w:r>
        <w:rPr>
          <w:sz w:val="32"/>
          <w:szCs w:val="32"/>
        </w:rPr>
        <w:t>&lt;/p&gt;&lt;p&gt;&lt;img src="/static-img/Ifu_Gz5ku0f6bJ03m22pDNhbws3dsBd7h8RencFftzLB85aTfpyyhrWUgGWGtAz32DA-KERkp5-lajeeyNflmvUph0VOULwLFkHRms3FyE2D61Ht2nodDNoJZeFDdo0rdZaK8ILt4jwx0bJOXX8NesxCMU7ZwQJG91DbWTiGF1s.jpg"&gt;&lt;/p&gt;&lt;p&gt;</w:t>
      </w:r>
      <w:r>
        <w:rPr>
          <w:sz w:val="32"/>
          <w:szCs w:val="32"/>
        </w:rPr>
        <w:t>下午放学后，我急忙找到了李雷，并且告诉他我的想法。他笑了笑，说：“你知道吗，小明，你说的确实对。我从不让我的宠物伤害任何人，只希望它们能给大家带来快乐。”</w:t>
      </w:r>
      <w:r>
        <w:rPr>
          <w:sz w:val="32"/>
          <w:szCs w:val="32"/>
        </w:rPr>
        <w:t>&lt;/p&gt;&lt;p&gt;</w:t>
      </w:r>
      <w:r>
        <w:rPr>
          <w:sz w:val="32"/>
          <w:szCs w:val="32"/>
        </w:rPr>
        <w:t>我走进他的家里，一眼就看到了那只美丽的兔子。它正躺在沙发旁边，一副很舒服样子。我轻声地跟它打招呼，然后坐下来，仔细观察起它来。那真是太神奇了，这个小生命能够以如此自然、平静的心态生活在这个世界上。</w:t>
      </w:r>
      <w:r>
        <w:rPr>
          <w:sz w:val="32"/>
          <w:szCs w:val="32"/>
        </w:rPr>
        <w:t>&lt;/p&gt;&lt;p&gt;&lt;img src="/static-img/iUeH2DidpnHm1xYlUx4NUNhbws3dsBd7h8RencFftzLB85aTfpyyhrWUgGWGtAz32DA-KERkp5-lajeeyNflmvUph0VOULwLFkHRms3FyE2D61Ht2nodDNoJZeFDdo0rdZaK8ILt4jwx0bJOXX8NesxCMU7ZwQJG91DbWTiGF1s.jpg"&gt;&lt;/p&gt;&lt;p&gt;</w:t>
      </w:r>
      <w:r>
        <w:rPr>
          <w:sz w:val="32"/>
          <w:szCs w:val="32"/>
        </w:rPr>
        <w:t>那个晚上，我回家后，就开始写作。在文章中，我试图将自己的感受传达出来，用“老师你的兮！”这样的字眼来形容那些让我印象深刻的事情。在文章里，有这样的一段：</w:t>
      </w:r>
      <w:r>
        <w:rPr>
          <w:sz w:val="32"/>
          <w:szCs w:val="32"/>
        </w:rPr>
        <w:t>&lt;/p&gt;&lt;p&gt;“</w:t>
      </w:r>
      <w:r>
        <w:rPr>
          <w:sz w:val="32"/>
          <w:szCs w:val="32"/>
        </w:rPr>
        <w:t>今天，在我们课堂上的某个角落，我遇见了一种特殊的情感——一种来自于最纯净生命体所散发出的‘水’般清澈的声音。这种声音仿佛可以洗涤掉所有人的烦恼，让每个人的心灵变得更加纯洁。而这种声音，是不是应该被称为‘老师你的猫咪</w:t>
      </w:r>
      <w:r>
        <w:rPr>
          <w:sz w:val="32"/>
          <w:szCs w:val="32"/>
        </w:rPr>
        <w:t>/</w:t>
      </w:r>
      <w:r>
        <w:rPr>
          <w:sz w:val="32"/>
          <w:szCs w:val="32"/>
        </w:rPr>
        <w:t>狗狗</w:t>
      </w:r>
      <w:r>
        <w:rPr>
          <w:sz w:val="32"/>
          <w:szCs w:val="32"/>
        </w:rPr>
        <w:t>/</w:t>
      </w:r>
      <w:r>
        <w:rPr>
          <w:sz w:val="32"/>
          <w:szCs w:val="32"/>
        </w:rPr>
        <w:t>鱼儿好软水好’呢？”</w:t>
      </w:r>
      <w:r>
        <w:rPr>
          <w:sz w:val="32"/>
          <w:szCs w:val="32"/>
        </w:rPr>
        <w:t>&lt;/p&gt;&lt;p&gt;&lt;img src="/static-img/dKWF9lKv1cWxddaP7YiHE9hbws3dsBd7h8RencFftzLB85aTfpyyhrWUgGWGtAz32DA-KERkp5-lajeeyNflmvUph0VOULwLFkHRms3FyE2D61Ht2nodDNoJZeFDdo0rdZaK8ILt4jwx0bJOXX8NesxCMU7ZwQJG91DbWTiGF1s.jpg"&gt;&lt;/p&gt;&lt;p&gt;</w:t>
      </w:r>
      <w:r>
        <w:rPr>
          <w:sz w:val="32"/>
          <w:szCs w:val="32"/>
        </w:rPr>
        <w:t>虽然我的文章并没有直接使用“老师你的兔子好软水好”这句话，但我希望通过这样的描述，让人们也能感受到那种与动物交流时产生的情感共鸣，也许会有人因为这些简单的话语而改变自己的生活方式，从而让我们的世界变得更美妙一些。</w:t>
      </w:r>
      <w:r>
        <w:rPr>
          <w:sz w:val="32"/>
          <w:szCs w:val="32"/>
        </w:rPr>
        <w:t>&lt;/p&gt;&lt;p&gt;</w:t>
      </w:r>
      <w:r>
        <w:rPr>
          <w:sz w:val="32"/>
          <w:szCs w:val="32"/>
        </w:rPr>
        <w:t>事实证明，那篇简短的小文引起了很多人的共鸣，也让更多的人认识到动物对于人类情感重要性。这一切都是从一次偶然听到的词汇开始，而那个词汇就是“你”的名字。你，为何要用这样一个普通却又极其具有启示性的句式去触动别人的心呢？</w:t>
      </w:r>
      <w:r>
        <w:rPr>
          <w:sz w:val="32"/>
          <w:szCs w:val="32"/>
        </w:rPr>
        <w:t>&lt;/p&gt;&lt;p&gt;&lt;img src="/static-img/W0ngn4LJBJhYWdvWbdyZlNhbws3dsBd7h8RencFftzLB85aTfpyyhrWUgGWGtAz32DA-KERkp5-lajeeyNflmvUph0VOULwLFkHRms3FyE2D61Ht2nodDNoJZeFDdo0rdZaK8ILt4jwx0bJOXX8NesxCMU7ZwQJG91DbWTiGF1s.jpg"&gt;&lt;/p&gt;&lt;p&gt;</w:t>
      </w:r>
      <w:r>
        <w:rPr>
          <w:sz w:val="32"/>
          <w:szCs w:val="32"/>
        </w:rPr>
        <w:t>当然啦，如果你愿意，我们可以一起继续探索更多关于如何与动物建立联系，以及如何通过这些联系提升我们的内心世界。如果你有任何想要分享或者探讨的话题，都请随时告诉我哦！</w:t>
      </w:r>
      <w:r>
        <w:rPr>
          <w:sz w:val="32"/>
          <w:szCs w:val="32"/>
        </w:rPr>
        <w:t>&lt;/p&gt;&lt;p&gt;&lt;a href = "/doc/414044-</w:t>
      </w:r>
      <w:r>
        <w:rPr>
          <w:sz w:val="32"/>
          <w:szCs w:val="32"/>
        </w:rPr>
        <w:t>老师你的兔子好软水好我叫小明的故事</w:t>
      </w:r>
      <w:r>
        <w:rPr>
          <w:sz w:val="32"/>
          <w:szCs w:val="32"/>
        </w:rPr>
        <w:t>.doc" rel="alternate" download="414044-</w:t>
      </w:r>
      <w:r>
        <w:rPr>
          <w:sz w:val="32"/>
          <w:szCs w:val="32"/>
        </w:rPr>
        <w:t>老师你的兔子好软水好我叫小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