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你的床叫真好听一个关于梦境与共鸣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被风暴雨打磨成古老神秘的村庄里，传说有个孩子，他的床上总是能听到最美妙的声音。人们都称赞那孩子命运多金，只要躺在他的床上，就能听到世界上所有人的心声。于是，这个故事就像一把钥匙，将我们带入了一个充满魔法和奇迹的地方。</w:t>
      </w:r>
      <w:r>
        <w:rPr>
          <w:sz w:val="32"/>
          <w:szCs w:val="32"/>
        </w:rPr>
        <w:t>&lt;/p&gt;&lt;p&gt;&lt;img src="/static-img/PKsn5mqf_R4IenQ4cT14SabE-O1t2l5QsWUjk1LmhgYHM4AWj04-7YOKnZkUAB9i.png"&gt;&lt;/p&gt;&lt;p&gt;</w:t>
      </w:r>
      <w:r>
        <w:rPr>
          <w:sz w:val="32"/>
          <w:szCs w:val="32"/>
        </w:rPr>
        <w:t>第一段：童话般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村子里的每个人都对那个拥有“神奇耳朵”的孩子怀有一份敬畏之情。当他睡着的时候，每个人都会悄悄地走到他的窗边，用手指轻轻敲打玻璃，看着他沉睡中的面容，那双闭上的眼睛仿佛可以看到整个世界。在这样的夜晚，一位年迈的女巫站在这儿，她的心中充满了复杂的情感。她想知道为什么只有这个孩子才能听到那些隐藏在心灵深处的声音。</w:t>
      </w:r>
      <w:r>
        <w:rPr>
          <w:sz w:val="32"/>
          <w:szCs w:val="32"/>
        </w:rPr>
        <w:t>&lt;/p&gt;&lt;p&gt;&lt;img src="/static-img/hMdwOCKJjDOwB7BxFGxnbqbE-O1t2l5QsWUjk1LmhgaWaLKX7kikYhZ5kHOEiZb8vUa_t2SeJANDzwl0Ovo1I6pf5OnzX1WKDH2030Qtzm3vira4ixrM71wvjKdBzi50nlbtZLQvAM_kFcq70VDCwSTMTh1nRSGKO5TFwxfScY8.png"&gt;&lt;/p&gt;&lt;p&gt;</w:t>
      </w:r>
      <w:r>
        <w:rPr>
          <w:sz w:val="32"/>
          <w:szCs w:val="32"/>
        </w:rPr>
        <w:t>第二段：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这个谜题，她决定亲自去探望那个特殊的少年。一路上，风暴雨让大地变得更加阴森，但她坚定地向前行进，因为她的内心驱使她必须找到答案。她终于来到了那个宁静的小屋，在门口停下脚步，深吸了一口气，然后轻轻推门而入。房间里弥漫着淡淡香味，那是来自远方山林采集来的草药，是少女专用的精华。她走近床边，小声地说：“宝贝，你的床叫真好听。”随后，她屏住呼吸，不知不觉间，也被那些声音所吸引。</w:t>
      </w:r>
      <w:r>
        <w:rPr>
          <w:sz w:val="32"/>
          <w:szCs w:val="32"/>
        </w:rPr>
        <w:t>&lt;/p&gt;&lt;p&gt;&lt;img src="/static-img/S4o9ymdMF7YOqYX2glkUUabE-O1t2l5QsWUjk1LmhgaWaLKX7kikYhZ5kHOEiZb8vUa_t2SeJANDzwl0Ovo1I6pf5OnzX1WKDH2030Qtzm3vira4ixrM71wvjKdBzi50nlbtZLQvAM_kFcq70VDCwSTMTh1nRSGKO5TFwxfScY8.png"&gt;&lt;/p&gt;&lt;p&gt;</w:t>
      </w:r>
      <w:r>
        <w:rPr>
          <w:sz w:val="32"/>
          <w:szCs w:val="32"/>
        </w:rPr>
        <w:t>第三段：共鸣与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一刻，他们之间产生了一种无法言喻的情感共鸣。这不是简单的心理作用，而是一种更深层次的情感交流。那位女巫发现自己也开始能够听见这些声音，就像是她的内心世界打开了大门，让所有过去未曾表达过的情感得以流淌。而那孩子，却始终保持着平静，他知道自己的力量，并且愿意用它帮助别人。他没有恐惧，因为他明白，这些声音并不是来自外界，而是人类内心深处永恒不变的声音。</w:t>
      </w:r>
      <w:r>
        <w:rPr>
          <w:sz w:val="32"/>
          <w:szCs w:val="32"/>
        </w:rPr>
        <w:t>&lt;/p&gt;&lt;p&gt;&lt;img src="/static-img/ukmcrCKlFSW6ri6fO7mEGqbE-O1t2l5QsWUjk1LmhgaWaLKX7kikYhZ5kHOEiZb8vUa_t2SeJANDzwl0Ovo1I6pf5OnzX1WKDH2030Qtzm3vira4ixrM71wvjKdBzi50nlbtZLQvAM_kFcq70VDCwSTMTh1nRSGKO5TFwxfScY8.png"&gt;&lt;/p&gt;&lt;p&gt;</w:t>
      </w:r>
      <w:r>
        <w:rPr>
          <w:sz w:val="32"/>
          <w:szCs w:val="32"/>
        </w:rPr>
        <w:t>第四段：揭开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一起探索这些声音背后的秘密，最终发现它们其实源于地球母亲本身，它们代表的是自然界给予我们的无尽关爱和智慧。每一次呼吸，每一次跳动的心脏，都蕴含着宇宙的一部分信息，而这就是为什么当你躺在某些特别的地方时，可以感觉到一种超越时间空间的人类连接——因为我们都是地球的一部分，我们的心跳、呼吸、思考都是相互连接的一个环节。</w:t>
      </w:r>
      <w:r>
        <w:rPr>
          <w:sz w:val="32"/>
          <w:szCs w:val="32"/>
        </w:rPr>
        <w:t>&lt;/p&gt;&lt;p&gt;&lt;img src="/static-img/t6H38Fg8XW-Q2WCBCgbV4abE-O1t2l5QsWUjk1LmhgaWaLKX7kikYhZ5kHOEiZb8vUa_t2SeJANDzwl0Ovo1I6pf5OnzX1WKDH2030Qtzm3vira4ixrM71wvjKdBzi50nlbtZLQvAM_kFcq70VDCwSTMTh1nRSGKO5TFwxfScY8.png"&gt;&lt;/p&gt;&lt;p&gt;</w:t>
      </w:r>
      <w:r>
        <w:rPr>
          <w:sz w:val="32"/>
          <w:szCs w:val="32"/>
        </w:rPr>
        <w:t>第五段：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们准备离开时，那个女巫突然意识到，无论何时何地，她都需要回到自己的生活去寻找和理解自己内心的声音。那是一个转机点，不仅对于她，还对于每一个人来说。在生命旅途中，我们常常忘记倾听自己的心声，因为我们的视野总是在追求外部事物。但真正重要的是，要学会放慢脚步，与自己的内心里进行沟通，以便更好地了解自己，以及周围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她们分别时，那个女巫留下了一句温暖的话语：“我会记住你的床叫真好听。”而那个男孩微笑着回答：“我也会记住你给我带来的改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此以后，无论是在寂静的大自然还是喧嚣都市中，只要有人愿意倾听，他们就能听到另一个维度上的音乐——人类精神世界发出的歌唱。这就是“宝贝你的床叫真好听”背后的故事，它教导我们如何通过开放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来接纳更多生活赋予我们的惊喜，从而让我们的生命更加丰富多彩。</w:t>
      </w:r>
      <w:r>
        <w:rPr>
          <w:sz w:val="32"/>
          <w:szCs w:val="32"/>
        </w:rPr>
        <w:t>&lt;/p&gt;&lt;p&gt;&lt;a href = "/doc/413616-</w:t>
      </w:r>
      <w:r>
        <w:rPr>
          <w:sz w:val="32"/>
          <w:szCs w:val="32"/>
        </w:rPr>
        <w:t>宝贝你的床叫真好听一个关于梦境与共鸣的奇幻冒险</w:t>
      </w:r>
      <w:r>
        <w:rPr>
          <w:sz w:val="32"/>
          <w:szCs w:val="32"/>
        </w:rPr>
        <w:t>.doc" rel="alternate" download="413616-</w:t>
      </w:r>
      <w:r>
        <w:rPr>
          <w:sz w:val="32"/>
          <w:szCs w:val="32"/>
        </w:rPr>
        <w:t>宝贝你的床叫真好听一个关于梦境与共鸣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