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安如梦小说原著我的梦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记忆里，有一段宁安如梦的时光，那是一部小说原著般精彩的经历，它就像一个温柔的梦境，轻轻地抚摸着我的心灵。</w:t>
      </w:r>
      <w:r>
        <w:rPr>
          <w:sz w:val="32"/>
          <w:szCs w:val="32"/>
        </w:rPr>
        <w:t>&lt;/p&gt;&lt;p&gt;&lt;img src="/static-img/nFnkBu2xiyyDTUgtxhtH7WBPmuaEqDZ0foFgUA-_Trgvj7HdGB_VtLS2Ti5iXAEm.jpg"&gt;&lt;/p&gt;&lt;p&gt;</w:t>
      </w:r>
      <w:r>
        <w:rPr>
          <w:sz w:val="32"/>
          <w:szCs w:val="32"/>
        </w:rPr>
        <w:t>那时候，我还没有意识到生活中的每一次遇见，每一次感动，都可能是命运赋予我们的宝贵礼物。就像那部小说中所描绘的情节一样，一幕幕仿佛都发生在了我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夏天，我们小镇上的阳光特别明媚，似乎能让人忘却一切烦恼。那时候，我和他，我们两个人的世界简直就是另外一个宁静的小村庄。在那里，没有什么是多余的，只有纯真的笑容和真挚的情感。</w:t>
      </w:r>
      <w:r>
        <w:rPr>
          <w:sz w:val="32"/>
          <w:szCs w:val="32"/>
        </w:rPr>
        <w:t>&lt;/p&gt;&lt;p&gt;&lt;img src="/static-img/-0d8rZKG7lGCDhnv1I2XHWBPmuaEqDZ0foFgUA-_TrgVqGgLS55oUSR3kybqp6OaHGYCeFP-USutLYZOg8FKg1xFkyawwFLTrFtnqSlVGwoBLKQpff1PID7458VI1pKGI49HOr5fiIX6jBJd3Ecopjqd9NhfNCj8DEiR8gQnOwyEtuSUehkN7eiQMgdmaimJKemVrHvHcJWNbsBONP6yb7L7vPm_uRpg0lRXPtK8iaA.jpg"&gt;&lt;/p&gt;&lt;p&gt;</w:t>
      </w:r>
      <w:r>
        <w:rPr>
          <w:sz w:val="32"/>
          <w:szCs w:val="32"/>
        </w:rPr>
        <w:t>他的眼神，就像是书中描述的一样，那种深邃与温暖，让人忍不住想要沉浸其中。我常常会想，这样的眼神，是不是只存在于小说之中？但当他看向我的时候，我才明白，这些文字背后，还有无数个真实的人生故事等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宁安如梦的小镇，是我们共同编织的一个传奇。它教会了我，无论是在现实还是虚构中，真正重要的是那些彼此相互扶持、共同成长的人们，以及他们留给彼此的心意。而这份心意，就像是最美好的文学作品，不需要任何语言来证明，它就在那里，静静地存在。</w:t>
      </w:r>
      <w:r>
        <w:rPr>
          <w:sz w:val="32"/>
          <w:szCs w:val="32"/>
        </w:rPr>
        <w:t>&lt;/p&gt;&lt;p&gt;&lt;img src="/static-img/2E8a-zFYoJYXQUY2eFPFtmBPmuaEqDZ0foFgUA-_TrgVqGgLS55oUSR3kybqp6OaHGYCeFP-USutLYZOg8FKg1xFkyawwFLTrFtnqSlVGwoBLKQpff1PID7458VI1pKGI49HOr5fiIX6jBJd3Ecopjqd9NhfNCj8DEiR8gQnOwyEtuSUehkN7eiQMgdmaimJKemVrHvHcJWNbsBONP6yb7L7vPm_uRpg0lRXPtK8iaA.jpg"&gt;&lt;/p&gt;&lt;p&gt;&lt;a href = "/doc/413397-</w:t>
      </w:r>
      <w:r>
        <w:rPr>
          <w:sz w:val="32"/>
          <w:szCs w:val="32"/>
        </w:rPr>
        <w:t>宁安如梦小说原著我的梦回忆录</w:t>
      </w:r>
      <w:r>
        <w:rPr>
          <w:sz w:val="32"/>
          <w:szCs w:val="32"/>
        </w:rPr>
        <w:t>.doc" rel="alternate" download="413397-</w:t>
      </w:r>
      <w:r>
        <w:rPr>
          <w:sz w:val="32"/>
          <w:szCs w:val="32"/>
        </w:rPr>
        <w:t>宁安如梦小说原著我的梦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