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森林里的悲剧小兔子与大蟒蛇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森林深处，一片宁静的午后，阳光透过茂密的树冠，斑驳地洒在了泥土上。小兔子正在一块肥沃的地面上玩耍，它们的脚步轻盈而自信，每一次跳跃都充满了活力与快乐。这时，一条大蟒蛇悄无声息地从旁边的一棵大树下滑出，它的目光锁定在了一群嬉戏的小兔子中。</w:t>
      </w:r>
      <w:r>
        <w:rPr>
          <w:sz w:val="32"/>
          <w:szCs w:val="32"/>
        </w:rPr>
        <w:t>&lt;/p&gt;&lt;p&gt;&lt;img src="/static-img/rou0Hisa7-_xtGlTaMsTBJdpJGU_HnFt6bjKyS-facw1BRyQWsb8uJ6RS6tZfrmf.jpeg"&gt;&lt;/p&gt;&lt;p&gt;</w:t>
      </w:r>
      <w:r>
        <w:rPr>
          <w:sz w:val="32"/>
          <w:szCs w:val="32"/>
        </w:rPr>
        <w:t>《危机四伏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兔子被大蟒蛇做哭，这个场景在森林里是多么罕见，也多么令人心痛。大蟒蛇缓缓爬近，小兔子并没有察觉到它的存在。直到那一刻，当它发现自己被捕捉在眼前的巨兽之中时，小兔子的欢笑突然停止了。</w:t>
      </w:r>
      <w:r>
        <w:rPr>
          <w:sz w:val="32"/>
          <w:szCs w:val="32"/>
        </w:rPr>
        <w:t>&lt;/p&gt;&lt;p&gt;&lt;img src="/static-img/Yw1j5B44n_OzcTay1PJ8hpdpJGU_HnFt6bjKyS-facz0CwA1TT-I4CnFV29QRfKPwvvTUFAUXV6tfZCE_myamcfOk-0pKE0OCi_J_cbqcPjiBLyWopC1LHkFqgZaIMh1oG8C97-IXlceMgKZn2PTSRFnPWTqDoChzia2RyVph4OR9kyp-kVkW5CZy6xyj5bZqEqSuvqmJ__w50aMxOu04Q.jpg"&gt;&lt;/p&gt;&lt;p&gt;</w:t>
      </w:r>
      <w:r>
        <w:rPr>
          <w:sz w:val="32"/>
          <w:szCs w:val="32"/>
        </w:rPr>
        <w:t>《悲剧发生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试图挣扎，但强大的力量让它无法逃脱。在这短暂的一瞬间，小兔子的眼神从兴奋变成了恐惧，从快乐转为了绝望。在这个世界上，没有人会想要成为别人的食物，更不用说是那么可爱、纯洁的小生命了。</w:t>
      </w:r>
      <w:r>
        <w:rPr>
          <w:sz w:val="32"/>
          <w:szCs w:val="32"/>
        </w:rPr>
        <w:t>&lt;/p&gt;&lt;p&gt;&lt;img src="/static-img/AyNTLdWrLj_8SZAbhEsdopdpJGU_HnFt6bjKyS-facz0CwA1TT-I4CnFV29QRfKPwvvTUFAUXV6tfZCE_myamcfOk-0pKE0OCi_J_cbqcPjiBLyWopC1LHkFqgZaIMh1oG8C97-IXlceMgKZn2PTSRFnPWTqDoChzia2RyVph4OR9kyp-kVkW5CZy6xyj5bZqEqSuvqmJ__w50aMxOu04Q.jpg"&gt;&lt;/p&gt;&lt;p&gt;</w:t>
      </w:r>
      <w:r>
        <w:rPr>
          <w:sz w:val="32"/>
          <w:szCs w:val="32"/>
        </w:rPr>
        <w:t>《哀嚎响起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大蟒蛇准备咬下的时候，那声音就像是在整个森林里回荡，就像是所有受到伤害的小动物的心声，都通过那个小兔子的悲鸣发出了抗议。这个声音，不仅仅是对死亡的一个抗议，更是一个生存、自由和希望的声音。</w:t>
      </w:r>
      <w:r>
        <w:rPr>
          <w:sz w:val="32"/>
          <w:szCs w:val="32"/>
        </w:rPr>
        <w:t>&lt;/p&gt;&lt;p&gt;&lt;img src="/static-img/6g1BeQFNk6-0WyVEiiCZpZdpJGU_HnFt6bjKyS-facz0CwA1TT-I4CnFV29QRfKPwvvTUFAUXV6tfZCE_myamcfOk-0pKE0OCi_J_cbqcPjiBLyWopC1LHkFqgZaIMh1oG8C97-IXlceMgKZn2PTSRFnPWTqDoChzia2RyVph4OR9kyp-kVkW5CZy6xyj5bZqEqSuvqmJ__w50aMxOu04Q.jpg"&gt;&lt;/p&gt;&lt;p&gt;</w:t>
      </w:r>
      <w:r>
        <w:rPr>
          <w:sz w:val="32"/>
          <w:szCs w:val="32"/>
        </w:rPr>
        <w:t>《永远失去了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那个小生命消失得无影无踪，只留下一个空洞。一片寂静笼罩着这片曾经充满欢笑的地方。其他的小动物开始怀疑自己的安全，他们之间传开了关于这种野兽行为的事实，而这些事实似乎又要重演一次。</w:t>
      </w:r>
      <w:r>
        <w:rPr>
          <w:sz w:val="32"/>
          <w:szCs w:val="32"/>
        </w:rPr>
        <w:t>&lt;/p&gt;&lt;p&gt;&lt;img src="/static-img/TY8j9ZMz5Cd7qgCfDSmr0pdpJGU_HnFt6bjKyS-facz0CwA1TT-I4CnFV29QRfKPwvvTUFAUXV6tfZCE_myamcfOk-0pKE0OCi_J_cbqcPjiBLyWopC1LHkFqgZaIMh1oG8C97-IXlceMgKZn2PTSRFnPWTqDoChzia2RyVph4OR9kyp-kVkW5CZy6xyj5bZqEqSuvqmJ__w50aMxOu04Q.jpg"&gt;&lt;/p&gt;&lt;p&gt;</w:t>
      </w:r>
      <w:r>
        <w:rPr>
          <w:sz w:val="32"/>
          <w:szCs w:val="32"/>
        </w:rPr>
        <w:t>《警钟敲响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这一事件，森林里的生态系统受到了冲击。大部分动物开始采取防御措施，以保护自己免受同样的命运。而对于那些幸存下来的小动物来说，这次遭遇成为了他们未来行动的一个重要教训——即使生活中的每一天都是新的，也不能忘记历史上的每一次灾难，因为它们可能会重复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新生的勇气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在这样的环境下，有些年轻而坚韧的心灵依然选择继续前行。他们知道，只有不断学习和适应才能保证自己的生存。而对于那些已经经历过“被做哭”的小生命们来说，他们也学会了如何更好地保护自己，从而避免再次经历那种极端痛苦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那个最终落入大蟒蛇口中的小兔子来说，无论其尝试如何抵抗，最终还是只能接受宿命般不可逆转的事实。当我们提及“被做哭”，我们并不只是指外界造成内心痛苦的情形，还包括任何形式的不公正和残酷现象，它们都可能触动我们的内心深处，让我们陷入沉思，为那些未能得到平等机会去活下去的人默哀。</w:t>
      </w:r>
      <w:r>
        <w:rPr>
          <w:sz w:val="32"/>
          <w:szCs w:val="32"/>
        </w:rPr>
        <w:t>&lt;/p&gt;&lt;p&gt;&lt;a href = "/doc/413372-</w:t>
      </w:r>
      <w:r>
        <w:rPr>
          <w:sz w:val="32"/>
          <w:szCs w:val="32"/>
        </w:rPr>
        <w:t>森林里的悲剧小兔子与大蟒蛇的故事</w:t>
      </w:r>
      <w:r>
        <w:rPr>
          <w:sz w:val="32"/>
          <w:szCs w:val="32"/>
        </w:rPr>
        <w:t>.doc" rel="alternate" download="413372-</w:t>
      </w:r>
      <w:r>
        <w:rPr>
          <w:sz w:val="32"/>
          <w:szCs w:val="32"/>
        </w:rPr>
        <w:t>森林里的悲剧小兔子与大蟒蛇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