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时光只愿与你共享一片安宁的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世界中，有些事情是需要被珍惜和保护的。宝宝只想和你睡</w:t>
      </w:r>
      <w:r>
        <w:rPr>
          <w:sz w:val="32"/>
          <w:szCs w:val="32"/>
        </w:rPr>
        <w:t>1v1</w:t>
      </w:r>
      <w:r>
        <w:rPr>
          <w:sz w:val="32"/>
          <w:szCs w:val="32"/>
        </w:rPr>
        <w:t>，这句话背后隐藏着对彼此关系深深的依赖和渴望。在现代社会，快节奏、忙碌的生活方式让人们越来越少有机会静下心来享受人与人之间最纯粹的情感交流。</w:t>
      </w:r>
      <w:r>
        <w:rPr>
          <w:sz w:val="32"/>
          <w:szCs w:val="32"/>
        </w:rPr>
        <w:t>&lt;/p&gt;&lt;p&gt;&lt;img src="/static-img/R4zzHoHEh9tA-S6Zgdv4rZg4VvZA2xbDH9aFxxYYoDYqRdng1rDz6gCqgeyZb7Iq.jpg"&gt;&lt;/p&gt;&lt;p&gt;</w:t>
      </w:r>
      <w:r>
        <w:rPr>
          <w:sz w:val="32"/>
          <w:szCs w:val="32"/>
        </w:rPr>
        <w:t>首先，我们要理解“宝宝只想和你睡</w:t>
      </w:r>
      <w:r>
        <w:rPr>
          <w:sz w:val="32"/>
          <w:szCs w:val="32"/>
        </w:rPr>
        <w:t>1v1”</w:t>
      </w:r>
      <w:r>
        <w:rPr>
          <w:sz w:val="32"/>
          <w:szCs w:val="32"/>
        </w:rPr>
        <w:t>所蕴含的情感深度。这并不是一个简单的请求，而是一个表达了极大忠诚与信任的心声。它意味着在拥挤的人群中，无论多么繁忙，你们总能找到时间，独处于一个安静的小空间里，共同体验那份难得的平静。</w:t>
      </w:r>
      <w:r>
        <w:rPr>
          <w:sz w:val="32"/>
          <w:szCs w:val="32"/>
        </w:rPr>
        <w:t>&lt;/p&gt;&lt;p&gt;</w:t>
      </w:r>
      <w:r>
        <w:rPr>
          <w:sz w:val="32"/>
          <w:szCs w:val="32"/>
        </w:rPr>
        <w:t>其次，这种需求也反映出一种对私密性的追求。随着技术进步和社交媒体的普及，我们周围充满了各种形式的人际互动，但真正意义上的私密空间却越来越稀缺。在这方面，“宝宝只想和你睡</w:t>
      </w:r>
      <w:r>
        <w:rPr>
          <w:sz w:val="32"/>
          <w:szCs w:val="32"/>
        </w:rPr>
        <w:t>1v1”</w:t>
      </w:r>
      <w:r>
        <w:rPr>
          <w:sz w:val="32"/>
          <w:szCs w:val="32"/>
        </w:rPr>
        <w:t>成为了我们寻找真实情感连接的一种方式。</w:t>
      </w:r>
      <w:r>
        <w:rPr>
          <w:sz w:val="32"/>
          <w:szCs w:val="32"/>
        </w:rPr>
        <w:t>&lt;/p&gt;&lt;p&gt;&lt;img src="/static-img/0sP4JFPw6w8-ES-h2BJkS5g4VvZA2xbDH9aFxxYYoDYQRiN6laeMl4ac7XcNCrdXqLZGr3H79frd1BahXHg5SvQs5rpmGl7TJytc3K7sxl7UFA4nc7K0Nm5UClnisRThwyTQ5QBsuA7uDRhrvtl9s_yG7LrYFNc6RklLDhPTK8k.jpg"&gt;&lt;/p&gt;&lt;p&gt;</w:t>
      </w:r>
      <w:r>
        <w:rPr>
          <w:sz w:val="32"/>
          <w:szCs w:val="32"/>
        </w:rPr>
        <w:t>再者，这不仅仅是一种物质上的需求，更是一种精神上的追求。它代表了一种希望能够摆脱外界干扰，只剩下两个人，在没有其他任何第三者的情况下相遇，是一种对于彼此内心世界更为细腻的情感诉求。</w:t>
      </w:r>
      <w:r>
        <w:rPr>
          <w:sz w:val="32"/>
          <w:szCs w:val="32"/>
        </w:rPr>
        <w:t>&lt;/p&gt;&lt;p&gt;</w:t>
      </w:r>
      <w:r>
        <w:rPr>
          <w:sz w:val="32"/>
          <w:szCs w:val="32"/>
        </w:rPr>
        <w:t>此外，当我们说“宝宝只想和你睡</w:t>
      </w:r>
      <w:r>
        <w:rPr>
          <w:sz w:val="32"/>
          <w:szCs w:val="32"/>
        </w:rPr>
        <w:t>1v1”</w:t>
      </w:r>
      <w:r>
        <w:rPr>
          <w:sz w:val="32"/>
          <w:szCs w:val="32"/>
        </w:rPr>
        <w:t>，同时也隐含了一种对未来共同生活态度的期待。在这个快速变迁的大时代里，对未来的规划可能会经常改变，但那种想要紧紧抓住现在这一刻，与爱人共享最基本但又最珍贵的事物——一片安宁之地——的心情，却是永恒不变。</w:t>
      </w:r>
      <w:r>
        <w:rPr>
          <w:sz w:val="32"/>
          <w:szCs w:val="32"/>
        </w:rPr>
        <w:t>&lt;/p&gt;&lt;p&gt;&lt;img src="/static-img/ZA24KQcA5Mb36Ve2GicsKpg4VvZA2xbDH9aFxxYYoDYQRiN6laeMl4ac7XcNCrdXqLZGr3H79frd1BahXHg5SvQs5rpmGl7TJytc3K7sxl7UFA4nc7K0Nm5UClnisRThwyTQ5QBsuA7uDRhrvtl9s_yG7LrYFNc6RklLDhPTK8k.jpg"&gt;&lt;/p&gt;&lt;p&gt;</w:t>
      </w:r>
      <w:r>
        <w:rPr>
          <w:sz w:val="32"/>
          <w:szCs w:val="32"/>
        </w:rPr>
        <w:t xml:space="preserve">最后，“寶寶只想和你睡 </w:t>
      </w:r>
      <w:r>
        <w:rPr>
          <w:sz w:val="32"/>
          <w:szCs w:val="32"/>
        </w:rPr>
        <w:t>1 v 1”</w:t>
      </w:r>
      <w:r>
        <w:rPr>
          <w:sz w:val="32"/>
          <w:szCs w:val="32"/>
        </w:rPr>
        <w:t>还体现了一个关于自我认知的问题。当我们沉浸在这种单一而纯真的行为中，不只是在寻找身体上的接触，更是在探索自己的内心世界，也许是在试图通过这种简单而明确的情感表达，去了解自己究竟想要什么，以及如何才能达到那种被爱且爱人的状态。</w:t>
      </w:r>
      <w:r>
        <w:rPr>
          <w:sz w:val="32"/>
          <w:szCs w:val="32"/>
        </w:rPr>
        <w:t>&lt;/p&gt;&lt;p&gt;</w:t>
      </w:r>
      <w:r>
        <w:rPr>
          <w:sz w:val="32"/>
          <w:szCs w:val="32"/>
        </w:rPr>
        <w:t xml:space="preserve">总之，“寶寶只想和你睡 </w:t>
      </w:r>
      <w:r>
        <w:rPr>
          <w:sz w:val="32"/>
          <w:szCs w:val="32"/>
        </w:rPr>
        <w:t>1 v 1”</w:t>
      </w:r>
      <w:r>
        <w:rPr>
          <w:sz w:val="32"/>
          <w:szCs w:val="32"/>
        </w:rPr>
        <w:t>的背后，是一段复杂而微妙的情感纽带，它承载着我们的愿望、我们的梦想以及我们对于人际关系理念的一系列思考。在这个快节奏、高压力的时代，我们或许可以从这样的小小请求中找到一些停歇，让自己回归到那个真正重要的事情上——真正地认识自己，同时也认识到那些值得我们投入一切精力的人。</w:t>
      </w:r>
      <w:r>
        <w:rPr>
          <w:sz w:val="32"/>
          <w:szCs w:val="32"/>
        </w:rPr>
        <w:t>&lt;/p&gt;&lt;p&gt;&lt;img src="/static-img/DOATc9n8YCuti87Czd_syZg4VvZA2xbDH9aFxxYYoDYQRiN6laeMl4ac7XcNCrdXqLZGr3H79frd1BahXHg5SvQs5rpmGl7TJytc3K7sxl7UFA4nc7K0Nm5UClnisRThwyTQ5QBsuA7uDRhrvtl9s_yG7LrYFNc6RklLDhPTK8k.jpg"&gt;&lt;/p&gt;&lt;p&gt;&lt;a href = "/doc/413366-</w:t>
      </w:r>
      <w:r>
        <w:rPr>
          <w:sz w:val="32"/>
          <w:szCs w:val="32"/>
        </w:rPr>
        <w:t>亲密时光只愿与你共享一片安宁的梦境</w:t>
      </w:r>
      <w:r>
        <w:rPr>
          <w:sz w:val="32"/>
          <w:szCs w:val="32"/>
        </w:rPr>
        <w:t>.doc" rel="alternate" download="413366-</w:t>
      </w:r>
      <w:r>
        <w:rPr>
          <w:sz w:val="32"/>
          <w:szCs w:val="32"/>
        </w:rPr>
        <w:t>亲密时光只愿与你共享一片安宁的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