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免费阅读来看看这片田野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村庄里弥漫着一阵阵微甜的花香。小镇上的人们都在忙碌自己的事务，但每个人心中都藏着对乡土情感的一份深厚的情怀。今天，我们要分享的是一种特殊的“乡野春风免费阅读”，它不仅是一种阅读体验，更是一次回到自然与和谐生活之间的小旅行。</w:t>
      </w:r>
      <w:r>
        <w:rPr>
          <w:sz w:val="32"/>
          <w:szCs w:val="32"/>
        </w:rPr>
        <w:t>&lt;/p&gt;&lt;p&gt;&lt;img src="/static-img/lloxaauXPV0noANYENg2IMXPMtHGzUuV0PRYYuQ6KtIOXAjwzZN3HVOxBpeehl8x.jpg"&gt;&lt;/p&gt;&lt;p&gt;</w:t>
      </w:r>
      <w:r>
        <w:rPr>
          <w:sz w:val="32"/>
          <w:szCs w:val="32"/>
        </w:rPr>
        <w:t>想象一下，你站在一片郁郁葱葱的树林边，耳边是鸟儿轻盈的歌唱声；你坐在一个古老而温馨的小屋里，一本书页页翻转，每个字都是作者亲手书写的情感流露。在这个宁静而又充满活力的环境中，你会发现自己被无意识地吸入到那些简单却深刻的话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、诗篇或是散文，它们就像是村里的传说一样，在这里慢慢传开，让人仿佛能听到土地的心跳。你可以随时从网上下载，那些免费可读的小册子，它们不仅包含了关于农业、园艺甚至是当地历史文化知识，还有许多美妙的事情等着你去探索。</w:t>
      </w:r>
      <w:r>
        <w:rPr>
          <w:sz w:val="32"/>
          <w:szCs w:val="32"/>
        </w:rPr>
        <w:t>&lt;/p&gt;&lt;p&gt;&lt;img src="/static-img/TZ4806Njfljg0fvdVnr04MXPMtHGzUuV0PRYYuQ6KtKPmoyPX8GQmf1OJwwv0ZYuA9u-OJCJMFEaqKyqETUIej5FF6SuXLm9Bjj5342qhrlQa2Be-MD4Xd194SrIz1_EHvF2-zMudUyfk7g-Z4_PCClIqcttE0QEfEmJ10AS6oQHa1TTGD-1HzmiyjMH0zcShabDLHn42v9QwZI_H6LCXL_60oSZKecJQ5USCtMak2s.jpg"&gt;&lt;/p&gt;&lt;p&gt;</w:t>
      </w:r>
      <w:r>
        <w:rPr>
          <w:sz w:val="32"/>
          <w:szCs w:val="32"/>
        </w:rPr>
        <w:t>走进那间书房，从书架上取下一本薄薄的小册子，是关于如何种植蔬菜的一本。这不是普通的教程，而是一位经验丰富农民用他的日记记录下来的智慧。他讲述了他如何利用最少资源，却能够生产出健康又美味的地道蔬菜，这背后蕴含着对自然和土地的一种敬畏，以及对生活节奏放缓的一个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“乡野春风免费阅读”让我们得以接触到更为真实、更为贴近生活的人物和事件。通过它们，我们学会了尊重自然，也学会了珍惜身边人的善意。而这些，不需要任何门槛，只需打开你的手机或电脑，就能开始这段旅程。</w:t>
      </w:r>
      <w:r>
        <w:rPr>
          <w:sz w:val="32"/>
          <w:szCs w:val="32"/>
        </w:rPr>
        <w:t>&lt;/p&gt;&lt;p&gt;&lt;img src="/static-img/MtjJEcOxE4qRm0GA4PXlfMXPMtHGzUuV0PRYYuQ6KtKPmoyPX8GQmf1OJwwv0ZYuA9u-OJCJMFEaqKyqETUIej5FF6SuXLm9Bjj5342qhrlQa2Be-MD4Xd194SrIz1_EHvF2-zMudUyfk7g-Z4_PCClIqcttE0QEfEmJ10AS6oQHa1TTGD-1HzmiyjMH0zcShabDLHn42v9QwZI_H6LCXL_60oSZKecJQ5USCtMak2s.jpg"&gt;&lt;/p&gt;&lt;p&gt;</w:t>
      </w:r>
      <w:r>
        <w:rPr>
          <w:sz w:val="32"/>
          <w:szCs w:val="32"/>
        </w:rPr>
        <w:t>所以，当你的脚步带你远离繁华都市，当你的心灵渴望一些纯净与温暖的时候，请不要犹豫，就走进那个充满生命力的地方，接受那些来自大地的声音，用它们来滋养你的灵魂。在那里，每一次翻阅，都可能成为一次新的启示，或许还能找到属于自己的那份归属感。你准备好迎接这场旅程吗？</w:t>
      </w:r>
      <w:r>
        <w:rPr>
          <w:sz w:val="32"/>
          <w:szCs w:val="32"/>
        </w:rPr>
        <w:t>&lt;/p&gt;&lt;p&gt;&lt;a href = "/doc/412208-</w:t>
      </w:r>
      <w:r>
        <w:rPr>
          <w:sz w:val="32"/>
          <w:szCs w:val="32"/>
        </w:rPr>
        <w:t>乡野春风免费阅读来看看这片田野的故事吧</w:t>
      </w:r>
      <w:r>
        <w:rPr>
          <w:sz w:val="32"/>
          <w:szCs w:val="32"/>
        </w:rPr>
        <w:t>.doc" rel="alternate" download="412208-</w:t>
      </w:r>
      <w:r>
        <w:rPr>
          <w:sz w:val="32"/>
          <w:szCs w:val="32"/>
        </w:rPr>
        <w:t>乡野春风免费阅读来看看这片田野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