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原文揭秘美食背后的故事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一种美食，它不仅仅是一顿饭，更是一种文化、一段历史、一个故事。《下厨房》金银原文，就是这样的故事，它是对金银烹饪艺术的一次深入探究，揭示了背后复杂的情感和精湛的技艺。</w:t>
      </w:r>
      <w:r>
        <w:rPr>
          <w:sz w:val="32"/>
          <w:szCs w:val="32"/>
        </w:rPr>
        <w:t>&lt;/p&gt;&lt;p&gt;&lt;img src="/static-img/BO2Yrgo67lWxpWjW2EClt-VyKuQHRnM27weNJHt-aPQAav5uG1y6nsIdy7gC6qsc.jpg"&gt;&lt;/p&gt;&lt;p&gt;</w:t>
      </w:r>
      <w:r>
        <w:rPr>
          <w:sz w:val="32"/>
          <w:szCs w:val="32"/>
        </w:rPr>
        <w:t>文化传承：金银原文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烹饪一直是人类社会中不可或缺的一部分。在中国，这一传统被称为“上等菜肴”，其高贵与繁复反映了中华民族对美食情感的独特理解。《下厨房》这部作品，就像是一个时光机，可以带我们穿越回那个年代，体验那些匠人用心所创造出的美味佳肴。</w:t>
      </w:r>
      <w:r>
        <w:rPr>
          <w:sz w:val="32"/>
          <w:szCs w:val="32"/>
        </w:rPr>
        <w:t>&lt;/p&gt;&lt;p&gt;&lt;img src="/static-img/Lxxn3gseXwaPgOCZJiJPR-VyKuQHRnM27weNJHt-aPT61ysCfvpJjmTkwjTXck_LQDROLGDSQJC1zsaJfapj533xPnGcJ-Bv5UWC5x7grNuzw3K3vwbj_d_DbBn0QUZStGezKxEuwWHSxiy02O_CeplBuJjBexQZrm_hc1xeUkrIsDW2-NXZyf_apB9xeSJRKKFmnATA8dSxGG3gA4RnuQ.jpg"&gt;&lt;/p&gt;&lt;p&gt;</w:t>
      </w:r>
      <w:r>
        <w:rPr>
          <w:sz w:val="32"/>
          <w:szCs w:val="32"/>
        </w:rPr>
        <w:t>技艺考验：金银原文中的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制作金银原文，都需要极高的技术含量。首先，是对材料的选择——只有最纯净无瑕的地道黄金与白银才有资格进入这一领域。而之后，则是精细的手工操作，从熔炼到打磨，再到雕琢，每一步都要求匠人具备卓越的手眼协调能力和细腻的心理品质。</w:t>
      </w:r>
      <w:r>
        <w:rPr>
          <w:sz w:val="32"/>
          <w:szCs w:val="32"/>
        </w:rPr>
        <w:t>&lt;/p&gt;&lt;p&gt;&lt;img src="/static-img/xjjP_OX8sdlvNN_FSnhYGOVyKuQHRnM27weNJHt-aPT61ysCfvpJjmTkwjTXck_LQDROLGDSQJC1zsaJfapj533xPnGcJ-Bv5UWC5x7grNuzw3K3vwbj_d_DbBn0QUZStGezKxEuwWHSxiy02O_CeplBuJjBexQZrm_hc1xeUkrIsDW2-NXZyf_apB9xeSJRKKFmnATA8dSxGG3gA4RnuQ.jpg"&gt;&lt;/p&gt;&lt;p&gt;</w:t>
      </w:r>
      <w:r>
        <w:rPr>
          <w:sz w:val="32"/>
          <w:szCs w:val="32"/>
        </w:rPr>
        <w:t>作品解析：《下厨房》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的名字本身就蕴含着强烈的情感色彩，它仿佛是在暗示，无论何时何地，只要有人愿意投入自己的热情与汗水，那么即使是在最简单的食物制作中，也能找到属于自己独特的声音。此外，该作品还展示了一种生活方式，即通过烹饪来表达爱、分享快乐、以及记录时间，这正是“下厨房”这个词汇所蕴含的情感核心。</w:t>
      </w:r>
      <w:r>
        <w:rPr>
          <w:sz w:val="32"/>
          <w:szCs w:val="32"/>
        </w:rPr>
        <w:t>&lt;/p&gt;&lt;p&gt;&lt;img src="/static-img/JXOfBwKTEfjO-4mf72Icv-VyKuQHRnM27weNJHt-aPT61ysCfvpJjmTkwjTXck_LQDROLGDSQJC1zsaJfapj533xPnGcJ-Bv5UWC5x7grNuzw3K3vwbj_d_DbBn0QUZStGezKxEuwWHSxiy02O_CeplBuJjBexQZrm_hc1xeUkrIsDW2-NXZyf_apB9xeSJRKKFmnATA8dSxGG3gA4RnuQ.jpg"&gt;&lt;/p&gt;&lt;p&gt;</w:t>
      </w:r>
      <w:r>
        <w:rPr>
          <w:sz w:val="32"/>
          <w:szCs w:val="32"/>
        </w:rPr>
        <w:t>创意再现：现代人的重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随着人们生活节奏加快，对于快捷方便食品需求日益增长，而对于传统手工艺品如《下厨房》中的金银原文也开始出现新的兴趣。这不仅体现在收藏市场上的价值提升，也反映在一些餐厅推出以此为灵感的新菜式上。这些现代人的创意再现，不仅保留了传统技艺，更融合了现代审美观念，为人们提供了一种全新的消费体验。</w:t>
      </w:r>
      <w:r>
        <w:rPr>
          <w:sz w:val="32"/>
          <w:szCs w:val="32"/>
        </w:rPr>
        <w:t>&lt;/p&gt;&lt;p&gt;&lt;img src="/static-img/yeL5U4hqU_zsC2Y7J1K5oeVyKuQHRnM27weNJHt-aPT61ysCfvpJjmTkwjTXck_LQDROLGDSQJC1zsaJfapj533xPnGcJ-Bv5UWC5x7grNuzw3K3vwbj_d_DbBn0QUZStGezKxEuwWHSxiy02O_CeplBuJjBexQZrm_hc1xeUkrIsDW2-NXZyf_apB9xeSJRKKFmnATA8dSxGG3gA4Rnu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下厨房》中的金银原文，是一个跨越时间与空间的小宇宙，它不仅包含着丰富多彩的人类情感，还展现了一种珍贵而难得的手工艺术。在这个快速变化的大时代背景之下，我们应该更加珍惜这种精神财富，并将其发扬光大，以期让更多人能够享受到这份来自过去但又永恒活力的文化魅力。</w:t>
      </w:r>
      <w:r>
        <w:rPr>
          <w:sz w:val="32"/>
          <w:szCs w:val="32"/>
        </w:rPr>
        <w:t>&lt;/p&gt;&lt;p&gt;&lt;a href = "/doc/411986-</w:t>
      </w:r>
      <w:r>
        <w:rPr>
          <w:sz w:val="32"/>
          <w:szCs w:val="32"/>
        </w:rPr>
        <w:t>下厨房金银原文揭秘美食背后的故事与技艺</w:t>
      </w:r>
      <w:r>
        <w:rPr>
          <w:sz w:val="32"/>
          <w:szCs w:val="32"/>
        </w:rPr>
        <w:t>.doc" rel="alternate" download="411986-</w:t>
      </w:r>
      <w:r>
        <w:rPr>
          <w:sz w:val="32"/>
          <w:szCs w:val="32"/>
        </w:rPr>
        <w:t>下厨房金银原文揭秘美食背后的故事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