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精彩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热情与专业</w:t>
      </w:r>
      <w:r>
        <w:rPr>
          <w:sz w:val="32"/>
          <w:szCs w:val="32"/>
        </w:rPr>
        <w:t>&lt;/p&gt;&lt;p&gt;&lt;img src="/static-img/RXOZi1yiGoVPGi_1A8mqZ1tfa5_XwfSZtswa8luE3LWygqdihGLFoRmB4Z8TyXkS.jpg"&gt;&lt;/p&gt;&lt;p&gt;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渺渺一节课，展现了他们对教育事业的热忱和深厚的专业知识。他们不仅能够准确地教授运动技能，还能耐心指导学生如何正确地进行运动动作。通过现场示范和实际操作，学生们能够更好地理解和掌握所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互动与团队合作</w:t>
      </w:r>
      <w:r>
        <w:rPr>
          <w:sz w:val="32"/>
          <w:szCs w:val="32"/>
        </w:rPr>
        <w:t>&lt;/p&gt;&lt;p&gt;&lt;img src="/static-img/2RBvosFFNZTc24sI9XWUQVtfa5_XwfSZtswa8luE3LWxijwaBi5351610XjsQFZ3HWa8Ovfh2JHUgxbWs50C7XnIidTHn_C2VOtVd15F-PiBLpMWGNhNSeC19e-7EpIq890LRpuzJRoGQ5GftOdMWRcwANIpSD5Ow2XLXYsYDEEbmsIHlWH2IUhRjbl1pFKCdi52mJ_R9as0DfI9ZtND8g.jpg"&gt;&lt;/p&gt;&lt;p&gt;</w:t>
      </w:r>
      <w:r>
        <w:rPr>
          <w:sz w:val="32"/>
          <w:szCs w:val="32"/>
        </w:rPr>
        <w:t>在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节课上，学生们被鼓励参与到各种团队游戏中，这有助于增进同学间的友谊，并培养出良好的团队协作精神。通过这些互动性强的活动，不仅可以锻炼身体，还能提升学生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</w:t>
      </w:r>
      <w:r>
        <w:rPr>
          <w:sz w:val="32"/>
          <w:szCs w:val="32"/>
        </w:rPr>
        <w:t>&lt;/p&gt;&lt;p&gt;&lt;img src="/static-img/UoBqF59uRwVtRjsM2AVmW1tfa5_XwfSZtswa8luE3LWxijwaBi5351610XjsQFZ3HWa8Ovfh2JHUgxbWs50C7XnIidTHn_C2VOtVd15F-PiBLpMWGNhNSeC19e-7EpIq890LRpuzJRoGQ5GftOdMWRcwANIpSD5Ow2XLXYsYDEEbmsIHlWH2IUhRjbl1pFKCdi52mJ_R9as0DfI9ZtND8g.jpg"&gt;&lt;/p&gt;&lt;p&gt;</w:t>
      </w:r>
      <w:r>
        <w:rPr>
          <w:sz w:val="32"/>
          <w:szCs w:val="32"/>
        </w:rPr>
        <w:t>游戏和练习都是在安全第一原则下进行的，体育老师会提醒学生注意保护自己和他人的安全。在危险的情况下，他们会立即采取措施并制定应急预案，以确保每个孩子都能在乐趣中学习到安全常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需求</w:t>
      </w:r>
      <w:r>
        <w:rPr>
          <w:sz w:val="32"/>
          <w:szCs w:val="32"/>
        </w:rPr>
        <w:t>&lt;/p&gt;&lt;p&gt;&lt;img src="/static-img/Qd9KyYeRK2R3oN0gFeYuEVtfa5_XwfSZtswa8luE3LWxijwaBi5351610XjsQFZ3HWa8Ovfh2JHUgxbWs50C7XnIidTHn_C2VOtVd15F-PiBLpMWGNhNSeC19e-7EpIq890LRpuzJRoGQ5GftOdMWRcwANIpSD5Ow2XLXYsYDEEbmsIHlWH2IUhRjbl1pFKCdi52mJ_R9as0DfI9ZtND8g.jpg"&gt;&lt;/p&gt;&lt;p&gt;</w:t>
      </w:r>
      <w:r>
        <w:rPr>
          <w:sz w:val="32"/>
          <w:szCs w:val="32"/>
        </w:rPr>
        <w:t>对于不同的学生，有些可能需要额外帮助，而有些则可能已经具备较高水平。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时，将针对性的调整教学内容，使得每个孩子都能从中学到新东西，无论是基础还是提高，都能得到适当的地位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个人成长</w:t>
      </w:r>
      <w:r>
        <w:rPr>
          <w:sz w:val="32"/>
          <w:szCs w:val="32"/>
        </w:rPr>
        <w:t>&lt;/p&gt;&lt;p&gt;&lt;img src="/static-img/pSCF5Uq_MCKUiq1lDAoEjFtfa5_XwfSZtswa8luE3LWxijwaBi5351610XjsQFZ3HWa8Ovfh2JHUgxbWs50C7XnIidTHn_C2VOtVd15F-PiBLpMWGNhNSeC19e-7EpIq890LRpuzJRoGQ5GftOdMWRcwANIpSD5Ow2XLXYsYDEEbmsIHlWH2IUhRjbl1pFKCdi52mJ_R9as0DfI9ZtND8g.jpg"&gt;&lt;/p&gt;&lt;p&gt;</w:t>
      </w:r>
      <w:r>
        <w:rPr>
          <w:sz w:val="32"/>
          <w:szCs w:val="32"/>
        </w:rPr>
        <w:t>通过体验各式各样的运动项目，学生们不仅能够拓宽视野，更重要的是学会了面对挑战、克服困难。这是一种宝贵的人生经验，对于未来的个人成长至关重要，也是促使他们成为更加坚韧、自信的人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综合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不只是身体上的锻炼，它还包括策略思考、沟通能力等多方面素质。在比赛或游戏中，每个角色都需要发挥自己的优势，同时也要学会相互支持，这对于培养全面发展的人才具有不可替代作用。</w:t>
      </w:r>
      <w:r>
        <w:rPr>
          <w:sz w:val="32"/>
          <w:szCs w:val="32"/>
        </w:rPr>
        <w:t>&lt;/p&gt;&lt;p&gt;&lt;a href = "/doc/411670-</w:t>
      </w:r>
      <w:r>
        <w:rPr>
          <w:sz w:val="32"/>
          <w:szCs w:val="32"/>
        </w:rPr>
        <w:t>体育老师的精彩课堂</w:t>
      </w:r>
      <w:r>
        <w:rPr>
          <w:sz w:val="32"/>
          <w:szCs w:val="32"/>
        </w:rPr>
        <w:t>.doc" rel="alternate" download="411670-</w:t>
      </w:r>
      <w:r>
        <w:rPr>
          <w:sz w:val="32"/>
          <w:szCs w:val="32"/>
        </w:rPr>
        <w:t>体育老师的精彩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