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吴梦梦粉丝家里的惊喜之旅第二季全新内容等你来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吴梦梦粉丝家里的惊喜之旅：第二季全新内容等你来发现</w:t>
      </w:r>
      <w:r>
        <w:rPr>
          <w:sz w:val="32"/>
          <w:szCs w:val="32"/>
        </w:rPr>
        <w:t>&lt;/p&gt;&lt;p&gt;&lt;img src="/static-img/HsWRoEKMklABDzngWqNO23UXw3HszoE5SSspojGODnvgtX8oXcYNZxVcVNCuwiHv.jpg"&gt;&lt;/p&gt;&lt;p&gt;</w:t>
      </w:r>
      <w:r>
        <w:rPr>
          <w:sz w:val="32"/>
          <w:szCs w:val="32"/>
        </w:rPr>
        <w:t>在这个充满爱与分享的世界里，粉丝与偶像之间的联系越来越紧密。近日，知名演员吴梦梦再次邀请了一群忠实的粉丝参加了她的“到家”项目，这一次不仅仅是简单的互动，而是一场真正意义上的文化交流和艺术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特别邀请</w:t>
      </w:r>
      <w:r>
        <w:rPr>
          <w:sz w:val="32"/>
          <w:szCs w:val="32"/>
        </w:rPr>
        <w:t>&lt;/p&gt;&lt;p&gt;&lt;img src="/static-img/oFpdGeEN12QnW20YmHEKD3UXw3HszoE5SSspojGODns-Pfpz0FQzE-AFMq0rI2-Uirqy5a1pWWKjP_J3vh7ORivhMWJptztAYBueF9qC6X2mA4AE6mTyRzC6lZMPeMcr4odp1PI9_krbGsFGvmnsbJD20P5MRQyFo0LLHv-YRl0KwnIErpl7qV5fDRBl8SCcyMKAx1HynPQm2wVBkBK-_g.jpg"&gt;&lt;/p&gt;&lt;p&gt;</w:t>
      </w:r>
      <w:r>
        <w:rPr>
          <w:sz w:val="32"/>
          <w:szCs w:val="32"/>
        </w:rPr>
        <w:t>吴梦梦选择了五位来自不同城市、背景不同的粉丝，他们都是对她有着深厚情感和独特故事的人。每个人的生活都充满了挑战，但他们通过对吴梦梦作品的热爱获得了精神上的慰藉。这次特别邀请让这五个人成为连接电影与现实、艺人与观众世界中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二维空间超越三维画面</w:t>
      </w:r>
      <w:r>
        <w:rPr>
          <w:sz w:val="32"/>
          <w:szCs w:val="32"/>
        </w:rPr>
        <w:t>&lt;/p&gt;&lt;p&gt;&lt;img src="/static-img/6gCOGkdqH_uOEZ1SfOXOyXUXw3HszoE5SSspojGODns-Pfpz0FQzE-AFMq0rI2-Uirqy5a1pWWKjP_J3vh7ORivhMWJptztAYBueF9qC6X2mA4AE6mTyRzC6lZMPeMcr4odp1PI9_krbGsFGvmnsbJD20P5MRQyFo0LLHv-YRl0KwnIErpl7qV5fDRBl8SCcyMKAx1HynPQm2wVBkBK-_g.jpg"&gt;&lt;/p&gt;&lt;p&gt;</w:t>
      </w:r>
      <w:r>
        <w:rPr>
          <w:sz w:val="32"/>
          <w:szCs w:val="32"/>
        </w:rPr>
        <w:t>在过去的一年里，由于疫情原因，人们被迫远离大多数公共活动。但是，在这个特殊时期，技术成为了连接我们的心灵桥梁。新华网推出了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高清视频，为观众提供了一种全新的观看体验，让原本只存在于屏幕上的故事穿梭在现实中的角落，让粉丝们能够亲身体验到电影背后的制作精细和艺术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跨界合作</w:t>
      </w:r>
      <w:r>
        <w:rPr>
          <w:sz w:val="32"/>
          <w:szCs w:val="32"/>
        </w:rPr>
        <w:t>&lt;/p&gt;&lt;p&gt;&lt;img src="/static-img/-IPz8jOUSZ3M9Quzqsuw8HUXw3HszoE5SSspojGODns-Pfpz0FQzE-AFMq0rI2-Uirqy5a1pWWKjP_J3vh7ORivhMWJptztAYBueF9qC6X2mA4AE6mTyRzC6lZMPeMcr4odp1PI9_krbGsFGvmnsbJD20P5MRQyFo0LLHv-YRl0KwnIErpl7qV5fDRBl8SCcyMKAx1HynPQm2wVBkBK-_g.jpg"&gt;&lt;/p&gt;&lt;p&gt;</w:t>
      </w:r>
      <w:r>
        <w:rPr>
          <w:sz w:val="32"/>
          <w:szCs w:val="32"/>
        </w:rPr>
        <w:t>为了使这一系列活动更加丰富多彩，不同领域的人才汇聚一堂。在音乐上，与著名作曲家的合作为每集增添了一抹浪漫色彩；在美食上，与知名厨师共同烹饪，为观众带去味蕾上的享受。而对于舞蹈，则是由专业团队操刀，将古典元素融入现代舞台，使得整个活动更添几分魔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互动有奖</w:t>
      </w:r>
      <w:r>
        <w:rPr>
          <w:sz w:val="32"/>
          <w:szCs w:val="32"/>
        </w:rPr>
        <w:t>&lt;/p&gt;&lt;p&gt;&lt;img src="/static-img/-JWfJ-hSiomjwC46SxedfnUXw3HszoE5SSspojGODns-Pfpz0FQzE-AFMq0rI2-Uirqy5a1pWWKjP_J3vh7ORivhMWJptztAYBueF9qC6X2mA4AE6mTyRzC6lZMPeMcr4odp1PI9_krbGsFGvmnsbJD20P5MRQyFo0LLHv-YRl0KwnIErpl7qV5fDRBl8SCcyMKAx1HynPQm2wVBkBK-_g.jpg"&gt;&lt;/p&gt;&lt;p&gt;</w:t>
      </w:r>
      <w:r>
        <w:rPr>
          <w:sz w:val="32"/>
          <w:szCs w:val="32"/>
        </w:rPr>
        <w:t>为了鼓励更多人参与进来，同时也激发大家对文化创造力的兴趣，一系列互动游戏和挑战任务被设计出来。在这些游戏中，每个参与者都能展示自己的才华，并且可能会赢得一些意外的小礼物或者机会，比如见面会或者独家采访机会，这些都是让粉丝心跳加速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温暖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每一个参与者的故事，都触及到了人类普遍的情感需求——希望、勇气、坚持以及友谊。这些真实而又脆弱的声音，如同灯塔一般照亮着周围的人们，使他们感觉自己并不孤单，也许正是在这样的瞬间，我们开始重新思考生命中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吴夢夢到粉絲家裡”這個概念將會進一步發展，不僅僅局限於視頻內容，更可能延伸為實體活動或線上線下相結合的大型節目。而這一切，都離不開我們這些普通觀眾對藝術創作者的支持與理解，以及他們對我們生活中那份溫馨與力量所做出的貢獻。在未來，這樣一個連接愛與創造力的平台將會成為一個無數人共同參與、共同創作的地方，它不僅讓藝術更加生動，更讓人們之間建立起更深層次的情感聯繫。</w:t>
      </w:r>
      <w:r>
        <w:rPr>
          <w:sz w:val="32"/>
          <w:szCs w:val="32"/>
        </w:rPr>
        <w:t>&lt;/p&gt;&lt;p&gt;&lt;a href = "/doc/411484-</w:t>
      </w:r>
      <w:r>
        <w:rPr>
          <w:sz w:val="32"/>
          <w:szCs w:val="32"/>
        </w:rPr>
        <w:t>吴梦梦粉丝家里的惊喜之旅第二季全新内容等你来发现</w:t>
      </w:r>
      <w:r>
        <w:rPr>
          <w:sz w:val="32"/>
          <w:szCs w:val="32"/>
        </w:rPr>
        <w:t>.doc" rel="alternate" download="411484-</w:t>
      </w:r>
      <w:r>
        <w:rPr>
          <w:sz w:val="32"/>
          <w:szCs w:val="32"/>
        </w:rPr>
        <w:t>吴梦梦粉丝家里的惊喜之旅第二季全新内容等你来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