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名称的由来始于宋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国一度喜欢称年轻女子为小姐，但是“小姐”这个称呼原本非美称。据清代文史家赵翼《陔余丛考》称“宋时闺阁女称小娘子，而小姐乃贱者之称”，为大家闺秀所忌。宋代钱惟演在《玉堂逢辰录》中，记有“掌茶酒宫人韩小姐”。由此可见，“小姐”最初是指宫女而言</w:t>
      </w:r>
      <w:r>
        <w:rPr>
          <w:sz w:val="32"/>
          <w:szCs w:val="32"/>
        </w:rPr>
        <w:t>;</w:t>
      </w:r>
      <w:r>
        <w:rPr>
          <w:sz w:val="32"/>
          <w:szCs w:val="32"/>
        </w:rPr>
        <w:t>苏武也有《成伯席上赠妓人杨小姐》诗，此诗是赠给妓女的。可见宋代妓女也称为“小姐”。宋、元时姬妾也常被称为“小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小姐用于称呼未婚女性，成为人们的日常称谓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是小姐一词近来有些变味，许多“三陪女”或提供服务的女子也被称为“小姐”，故在旅店、餐厅、理发店等服务行业里，许多年轻女性拒被称小姐。</w:t>
      </w:r>
      <w:r>
        <w:rPr>
          <w:sz w:val="32"/>
          <w:szCs w:val="32"/>
        </w:rPr>
        <w:t>&lt;/p&gt;&lt;p style=text-align:center;&gt;&lt;img src=/static-img/LUSDpnX1Igt41GXLWsAoMT6OUJIsJKp8lYSJjFCkVr5HWistiBpAgMhdlbI07ekJ.jpg /&gt; &lt;/p&gt;&lt;p&gt;&lt;strong&gt;&lt;span style=color:#E56600;&gt;</w:t>
      </w:r>
      <w:r>
        <w:rPr>
          <w:sz w:val="32"/>
          <w:szCs w:val="32"/>
        </w:rPr>
        <w:t>谁是先生</w:t>
      </w:r>
      <w:r>
        <w:rPr>
          <w:sz w:val="32"/>
          <w:szCs w:val="32"/>
        </w:rPr>
        <w:t>&lt;/span&gt;&lt;/strong&gt; &lt;/p&gt;&lt;p&gt;“</w:t>
      </w:r>
      <w:r>
        <w:rPr>
          <w:sz w:val="32"/>
          <w:szCs w:val="32"/>
        </w:rPr>
        <w:t>先生”这个称呼由来已久。不过历史上各个时期，对“先生”这个称呼是针对不同对象的。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为政》：“有酒食，先生馔。”注解说：“先生，父兄也。”《孟子》：“先生何为出此言也。”这一“先生”是指长辈而有学问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战国时代，《国策》：“先生坐，何至于此”均是称呼有德行的长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用“先生”称呼老师的，始见于《曲礼》：“从于先生，不越礼而与人言。”注：“先生，老人教学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汉代，“先生”前须加上一个“老”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初，称相国为“老先生”，到了乾隆以后，官场中已少用“老先生”这个称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亥后，“老先生”这个称呼又盛行起来。交际场中，彼此见面，对老成的人，都一律称呼为“老先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妻子多自称自家“丈夫”为“先生”。对别的妇女的丈夫也叫“先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先生”也不一定完全指男士，德高望众的女性也有被称为先生的，比如“宋庆龄先生”。</w:t>
      </w:r>
      <w:r>
        <w:rPr>
          <w:sz w:val="32"/>
          <w:szCs w:val="32"/>
        </w:rPr>
        <w:t xml:space="preserve">&lt;/p&gt; &lt;/div&gt; &lt;!-- </w:t>
      </w:r>
      <w:r>
        <w:rPr>
          <w:sz w:val="32"/>
          <w:szCs w:val="32"/>
        </w:rPr>
        <w:t xml:space="preserve">分页 </w:t>
      </w:r>
      <w:r>
        <w:rPr>
          <w:sz w:val="32"/>
          <w:szCs w:val="32"/>
        </w:rPr>
        <w:t>--&gt; &lt;!--</w:t>
      </w:r>
      <w:r>
        <w:rPr>
          <w:sz w:val="32"/>
          <w:szCs w:val="32"/>
        </w:rPr>
        <w:t>文本标签</w:t>
      </w:r>
      <w:r>
        <w:rPr>
          <w:sz w:val="32"/>
          <w:szCs w:val="32"/>
        </w:rPr>
        <w:t>--&gt;&lt;p&gt;&lt;a href = "/doc/4114-</w:t>
      </w:r>
      <w:r>
        <w:rPr>
          <w:sz w:val="32"/>
          <w:szCs w:val="32"/>
        </w:rPr>
        <w:t>小姐名称的由来始于宋代</w:t>
      </w:r>
      <w:r>
        <w:rPr>
          <w:sz w:val="32"/>
          <w:szCs w:val="32"/>
        </w:rPr>
        <w:t>.doc" rel="alternate" download="4114-</w:t>
      </w:r>
      <w:r>
        <w:rPr>
          <w:sz w:val="32"/>
          <w:szCs w:val="32"/>
        </w:rPr>
        <w:t>小姐名称的由来始于宋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