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深邃情感的涌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古村里，隐藏着一个无人知晓的小屋。这座小屋被称为“深不可测</w:t>
      </w:r>
      <w:r>
        <w:rPr>
          <w:sz w:val="32"/>
          <w:szCs w:val="32"/>
        </w:rPr>
        <w:t>TXT</w:t>
      </w:r>
      <w:r>
        <w:rPr>
          <w:sz w:val="32"/>
          <w:szCs w:val="32"/>
        </w:rPr>
        <w:t>笔趣阁”，它不仅是一个藏书之所，更是一扇通往心灵世界的大门。每当夜幕降临，星光透过窗户洒落，这个地方便会变成情感与故事交织的奇妙空间。</w:t>
      </w:r>
      <w:r>
        <w:rPr>
          <w:sz w:val="32"/>
          <w:szCs w:val="32"/>
        </w:rPr>
        <w:t>&lt;/p&gt;&lt;p&gt;&lt;img src="/static-img/Pp_EMoKMGa3yjD9Mn3oyVxYwjjhMQL-_VBXPiDV229iAWYkGIeMiGgfYCDQxkAiL.jpeg"&gt;&lt;/p&gt;&lt;p&gt;</w:t>
      </w:r>
      <w:r>
        <w:rPr>
          <w:sz w:val="32"/>
          <w:szCs w:val="32"/>
        </w:rPr>
        <w:t>神秘气息</w:t>
      </w:r>
      <w:r>
        <w:rPr>
          <w:sz w:val="32"/>
          <w:szCs w:val="32"/>
        </w:rPr>
        <w:t>&lt;/p&gt;&lt;p&gt;</w:t>
      </w:r>
      <w:r>
        <w:rPr>
          <w:sz w:val="32"/>
          <w:szCs w:val="32"/>
        </w:rPr>
        <w:t>小屋四周被茂密的树木环绕，仿佛整个世界都在为这间房子保留了秘密。在这样的环境下，每一次踏入，都能感受到一种难以言喻的情境，就像是在探索一个未知的迷宫。墙上挂满了各种各样的书籍，从古典文学到现代小说，再到那些神秘莫测的小说，它们似乎都在等待着某个特别的人来解开它们的心结。</w:t>
      </w:r>
      <w:r>
        <w:rPr>
          <w:sz w:val="32"/>
          <w:szCs w:val="32"/>
        </w:rPr>
        <w:t>&lt;/p&gt;&lt;p&gt;&lt;img src="/static-img/3zacxKxb-l_gUAxBFg2w9hYwjjhMQL-_VBXPiDV229gb2TbNpXyz7fBqiQMhmwLDlCzsziWiLcGlqkGFfw9XKCqLJoWjgnNEojbRBU5fbOAFpNojD_lqRl3_--X5eIHbKZpqpUyiLH7UYPJB44fnPpuyYohFryX6gmqAMGg7snsMKl5KSpCWYk2DQsmW2s3ynE2gQGGg9fauk5CrUwid2XZoLpWR_HqeQYP4-SCD1Cw.jpeg"&gt;&lt;/p&gt;&lt;p&gt;</w:t>
      </w:r>
      <w:r>
        <w:rPr>
          <w:sz w:val="32"/>
          <w:szCs w:val="32"/>
        </w:rPr>
        <w:t>金银花露</w:t>
      </w:r>
      <w:r>
        <w:rPr>
          <w:sz w:val="32"/>
          <w:szCs w:val="32"/>
        </w:rPr>
        <w:t>&lt;/p&gt;&lt;p&gt;</w:t>
      </w:r>
      <w:r>
        <w:rPr>
          <w:sz w:val="32"/>
          <w:szCs w:val="32"/>
        </w:rPr>
        <w:t>在这间小屋中，有一本名叫《金银花露》的书，那是一部关于爱恨纠葛、命运悲欢的小说。这本书是作者多年心血之作，每一页都充满了对生活深刻的理解和对人的细腻描写。读者可以从中感受到作者对于人类情感深度渴望和无法言说的哀伤，以及对于幸福美好时光的一份执着追求。</w:t>
      </w:r>
      <w:r>
        <w:rPr>
          <w:sz w:val="32"/>
          <w:szCs w:val="32"/>
        </w:rPr>
        <w:t>&lt;/p&gt;&lt;p&gt;&lt;img src="/static-img/WRRd9VsalMrjVX38ruU2rRYwjjhMQL-_VBXPiDV229gb2TbNpXyz7fBqiQMhmwLDlCzsziWiLcGlqkGFfw9XKCqLJoWjgnNEojbRBU5fbOAFpNojD_lqRl3_--X5eIHbKZpqpUyiLH7UYPJB44fnPpuyYohFryX6gmqAMGg7snsMKl5KSpCWYk2DQsmW2s3ynE2gQGGg9fauk5CrUwid2XZoLpWR_HqeQYP4-SCD1Cw.jpg"&gt;&lt;/p&gt;&lt;p&gt;</w:t>
      </w:r>
      <w:r>
        <w:rPr>
          <w:sz w:val="32"/>
          <w:szCs w:val="32"/>
        </w:rPr>
        <w:t>故事背后的灵魂</w:t>
      </w:r>
      <w:r>
        <w:rPr>
          <w:sz w:val="32"/>
          <w:szCs w:val="32"/>
        </w:rPr>
        <w:t>&lt;/p&gt;&lt;p&gt;</w:t>
      </w:r>
      <w:r>
        <w:rPr>
          <w:sz w:val="32"/>
          <w:szCs w:val="32"/>
        </w:rPr>
        <w:t>这些故事，不仅仅是文字堆砌而成，它们背后有着真实的情感流转。在这里，每个人都是主角，他们将自己的喜怒哀乐、梦想与挫折编织进这些故事中。而读者通过阅读，也能够体验到不同的思想碰撞和情感共鸣，让自己也成为这些故事中的重要角色之一。</w:t>
      </w:r>
      <w:r>
        <w:rPr>
          <w:sz w:val="32"/>
          <w:szCs w:val="32"/>
        </w:rPr>
        <w:t>&lt;/p&gt;&lt;p&gt;&lt;img src="/static-img/XnJqPetP8C8-CYF5MUyO5xYwjjhMQL-_VBXPiDV229gb2TbNpXyz7fBqiQMhmwLDlCzsziWiLcGlqkGFfw9XKCqLJoWjgnNEojbRBU5fbOAFpNojD_lqRl3_--X5eIHbKZpqpUyiLH7UYPJB44fnPpuyYohFryX6gmqAMGg7snsMKl5KSpCWYk2DQsmW2s3ynE2gQGGg9fauk5CrUwid2XZoLpWR_HqeQYP4-SCD1Cw.png"&gt;&lt;/p&gt;&lt;p&gt;</w:t>
      </w:r>
      <w:r>
        <w:rPr>
          <w:sz w:val="32"/>
          <w:szCs w:val="32"/>
        </w:rPr>
        <w:t>阅读者的旅程</w:t>
      </w:r>
      <w:r>
        <w:rPr>
          <w:sz w:val="32"/>
          <w:szCs w:val="32"/>
        </w:rPr>
        <w:t>&lt;/p&gt;&lt;p&gt;</w:t>
      </w:r>
      <w:r>
        <w:rPr>
          <w:sz w:val="32"/>
          <w:szCs w:val="32"/>
        </w:rPr>
        <w:t>每当有人打开这本《金银花露》，就像是踏上了一个新的旅程。他或她可能会发现自己身处于主人公所经历的情境，或许会因为一些细节而产生共鸣，也许还会因为某种意外而改变自己的看法。当你沉浸其中，你就会开始思考生命中的许多问题，无论是关于爱、友谊还是自我认同的问题，都能在这里找到答案或者至少找到启示。</w:t>
      </w:r>
      <w:r>
        <w:rPr>
          <w:sz w:val="32"/>
          <w:szCs w:val="32"/>
        </w:rPr>
        <w:t>&lt;/p&gt;&lt;p&gt;&lt;img src="/static-img/68dSvm7J9hqYiU3ixZ50WhYwjjhMQL-_VBXPiDV229gb2TbNpXyz7fBqiQMhmwLDlCzsziWiLcGlqkGFfw9XKCqLJoWjgnNEojbRBU5fbOAFpNojD_lqRl3_--X5eIHbKZpqpUyiLH7UYPJB44fnPpuyYohFryX6gmqAMGg7snsMKl5KSpCWYk2DQsmW2s3ynE2gQGGg9fauk5CrUwid2XZoLpWR_HqeQYP4-SCD1Cw.jpg"&gt;&lt;/p&gt;&lt;p&gt;</w:t>
      </w:r>
      <w:r>
        <w:rPr>
          <w:sz w:val="32"/>
          <w:szCs w:val="32"/>
        </w:rPr>
        <w:t>心灵上的触摸</w:t>
      </w:r>
      <w:r>
        <w:rPr>
          <w:sz w:val="32"/>
          <w:szCs w:val="32"/>
        </w:rPr>
        <w:t>&lt;/p&gt;&lt;p&gt;</w:t>
      </w:r>
      <w:r>
        <w:rPr>
          <w:sz w:val="32"/>
          <w:szCs w:val="32"/>
        </w:rPr>
        <w:t>《金银花露》并非只是一部简单的小说，而是一种传递心灵触摸的手段。它不只是让我们看到他人的世界，更重要的是，我们可以通过这种方式了解自己内心最深处的声音。如果你曾经陷入过困惑或沮丧，只要翻开这本书，你很快就会发现那份安慰，是来自于一个陌生人却又如同亲切朋友一般温暖的心意传达给你的力量。</w:t>
      </w:r>
      <w:r>
        <w:rPr>
          <w:sz w:val="32"/>
          <w:szCs w:val="32"/>
        </w:rPr>
        <w:t>&lt;/p&gt;&lt;p&gt;</w:t>
      </w:r>
      <w:r>
        <w:rPr>
          <w:sz w:val="32"/>
          <w:szCs w:val="32"/>
        </w:rPr>
        <w:t>永恒的话题</w:t>
      </w:r>
      <w:r>
        <w:rPr>
          <w:sz w:val="32"/>
          <w:szCs w:val="32"/>
        </w:rPr>
        <w:t>&lt;/p&gt;&lt;p&gt;</w:t>
      </w:r>
      <w:r>
        <w:rPr>
          <w:sz w:val="32"/>
          <w:szCs w:val="32"/>
        </w:rPr>
        <w:t>深不可测</w:t>
      </w:r>
      <w:r>
        <w:rPr>
          <w:sz w:val="32"/>
          <w:szCs w:val="32"/>
        </w:rPr>
        <w:t>TXT</w:t>
      </w:r>
      <w:r>
        <w:rPr>
          <w:sz w:val="32"/>
          <w:szCs w:val="32"/>
        </w:rPr>
        <w:t>笔趣阁中的《金银花露》不仅仅是一个话题，它更像是一个时代的一个缩影，因为人们总是在寻找那些能够引起共鸣的事物，用来作为指南针，帮助我们更好地理解这个复杂多变的人生。而《金银花露》正是这样一种作品，它讲述的是时间不会倒流，但记忆却可以穿越时空，与我们的内心进行交流与对话，为我们的精神世界注入了一抹淡淡的色彩，让我们更加坚定地走向属于自己的未来。</w:t>
      </w:r>
      <w:r>
        <w:rPr>
          <w:sz w:val="32"/>
          <w:szCs w:val="32"/>
        </w:rPr>
        <w:t>&lt;/p&gt;&lt;p&gt;&lt;a href = "/doc/411005-</w:t>
      </w:r>
      <w:r>
        <w:rPr>
          <w:sz w:val="32"/>
          <w:szCs w:val="32"/>
        </w:rPr>
        <w:t>金银花露深邃情感的涌动</w:t>
      </w:r>
      <w:r>
        <w:rPr>
          <w:sz w:val="32"/>
          <w:szCs w:val="32"/>
        </w:rPr>
        <w:t>.doc" rel="alternate" download="411005-</w:t>
      </w:r>
      <w:r>
        <w:rPr>
          <w:sz w:val="32"/>
          <w:szCs w:val="32"/>
        </w:rPr>
        <w:t>金银花露深邃情感的涌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