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州城市学院落地镜事件我亲眼见证的镜中世界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州城市学院落地镜事件，真实发生的“镜中世界”奇幻</w:t>
      </w:r>
      <w:r>
        <w:rPr>
          <w:sz w:val="32"/>
          <w:szCs w:val="32"/>
        </w:rPr>
        <w:t>&lt;/p&gt;&lt;p&gt;&lt;img src="/static-img/TVmJ35v2KjF9hceVGpBtaTu3ymYBRd4Ucsd-To9rMggr6ld_jBZ2UVi9-UKitdLU.png"&gt;&lt;/p&gt;&lt;p&gt;</w:t>
      </w:r>
      <w:r>
        <w:rPr>
          <w:sz w:val="32"/>
          <w:szCs w:val="32"/>
        </w:rPr>
        <w:t>在我记忆里，那个阳光明媚的周末，整个兰州城市学院都充满了一种难以言喻的期待和好奇。每个人似乎都知道，但又不敢轻易提起那个传说中的“落地镜”。据说，这是一个普通的玻璃窗户，却能映射出另一个与现实不同的世界。而今天，我终于亲眼见证了这个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于一个偶然的机会。那天，我和几个同学去图书馆学习，一边翻阅着资料，一边聊着天。我注意到一扇窗户特别引人注目，因为它看起来就像是一个普通的人造玻璃窗户。但是，当我走近那扇窗户时，我突然发现自己站在了一条完全不同于我们熟悉的小巷里。</w:t>
      </w:r>
      <w:r>
        <w:rPr>
          <w:sz w:val="32"/>
          <w:szCs w:val="32"/>
        </w:rPr>
        <w:t>&lt;/p&gt;&lt;p&gt;&lt;img src="/static-img/mK27X-ROVebWgqaR4fDPRzu3ymYBRd4Ucsd-To9rMgjs83ngPLLbPdOu085x14KiwKmnGz9JxyY_eU-droR4LVocV7eTqYTYgciD9Ko3mwfXi6lNiMW6C10UdozPbvpE8MM-Hy2FpcMfpQKNdEDxhJMnuZcHpum1C-LaGZHtiWeUdjirICszUCfg6u5jDAgs7KBPfFJRhB77k5NCRH7O-BFEdOVY4jmeK01hY7oa-os.jpg"&gt;&lt;/p&gt;&lt;p&gt;</w:t>
      </w:r>
      <w:r>
        <w:rPr>
          <w:sz w:val="32"/>
          <w:szCs w:val="32"/>
        </w:rPr>
        <w:t>小巷两旁都是古色古香的建筑，空气中弥漫着一种独特的香味，让人仿佛置身于一个遥远年代。我甚至看到了一些穿着传统服饰的人，他们微笑着向我挥手。那些景象让我惊讶得无言，只能不断回头确认自己的位置是否正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教授赶来，他也是我的导师。他告诉我，那是一面特殊设计的手工制玻璃，也就是所谓的“落地镜”。他解释道，这种玻璃可以捕捉并反射出观者的内心愿望，而不是外界的事物。当你对某个地方有强烈的情感或渴望时，它就会将你带入那个场景，让你在短暂的一瞬间体验到梦想成真的感觉。</w:t>
      </w:r>
      <w:r>
        <w:rPr>
          <w:sz w:val="32"/>
          <w:szCs w:val="32"/>
        </w:rPr>
        <w:t>&lt;/p&gt;&lt;p&gt;&lt;img src="/static-img/a2baf3FCc3og3EJVOGGkkzu3ymYBRd4Ucsd-To9rMgjs83ngPLLbPdOu085x14KiwKmnGz9JxyY_eU-droR4LVocV7eTqYTYgciD9Ko3mwfXi6lNiMW6C10UdozPbvpE8MM-Hy2FpcMfpQKNdEDxhJMnuZcHpum1C-LaGZHtiWeUdjirICszUCfg6u5jDAgs7KBPfFJRhB77k5NCRH7O-BFEdOVY4jmeK01hY7oa-os.jpg"&gt;&lt;/p&gt;&lt;p&gt;</w:t>
      </w:r>
      <w:r>
        <w:rPr>
          <w:sz w:val="32"/>
          <w:szCs w:val="32"/>
        </w:rPr>
        <w:t>听完这些，我意识到原来“兰州城市学院落地镜事件”背后隐藏的是一段更深层次的人文哲学。在这个现代化的大都市，我们常常迷失自我，不知如何找到属于自己的位置。然而，这面特殊的手工制玻璃却用其独有的方式提醒我们：只要心之所向，便可达之，无论是过去还是未来的美好场景，都只需一念之间。</w:t>
      </w:r>
      <w:r>
        <w:rPr>
          <w:sz w:val="32"/>
          <w:szCs w:val="32"/>
        </w:rPr>
        <w:t>&lt;/p&gt;&lt;p&gt;&lt;a href = "/doc/410660-</w:t>
      </w:r>
      <w:r>
        <w:rPr>
          <w:sz w:val="32"/>
          <w:szCs w:val="32"/>
        </w:rPr>
        <w:t>兰州城市学院落地镜事件我亲眼见证的镜中世界奇幻</w:t>
      </w:r>
      <w:r>
        <w:rPr>
          <w:sz w:val="32"/>
          <w:szCs w:val="32"/>
        </w:rPr>
        <w:t>.doc" rel="alternate" download="410660-</w:t>
      </w:r>
      <w:r>
        <w:rPr>
          <w:sz w:val="32"/>
          <w:szCs w:val="32"/>
        </w:rPr>
        <w:t>兰州城市学院落地镜事件我亲眼见证的镜中世界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