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的逆袭</w:t>
      </w:r>
      <w:r>
        <w:rPr>
          <w:sz w:val="32"/>
          <w:szCs w:val="32"/>
        </w:rPr>
        <w:t>&lt;/p&gt;&lt;p&gt;&lt;img src="/static-img/KiP5BBI8LjjhuCRcnWmYzEY_n5fDhhHSSRLPHNEHbCt7xBvxwCJfnqjUYCNdv9Zs.jpg"&gt;&lt;/p&gt;&lt;p&gt;</w:t>
      </w:r>
      <w:r>
        <w:rPr>
          <w:sz w:val="32"/>
          <w:szCs w:val="32"/>
        </w:rPr>
        <w:t>黑帮世家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世界中，老大的地位不仅是权力的象征，更是家族荣耀的代言。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以一个普通的街头小混混为主角，讲述了他从底层崛起到成为一代黑帮巨擘的故事。</w:t>
      </w:r>
      <w:r>
        <w:rPr>
          <w:sz w:val="32"/>
          <w:szCs w:val="32"/>
        </w:rPr>
        <w:t>&lt;/p&gt;&lt;p&gt;&lt;img src="/static-img/eXqdqIWODZD_fWZacPcwHEY_n5fDhhHSSRLPHNEHbCv0PiNBSbYX3imtnRvn3_MRaYwGQYAZVqu22FOFpWtkwS764GLBYhAxUqnerDy4EZULDR06Zq3iWvRp05maO-LmJfWTBCC6L9pFnxFWt4bPTeLNj8eWQNrAKxy4AIgGaGw.jpg"&gt;&lt;/p&gt;&lt;p&gt;</w:t>
      </w:r>
      <w:r>
        <w:rPr>
          <w:sz w:val="32"/>
          <w:szCs w:val="32"/>
        </w:rPr>
        <w:t>从逆境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之所以能够走得更远，是因为他有着坚韧不拔的心态和无畏前行的决心。在经历了一系列艰难困苦之后，他逐渐学会了如何与人相处，以及如何在复杂的人际关系中取得优势。</w:t>
      </w:r>
      <w:r>
        <w:rPr>
          <w:sz w:val="32"/>
          <w:szCs w:val="32"/>
        </w:rPr>
        <w:t>&lt;/p&gt;&lt;p&gt;&lt;img src="/static-img/qAs9E73ksFIE6CXbeiDEz0Y_n5fDhhHSSRLPHNEHbCv0PiNBSbYX3imtnRvn3_MRaYwGQYAZVqu22FOFpWtkwS764GLBYhAxUqnerDy4EZULDR06Zq3iWvRp05maO-LmJfWTBCC6L9pFnxFWt4bPTeLNj8eWQNrAKxy4AIgGaGw.jpg"&gt;&lt;/p&gt;&lt;p&gt;</w:t>
      </w:r>
      <w:r>
        <w:rPr>
          <w:sz w:val="32"/>
          <w:szCs w:val="32"/>
        </w:rPr>
        <w:t>黑帮文化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老大并非完全沉迷于暴力和犯罪，而是在不断地寻求一种超越传统黑帮文化的生活方式。他开始质疑自己的行为，并逐渐形成了一套自己的道德观念，这对于他的成长至关重要。</w:t>
      </w:r>
      <w:r>
        <w:rPr>
          <w:sz w:val="32"/>
          <w:szCs w:val="32"/>
        </w:rPr>
        <w:t>&lt;/p&gt;&lt;p&gt;&lt;img src="/static-img/LXrunBeZ5VohjauuE9xCv0Y_n5fDhhHSSRLPHNEHbCv0PiNBSbYX3imtnRvn3_MRaYwGQYAZVqu22FOFpWtkwS764GLBYhAxUqnerDy4EZULDR06Zq3iWvRp05maO-LmJfWTBCC6L9pFnxFWt4bPTeLNj8eWQNrAKxy4AIgGaGw.jpg"&gt;&lt;/p&gt;&lt;p&gt;</w:t>
      </w:r>
      <w:r>
        <w:rPr>
          <w:sz w:val="32"/>
          <w:szCs w:val="32"/>
        </w:rPr>
        <w:t>亲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老大始终受到家人的支持和爱护。他的父亲是一位智慧而坚定的人物，他教会了儿子关于责任、忠诚以及对家庭的承诺。这些价值观对老大的成长产生了深远影响，使他能够保持自己的一颗纯洁的心。</w:t>
      </w:r>
      <w:r>
        <w:rPr>
          <w:sz w:val="32"/>
          <w:szCs w:val="32"/>
        </w:rPr>
        <w:t>&lt;/p&gt;&lt;p&gt;&lt;img src="/static-img/lj7UmF4Q0EKaKU1PQyK2P0Y_n5fDhhHSSRLPHNEHbCv0PiNBSbYX3imtnRvn3_MRaYwGQYAZVqu22FOFpWtkwS764GLBYhAxUqnerDy4EZULDR06Zq3iWvRp05maO-LmJfWTBCC6L9pFnxFWt4bPTeLNj8eWQNrAKxy4AIgGaGw.jpg"&gt;&lt;/p&gt;&lt;p&gt;</w:t>
      </w:r>
      <w:r>
        <w:rPr>
          <w:sz w:val="32"/>
          <w:szCs w:val="32"/>
        </w:rPr>
        <w:t>社会环境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体发展具有不可忽视的影响。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展现了一个充满机会但也充满挑战的大都市，在这里每个人都能找到属于自己的位置，无论是通过正当的手段还是非法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的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给予我们很多关于人生的启示，不仅仅是关于如何成功，还包括如何面对挫折、如何维护自尊以及如何选择正确的人生道路。这是一个值得我们反思和学习的话题，让我们从这个故事中学到一些宝贵的人生经验。</w:t>
      </w:r>
      <w:r>
        <w:rPr>
          <w:sz w:val="32"/>
          <w:szCs w:val="32"/>
        </w:rPr>
        <w:t>&lt;/p&gt;&lt;p&gt;&lt;a href = "/doc/409650-</w:t>
      </w:r>
      <w:r>
        <w:rPr>
          <w:sz w:val="32"/>
          <w:szCs w:val="32"/>
        </w:rPr>
        <w:t>黑帮老大的逆袭</w:t>
      </w:r>
      <w:r>
        <w:rPr>
          <w:sz w:val="32"/>
          <w:szCs w:val="32"/>
        </w:rPr>
        <w:t>.doc" rel="alternate" download="409650-</w:t>
      </w:r>
      <w:r>
        <w:rPr>
          <w:sz w:val="32"/>
          <w:szCs w:val="32"/>
        </w:rPr>
        <w:t>黑帮老大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