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视频推荐免费我眼中的超速之旅追逐速度的激动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速度的世界里，有一种特殊的艺术能让人心跳加速，那就是男男车车好快的车车视频。这些视频不仅仅是关于汽车，它们是一种文化，一种生活方式，更是一种对自由与挑战无尽追求的宣言。</w:t>
      </w:r>
      <w:r>
        <w:rPr>
          <w:sz w:val="32"/>
          <w:szCs w:val="32"/>
        </w:rPr>
        <w:t>&lt;/p&gt;&lt;p&gt;&lt;img src="/static-img/LSO4o2TyOBhMIeSL3Zb5U3A3OimSMObXCad5E0E5gJTxUC6BmDszWVmlTkVcqqK8.png"&gt;&lt;/p&gt;&lt;p&gt;</w:t>
      </w:r>
      <w:r>
        <w:rPr>
          <w:sz w:val="32"/>
          <w:szCs w:val="32"/>
        </w:rPr>
        <w:t>《我眼中的超速之旅：追逐速度的激动人心》</w:t>
      </w:r>
      <w:r>
        <w:rPr>
          <w:sz w:val="32"/>
          <w:szCs w:val="32"/>
        </w:rPr>
        <w:t>&lt;/p&gt;&lt;p&gt;</w:t>
      </w:r>
      <w:r>
        <w:rPr>
          <w:sz w:val="32"/>
          <w:szCs w:val="32"/>
        </w:rPr>
        <w:t>记得当你第一次看到这样的视频时，心里一定会有个巨大的问号：“这是真的吗？这些驾驶员是不是疯子？”但随着一连串精彩绝伦、刺激至极的画面缓缓展开，你可能会开始改变你的看法。他们为什么要这么做？是什么驱使他们在高空中逆风飞驰，像是在挑战命运？</w:t>
      </w:r>
      <w:r>
        <w:rPr>
          <w:sz w:val="32"/>
          <w:szCs w:val="32"/>
        </w:rPr>
        <w:t>&lt;/p&gt;&lt;p&gt;&lt;img src="/static-img/azu9qRKm2Z31-V-jpuviynA3OimSMObXCad5E0E5gJSF8E9-DJBiJx6iT-7b5NmV4stwelYZC3-L18oE4pp438f2WDLSRwdmxOE_4JYJi_5FRZqfuWSjmBa4GwY6bdS86hdB8Q9fVHD-k8mN7AKeW6Od_fAxpP4T647t6roXFLZAcxpr7oX2BnkLeF1XGpwXSVNVcTome80DPFTzFzlpnQ.png"&gt;&lt;/p&gt;&lt;p&gt;</w:t>
      </w:r>
      <w:r>
        <w:rPr>
          <w:sz w:val="32"/>
          <w:szCs w:val="32"/>
        </w:rPr>
        <w:t>对于那些热爱汽车、渴望体验高速驾驶的人来说，这些男男车车好快的车车视频无疑是一个梦想的一瞥。但更重要的是，它们展示了人类对技术和速度无限向往的一面，也反映了我们内心深处对冒险和释放自我的渴望。</w:t>
      </w:r>
      <w:r>
        <w:rPr>
          <w:sz w:val="32"/>
          <w:szCs w:val="32"/>
        </w:rPr>
        <w:t>&lt;/p&gt;&lt;p&gt;</w:t>
      </w:r>
      <w:r>
        <w:rPr>
          <w:sz w:val="32"/>
          <w:szCs w:val="32"/>
        </w:rPr>
        <w:t>如果你也想亲身体验这种刺激，或许可以尝试自己去参加一些合法且安全的小型赛事，比如定制赛道上的超跑比赛。不过，如果只是想要从容观赏别人的技艺，那么网上就有很多免费观看的地方。你只需要搜索“男男车车好快的车車视频推荐免费”，然后选择一个靠谱网站或频道，就可以欣赏到各种各样的高性能汽车秀场了。</w:t>
      </w:r>
      <w:r>
        <w:rPr>
          <w:sz w:val="32"/>
          <w:szCs w:val="32"/>
        </w:rPr>
        <w:t>&lt;/p&gt;&lt;p&gt;&lt;img src="/static-img/dM-qKQC-sl6ANSy9PJ8v9HA3OimSMObXCad5E0E5gJSF8E9-DJBiJx6iT-7b5NmV4stwelYZC3-L18oE4pp438f2WDLSRwdmxOE_4JYJi_5FRZqfuWSjmBa4GwY6bdS86hdB8Q9fVHD-k8mN7AKeW6Od_fAxpP4T647t6roXFLZAcxpr7oX2BnkLeF1XGpwXSVNVcTome80DPFTzFzlpnQ.jpg"&gt;&lt;/p&gt;&lt;p&gt;</w:t>
      </w:r>
      <w:r>
        <w:rPr>
          <w:sz w:val="32"/>
          <w:szCs w:val="32"/>
        </w:rPr>
        <w:t>每一次快速拉近与前方那辆闪耀金属色泽、高科技装备完备的大型跑步机之间距离，都像是时间被暂停了一般。在这短暂而又充满力量的声音下，每个人都能感受到一股强烈的情绪波澜，仿佛能够触摸到那些勇敢男子汉的心跳——它们似乎比任何其他声音都要响亮，也比任何其他声音都要真实。</w:t>
      </w:r>
      <w:r>
        <w:rPr>
          <w:sz w:val="32"/>
          <w:szCs w:val="32"/>
        </w:rPr>
        <w:t>&lt;/p&gt;&lt;p&gt;</w:t>
      </w:r>
      <w:r>
        <w:rPr>
          <w:sz w:val="32"/>
          <w:szCs w:val="32"/>
        </w:rPr>
        <w:t>总之，不管你是否喜欢极限运动，只要打开手机或者电脑，就能轻松找到那些令人目眩神迷、让人血液沸腾的手把手教学，以及真正意义上的“男人”的豪迈驾驭场景。这一切都是为了给我们的视觉享受增添更多惊喜，让每一个观看者都成为那个瞬间里的英雄。</w:t>
      </w:r>
      <w:r>
        <w:rPr>
          <w:sz w:val="32"/>
          <w:szCs w:val="32"/>
        </w:rPr>
        <w:t>&lt;/p&gt;&lt;p&gt;&lt;img src="/static-img/tIjOiajb7W9AOPXJwwrsi3A3OimSMObXCad5E0E5gJSF8E9-DJBiJx6iT-7b5NmV4stwelYZC3-L18oE4pp438f2WDLSRwdmxOE_4JYJi_5FRZqfuWSjmBa4GwY6bdS86hdB8Q9fVHD-k8mN7AKeW6Od_fAxpP4T647t6roXFLZAcxpr7oX2BnkLeF1XGpwXSVNVcTome80DPFTzFzlpnQ.jpg"&gt;&lt;/p&gt;&lt;p&gt;&lt;a href = "/doc/409553-</w:t>
      </w:r>
      <w:r>
        <w:rPr>
          <w:sz w:val="32"/>
          <w:szCs w:val="32"/>
        </w:rPr>
        <w:t>男男车车好快的车车视频推荐免费我眼中的超速之旅追逐速度的激动人心</w:t>
      </w:r>
      <w:r>
        <w:rPr>
          <w:sz w:val="32"/>
          <w:szCs w:val="32"/>
        </w:rPr>
        <w:t>.doc" rel="alternate" download="409553-</w:t>
      </w:r>
      <w:r>
        <w:rPr>
          <w:sz w:val="32"/>
          <w:szCs w:val="32"/>
        </w:rPr>
        <w:t>男男车车好快的车车视频推荐免费我眼中的超速之旅追逐速度的激动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