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集跟着杨辰一起征服文坛不败战神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杨辰一起征服文坛：不败战神的传奇故事</w:t>
      </w:r>
      <w:r>
        <w:rPr>
          <w:sz w:val="32"/>
          <w:szCs w:val="32"/>
        </w:rPr>
        <w:t>&lt;/p&gt;&lt;p&gt;&lt;img src="/static-img/hd5G8nxBjCabHYHhlpR20Z0WuDjT7o5SOSToS2JDYbDw3qtB9eXIPQOirJNkfe2R.jpg"&gt;&lt;/p&gt;&lt;p&gt;</w:t>
      </w:r>
      <w:r>
        <w:rPr>
          <w:sz w:val="32"/>
          <w:szCs w:val="32"/>
        </w:rPr>
        <w:t>在这个充满变数的世界里，有一种存在让人敬畏，那就是文学界中的“不败战神”杨辰。在他的笔下，情感深沉、场景生动，每一次阅读都能让人心潮澎湃。那么，这位传奇作家是如何成就一番事业的呢？而对于那些渴望体验他作品的人来说，又该如何获得这份宝贵的心灵食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杨辰，他并不是一夜之间崭露头角，而是一路走来，在无数个风雨中磨砺出自己的文字力量。他从一个默默无闻的小有名气的作者，一步一步地，用他的文字和故事，赢得了读者的喜爱和尊重。</w:t>
      </w:r>
      <w:r>
        <w:rPr>
          <w:sz w:val="32"/>
          <w:szCs w:val="32"/>
        </w:rPr>
        <w:t>&lt;/p&gt;&lt;p&gt;&lt;img src="/static-img/7FUY3PTGuDb-9Tj_L2wgv50WuDjT7o5SOSToS2JDYbCqX-Tp819Vigx9tN9ELc5t-Guy455QmqKGEPC3tK-tNKbE-O1t2l5QsWUjk1LmhgaWaLKX7kikYhZ5kHOEiZb8mWCyNORi7N8KzUwMS9jRfDwUiJnn7EwBwMuKgErAFlo.jpg"&gt;&lt;/p&gt;&lt;p&gt;</w:t>
      </w:r>
      <w:r>
        <w:rPr>
          <w:sz w:val="32"/>
          <w:szCs w:val="32"/>
        </w:rPr>
        <w:t>正是因为他的这些作品深受读者喜爱，所以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成了很多人追求的一件宝物。这意味着你可以随时随地通过手机或电脑，就能把他所有精彩纷呈的小说带进你的生活，不管是在通勤途中还是在休息时刻，都能享受到他那丰富多彩的情节和细腻入微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小说都能像《不败战神》那样，一举成名，但每一部作品都是基于对写作艺术深刻理解和不断探索之上的结晶。因此，无论是《剑破九霄》还是《天穹之上》，每次阅读都会是一次新的启示，让我们仿佛也能够看到那个遥远而又近在咫尺的地方，那个只有勇敢去寻找才能到达的地方。</w:t>
      </w:r>
      <w:r>
        <w:rPr>
          <w:sz w:val="32"/>
          <w:szCs w:val="32"/>
        </w:rPr>
        <w:t>&lt;/p&gt;&lt;p&gt;&lt;img src="/static-img/fHAECaCoevs7c4xTsvm3WZ0WuDjT7o5SOSToS2JDYbCqX-Tp819Vigx9tN9ELc5t-Guy455QmqKGEPC3tK-tNKbE-O1t2l5QsWUjk1LmhgaWaLKX7kikYhZ5kHOEiZb8mWCyNORi7N8KzUwMS9jRfDwUiJnn7EwBwMuKgErAFlo.png"&gt;&lt;/p&gt;&lt;p&gt;</w:t>
      </w:r>
      <w:r>
        <w:rPr>
          <w:sz w:val="32"/>
          <w:szCs w:val="32"/>
        </w:rPr>
        <w:t>如果你想了解更多关于这位“不败战神”的故事，或许还想要将他创作出的奇幻世界带回现实，你只需轻轻一点开手机屏幕，即可找到那片属于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。不过记住，不仅仅是在数字海洋中寻找，更重要的是，要用心去感受每一个字，每一个句子背后的故事。毕竟，只有这样，我们才能真正成为与这位战斗力超群的英雄同行者，也许甚至能够发现自己内心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已经准备好了，勇敢地踏上追逐梦想的旅程，那么现在就让我们一起跟着杨辰，一起征服文坛吧！</w:t>
      </w:r>
      <w:r>
        <w:rPr>
          <w:sz w:val="32"/>
          <w:szCs w:val="32"/>
        </w:rPr>
        <w:t>&lt;/p&gt;&lt;p&gt;&lt;img src="/static-img/PdHo3033xZZitI7DwEfDhp0WuDjT7o5SOSToS2JDYbCqX-Tp819Vigx9tN9ELc5t-Guy455QmqKGEPC3tK-tNKbE-O1t2l5QsWUjk1LmhgaWaLKX7kikYhZ5kHOEiZb8mWCyNORi7N8KzUwMS9jRfDwUiJnn7EwBwMuKgErAFlo.png"&gt;&lt;/p&gt;&lt;p&gt;&lt;a href = "/doc/409266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跟着杨辰一起征服文坛不败战神的传奇故事</w:t>
      </w:r>
      <w:r>
        <w:rPr>
          <w:sz w:val="32"/>
          <w:szCs w:val="32"/>
        </w:rPr>
        <w:t>.doc" rel="alternate" download="409266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跟着杨辰一起征服文坛不败战神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