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笔趣阁交椅</w:t>
      </w:r>
      <w:r>
        <w:rPr>
          <w:sz w:val="48"/>
          <w:szCs w:val="48"/>
        </w:rPr>
        <w:t>TX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处不为人知的奇妙之地——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。这里不仅是书籍和知识的宝库，更是一个梦想与创造力的孕育地。每个角落都散发着金银花露独有的香气，这种特殊的芬芳似乎能唤醒人们心中最深沉的情感。</w:t>
      </w:r>
      <w:r>
        <w:rPr>
          <w:sz w:val="32"/>
          <w:szCs w:val="32"/>
        </w:rPr>
        <w:t>&lt;/p&gt;&lt;p&gt;&lt;img src="/static-img/kCk_adqZFjgkfgEsilg-XA0c6h7FyLvDvedBRAfCNPB7O0r7kzdFPuX9xiGBg9Z7.png"&gt;&lt;/p&gt;&lt;p&gt;</w:t>
      </w:r>
      <w:r>
        <w:rPr>
          <w:sz w:val="32"/>
          <w:szCs w:val="32"/>
        </w:rPr>
        <w:t>首先，进入这个阁楼，你会被墙边排列整齐的一排排古老书架所吸引。这些书架上摆满了各种各样的书籍，从古典文学到现代小说，从科学技术到艺术设计，每一本都是对人类智慧和文化传承的见证。在这里，你可以找到自己一直寻觅但未曾发现的地方，就像是一位久别重逢的老朋友一样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阁楼中央有一张大理石桌子，上面摆放着几盏油灯，它们仿佛在夜幕降临时也要继续点亮知识之光。这张桌子就是许多作家、学者、诗人以及其他求知渴望者聚集的地方，他们围坐在这张桌子周围，分享彼此的心得体会，用自己的文字去记录下生活中的点滴。</w:t>
      </w:r>
      <w:r>
        <w:rPr>
          <w:sz w:val="32"/>
          <w:szCs w:val="32"/>
        </w:rPr>
        <w:t>&lt;/p&gt;&lt;p&gt;&lt;img src="/static-img/2F5acE49hDVLeMylpIs73w0c6h7FyLvDvedBRAfCNPBgdcWRFhV7_8y_jXmRIctelOCYi6BIgbBWZ7yMEuqPCvjydvXy_faeJuiibjwLdtXqAEy-r3kwrfoPgBuaGbiPDvHpn5gKyg2ziahNhmKK4mTTmeUM_BUdkrb4_BLwgZ6valpiKKaSv1UQvyeei92Ueuw56gEMXcNAniUX58MGDg.png"&gt;&lt;/p&gt;&lt;p&gt;</w:t>
      </w:r>
      <w:r>
        <w:rPr>
          <w:sz w:val="32"/>
          <w:szCs w:val="32"/>
        </w:rPr>
        <w:t>再来看，那些挂在墙上的画作和雕塑，每一件都蕴含着艺术家的独特风格和情感表达。这些作品不仅美化了空间，也激发了人们对于艺术创造力的向往。在这样的氛围中，不少人找到了灵感，将他们心中的思想通过绘画或雕塑形式展现出来，为这个小镇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那间充满磁性的音乐室。在这里，一些音乐爱好者将他们的心声转化为旋律，他们用乐器奏出生命之歌，让整个空间充满节奏与韵律，即使是在平静如水的小镇，也能听到远方传来的悠扬音符。</w:t>
      </w:r>
      <w:r>
        <w:rPr>
          <w:sz w:val="32"/>
          <w:szCs w:val="32"/>
        </w:rPr>
        <w:t>&lt;/p&gt;&lt;p&gt;&lt;img src="/static-img/XLTCA9aUGiTTpRP3FLEaIw0c6h7FyLvDvedBRAfCNPBgdcWRFhV7_8y_jXmRIctelOCYi6BIgbBWZ7yMEuqPCvjydvXy_faeJuiibjwLdtXqAEy-r3kwrfoPgBuaGbiPDvHpn5gKyg2ziahNhmKK4mTTmeUM_BUdkrb4_BLwgZ6valpiKKaSv1UQvyeei92Ueuw56gEMXcNAniUX58MGDg.png"&gt;&lt;/p&gt;&lt;p&gt;</w:t>
      </w:r>
      <w:r>
        <w:rPr>
          <w:sz w:val="32"/>
          <w:szCs w:val="32"/>
        </w:rPr>
        <w:t>最后，在笔趣阁的一角，还有一个秘密房间，只有真正理解这座图书馆精神的人才能打开门扉。那里的藏品更是稀世珍贵，是一些历史文物或者罕见的手稿，它们只对那些真诚探索者的心灵敞开怀抱，让他们在阅读后获得无比成就感，同时也带走更多关于如何保护文化遗产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是一个充满神秘与魅力的地方，无论你是寻找知识、追求艺术还是想要安静地阅读，都能找到属于自己的位置。而那个淡雅又迷人的香气，则像是它唯一的话语，对于每一个人来说，都是一种特别的情感呼唤。</w:t>
      </w:r>
      <w:r>
        <w:rPr>
          <w:sz w:val="32"/>
          <w:szCs w:val="32"/>
        </w:rPr>
        <w:t>&lt;/p&gt;&lt;p&gt;&lt;img src="/static-img/SUx2tb1YPwfcC78kkiPA_A0c6h7FyLvDvedBRAfCNPBgdcWRFhV7_8y_jXmRIctelOCYi6BIgbBWZ7yMEuqPCvjydvXy_faeJuiibjwLdtXqAEy-r3kwrfoPgBuaGbiPDvHpn5gKyg2ziahNhmKK4mTTmeUM_BUdkrb4_BLwgZ6valpiKKaSv1UQvyeei92Ueuw56gEMXcNAniUX58MGDg.png"&gt;&lt;/p&gt;&lt;p&gt;&lt;a href = "/doc/409169-</w:t>
      </w:r>
      <w:r>
        <w:rPr>
          <w:sz w:val="32"/>
          <w:szCs w:val="32"/>
        </w:rPr>
        <w:t>金银花露下的笔趣阁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09169-</w:t>
      </w:r>
      <w:r>
        <w:rPr>
          <w:sz w:val="32"/>
          <w:szCs w:val="32"/>
        </w:rPr>
        <w:t>金银花露下的笔趣阁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