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是如何揭开太后晚年奇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以其权力和影响力成为中国历史上最著名的女性之一。然而，在她一生中，有一个秘密故事被人们所忽视，那就是她晚年的国语学习之旅。这段不为人知的经历，如同一本未曾翻开的书籍，等待着我们去探索。</w:t>
      </w:r>
      <w:r>
        <w:rPr>
          <w:sz w:val="32"/>
          <w:szCs w:val="32"/>
        </w:rPr>
        <w:t>&lt;/p&gt;&lt;p&gt;&lt;img src="/static-img/I7C_CaDdgzzJ7IfrqUaBRe7-hLb-prbCt-SqIryZAkKzdLNopZbGNaj5_iUsHmFl.jpg"&gt;&lt;/p&gt;&lt;p&gt;</w:t>
      </w:r>
      <w:r>
        <w:rPr>
          <w:sz w:val="32"/>
          <w:szCs w:val="32"/>
        </w:rPr>
        <w:t>当时的中国正处于变革与动荡之中，西方文化正在不断渗透，而传统文化面临着前所未有的挑战。在这样的背景下，慈禧太后选择了悄无声息地学习国语，这是一种对国家未来发展态度的一种体现。她明白，只有通过了解外来文化，我们才能更好地应对外部世界的冲击，并将其融入到我们的传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老师是一位法国神父，他带来了西方语言和文学知识，对慈禧太后的国语学习产生了深远影响。这个决定看似微不足道，却反映了她对于维护国家稳定、促进文化交流与发展的心愿。在那段时间里，她利用每一点空闲时间，将心思投入到这项新的学问中。</w:t>
      </w:r>
      <w:r>
        <w:rPr>
          <w:sz w:val="32"/>
          <w:szCs w:val="32"/>
        </w:rPr>
        <w:t>&lt;/p&gt;&lt;p&gt;&lt;img src="/static-img/cZw8yYV1peMP4tUdvOP2Qe7-hLb-prbCt-SqIryZAkLONTaCPSIqYPMHY2ZcVgQtqMOufxAPHLRKqBsjjVJsJBiK_cEYvDtfWADTp_Md5D192dqzTVWWFX9h9EThPwufTsWn1_xvRZ_--7DTjZRPApphu61a89brrMQbHRrw0USJwMjqs33vwZsYSCIzp3zz6flIXG0griaeuVSoOOeolfiRiPFP2noOoLlYoFz7aNk.jpg"&gt;&lt;/p&gt;&lt;p&gt;</w:t>
      </w:r>
      <w:r>
        <w:rPr>
          <w:sz w:val="32"/>
          <w:szCs w:val="32"/>
        </w:rPr>
        <w:t>尽管她的身分高贵，但在私下的生活里，她表现得异常谦逊。她从不强迫自己的学生跟随自己，而是鼓励他们自由发挥，让每个人都能找到属于自己的风格。这种态度让她的学生们非常感激，同时也增强了他们对国语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争议。当时，一些保守派官员怀疑慈禧太后的行为会危及到封建制度，他们担忧这些新思想会引起社会动荡。但是，无论如何，慈禧太后的行动已经成为了历史上的一个转折点，它标志着一种新的开放精神开始萌芽，也预示着中国未来可能走向更加多元化和包容性的道路。</w:t>
      </w:r>
      <w:r>
        <w:rPr>
          <w:sz w:val="32"/>
          <w:szCs w:val="32"/>
        </w:rPr>
        <w:t>&lt;/p&gt;&lt;p&gt;&lt;img src="/static-img/1PsB8GoegdEr9t6UgJl8eO7-hLb-prbCt-SqIryZAkLONTaCPSIqYPMHY2ZcVgQtqMOufxAPHLRKqBsjjVJsJBiK_cEYvDtfWADTp_Md5D192dqzTVWWFX9h9EThPwufTsWn1_xvRZ_--7DTjZRPApphu61a89brrMQbHRrw0USJwMjqs33vwZsYSCIzp3zz6flIXG0griaeuVSoOOeolfiRiPFP2noOoLlYoFz7aNk.jpg"&gt;&lt;/p&gt;&lt;p&gt;</w:t>
      </w:r>
      <w:r>
        <w:rPr>
          <w:sz w:val="32"/>
          <w:szCs w:val="32"/>
        </w:rPr>
        <w:t>如今，当我们回顾那些往昔岁月中的秘密生活，我们可以发现其中蕴含着关于改变与适应、开放与创新的一系列启示。而作为那个时代的人物——即便是皇帝或皇后——也不过是在追求知识和理解之间的小小挣扎。而这一切，都源自于那份简单而又复杂的情感：爱国心和求知欲。</w:t>
      </w:r>
      <w:r>
        <w:rPr>
          <w:sz w:val="32"/>
          <w:szCs w:val="32"/>
        </w:rPr>
        <w:t>&lt;/p&gt;&lt;p&gt;&lt;a href = "/doc/408728-</w:t>
      </w:r>
      <w:r>
        <w:rPr>
          <w:sz w:val="32"/>
          <w:szCs w:val="32"/>
        </w:rPr>
        <w:t>慈禧秘密生活国语我是如何揭开太后晚年奇遇的故事</w:t>
      </w:r>
      <w:r>
        <w:rPr>
          <w:sz w:val="32"/>
          <w:szCs w:val="32"/>
        </w:rPr>
        <w:t>.doc" rel="alternate" download="408728-</w:t>
      </w:r>
      <w:r>
        <w:rPr>
          <w:sz w:val="32"/>
          <w:szCs w:val="32"/>
        </w:rPr>
        <w:t>慈禧秘密生活国语我是如何揭开太后晚年奇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