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我的收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种子全集，我的收藏之旅</w:t>
      </w:r>
      <w:r>
        <w:rPr>
          <w:sz w:val="32"/>
          <w:szCs w:val="32"/>
        </w:rPr>
        <w:t>&lt;/p&gt;&lt;p&gt;&lt;img src="/static-img/W4Ul2weZRZhW5SrtX6dLeFJq71pb7lRPSSb-SH_jbLjDqWAy1bT1JXvRj3gggS8h.jpg"&gt;&lt;/p&gt;&lt;p&gt;</w:t>
      </w:r>
      <w:r>
        <w:rPr>
          <w:sz w:val="32"/>
          <w:szCs w:val="32"/>
        </w:rPr>
        <w:t>记得我还是个小孩子的时候，总是会被父母带到附近的市场上逛。那里有各种各样的东西，从新鲜出炉的面包到最普通的日用品。但对于我来说，最吸引我的永远是那些装在小盒子里的种子。每一颗种子都像是未来世界的一个缩影，每一个故事都等着被发现。</w:t>
      </w:r>
      <w:r>
        <w:rPr>
          <w:sz w:val="32"/>
          <w:szCs w:val="32"/>
        </w:rPr>
        <w:t>&lt;/p&gt;&lt;p&gt;</w:t>
      </w:r>
      <w:r>
        <w:rPr>
          <w:sz w:val="32"/>
          <w:szCs w:val="32"/>
        </w:rPr>
        <w:t>后来，我慢慢地开始了自己的种植园。我买了一些基本的植物书籍和工具，然后开始了我的冒险。在这段时间里，我听说过很多关于李宗瑞种子的故事，他是一个在中国广受欢迎的人物，以其幽默风趣而闻名遐迩。他的名字常常出现在一些笑话或者谜语中，但我从未想过这些笑话背后的秘密竟然隐藏在一堆看似无用的硬盘里。</w:t>
      </w:r>
      <w:r>
        <w:rPr>
          <w:sz w:val="32"/>
          <w:szCs w:val="32"/>
        </w:rPr>
        <w:t>&lt;/p&gt;&lt;p&gt;&lt;img src="/static-img/ajqPJC8Owb-3pOxoduGl91Jq71pb7lRPSSb-SH_jbLgb2Bp-yCj9lp_Q1wCnUJl5Q6iSIbn_KM5dP--Qfqo-uvgZveE3oMfA7K7VetzA9j1jE6JP0xPK4xClBurw_RK2-z77K8IqYZaGPFki1WWWD86yeJSCeG7E-L7HYlEv4C15C_0OobFVfy2ZNjerwjPQBMlQQzFa_lPGZ1HJOue5ZQ.jpg"&gt;&lt;/p&gt;&lt;p&gt;</w:t>
      </w:r>
      <w:r>
        <w:rPr>
          <w:sz w:val="32"/>
          <w:szCs w:val="32"/>
        </w:rPr>
        <w:t>有一天，在网上闲逛时，我意外地发现了一些关于“李宗瑞种子全集”的讨论。这是一套包含不同类型植物的真实存在的种子集合，据说每一颗都是经过精心挑选和测试，这让我感到既好奇又兴奋。我决定要找到这套“李宗瑞”的神秘品味所在。</w:t>
      </w:r>
      <w:r>
        <w:rPr>
          <w:sz w:val="32"/>
          <w:szCs w:val="32"/>
        </w:rPr>
        <w:t>&lt;/p&gt;&lt;p&gt;</w:t>
      </w:r>
      <w:r>
        <w:rPr>
          <w:sz w:val="32"/>
          <w:szCs w:val="32"/>
        </w:rPr>
        <w:t>经过几周不懈努力，我终于找到了这套珍贵的“李宗瑞种子全集”。当我打开那盒装饰精美的小盒时，一股强烈的情感涌上了心头，那是对未知世界的一份期待，也是我对这个过程的一份热爱。</w:t>
      </w:r>
      <w:r>
        <w:rPr>
          <w:sz w:val="32"/>
          <w:szCs w:val="32"/>
        </w:rPr>
        <w:t>&lt;/p&gt;&lt;p&gt;&lt;img src="/static-img/FoG-kQ3bf0tcAFwtu976-1Jq71pb7lRPSSb-SH_jbLgb2Bp-yCj9lp_Q1wCnUJl5Q6iSIbn_KM5dP--Qfqo-uvgZveE3oMfA7K7VetzA9j1jE6JP0xPK4xClBurw_RK2-z77K8IqYZaGPFki1WWWD86yeJSCeG7E-L7HYlEv4C15C_0OobFVfy2ZNjerwjPQBMlQQzFa_lPGZ1HJOue5ZQ.jpg"&gt;&lt;/p&gt;&lt;p&gt;</w:t>
      </w:r>
      <w:r>
        <w:rPr>
          <w:sz w:val="32"/>
          <w:szCs w:val="32"/>
        </w:rPr>
        <w:t>随着时间推移，这些小小的心血结晶逐渐生根发芽，它们成为了我们家的一部分。每一次看到它们茁壮成长，都让人觉得生活充满希望和乐趣。而对于那些曾经陪伴我的老朋友们来说，他们也许已经成为了一部分历史，而这些树木则成了他们精神传承的一部分。</w:t>
      </w:r>
      <w:r>
        <w:rPr>
          <w:sz w:val="32"/>
          <w:szCs w:val="32"/>
        </w:rPr>
        <w:t>&lt;/p&gt;&lt;p&gt;</w:t>
      </w:r>
      <w:r>
        <w:rPr>
          <w:sz w:val="32"/>
          <w:szCs w:val="32"/>
        </w:rPr>
        <w:t>回顾起从前的自己，那个迷恋于市场上的孩童与那个为寻找“李宗瑞”而努力奋斗的大男孩之间相隔甚远，但却又彼此相连。他以一种不可思议的手法将我们的过去、现在与未来紧密联系起来，使得这一切似乎都不再那么简单或平凡，只因为他——那个神秘且令人难忘的人物，以及他留下的所有“种子”。</w:t>
      </w:r>
      <w:r>
        <w:rPr>
          <w:sz w:val="32"/>
          <w:szCs w:val="32"/>
        </w:rPr>
        <w:t>&lt;/p&gt;&lt;p&gt;&lt;img src="/static-img/BSDW4QcKYqb8e38dJVI-vlJq71pb7lRPSSb-SH_jbLgb2Bp-yCj9lp_Q1wCnUJl5Q6iSIbn_KM5dP--Qfqo-uvgZveE3oMfA7K7VetzA9j1jE6JP0xPK4xClBurw_RK2-z77K8IqYZaGPFki1WWWD86yeJSCeG7E-L7HYlEv4C15C_0OobFVfy2ZNjerwjPQBMlQQzFa_lPGZ1HJOue5ZQ.jpg"&gt;&lt;/p&gt;&lt;p&gt;</w:t>
      </w:r>
      <w:r>
        <w:rPr>
          <w:sz w:val="32"/>
          <w:szCs w:val="32"/>
        </w:rPr>
        <w:t>尽管已年华老去，但只要手指轻轻触摸那些箱内静静躺卧的小球，就仿佛能听到岁月的声音，用它温柔的声音告诉我们，无论多么微不足道的事物，也有可能成为生命中宝贵的财富。而我，作为一个追求者，更明白了什么才是真正意义上的收藏，不仅仅是拥有，还包括理解、珍惜以及让它们继续繁荣生长下去。</w:t>
      </w:r>
      <w:r>
        <w:rPr>
          <w:sz w:val="32"/>
          <w:szCs w:val="32"/>
        </w:rPr>
        <w:t>&lt;/p&gt;&lt;p&gt;&lt;a href = "/doc/407975-</w:t>
      </w:r>
      <w:r>
        <w:rPr>
          <w:sz w:val="32"/>
          <w:szCs w:val="32"/>
        </w:rPr>
        <w:t>李宗瑞种子全集我的收藏之旅</w:t>
      </w:r>
      <w:r>
        <w:rPr>
          <w:sz w:val="32"/>
          <w:szCs w:val="32"/>
        </w:rPr>
        <w:t>.doc" rel="alternate" download="407975-</w:t>
      </w:r>
      <w:r>
        <w:rPr>
          <w:sz w:val="32"/>
          <w:szCs w:val="32"/>
        </w:rPr>
        <w:t>李宗瑞种子全集我的收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