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飘渺之旅与遥远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时间里，有一本被称作《等风小说》的书籍，它不仅是一本书，更是一种生活态度，是对生命中某些瞬间无限的渴望与期待。它没有固定的主人公，没有精心编织的情节，但却蕴含着人类对于美好事物永恒的追求。</w:t>
      </w:r>
      <w:r>
        <w:rPr>
          <w:sz w:val="32"/>
          <w:szCs w:val="32"/>
        </w:rPr>
        <w:t>&lt;/p&gt;&lt;p&gt;&lt;img src="/static-img/qaoUDTt1TcQY3RXNTbe9vKANjb7FBTkDs-bMz1ckRBV8iDvryRvpvJ9WomG32vOM.jpg"&gt;&lt;/p&gt;&lt;p&gt;</w:t>
      </w:r>
      <w:r>
        <w:rPr>
          <w:sz w:val="32"/>
          <w:szCs w:val="32"/>
        </w:rPr>
        <w:t>第一章：等风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风小说》并非一个具体的小说，而是一个概念，一个关于等待和希望的象征。在这个故事中，每个人都在自己的世界里等待着那片遥不可及的地方，那股难以触摸的心灵慰藉。那是文学创作中的“空白”，是人生旅途中的“未知”。每当我们感到疲惫或迷茫时，都可以抬头仰望天空，寻找那些飘散而来的微弱声音，那便是《等风小说》给予我们的勇气和力量。</w:t>
      </w:r>
      <w:r>
        <w:rPr>
          <w:sz w:val="32"/>
          <w:szCs w:val="32"/>
        </w:rPr>
        <w:t>&lt;/p&gt;&lt;p&gt;&lt;img src="/static-img/6olTz_-h5rfgMpwr2U0Xg6ANjb7FBTkDs-bMz1ckRBWu-NuJrbfl6OIzTB2pR5nFdByqoVCXV_HyDRyfISsFmmzHr1sTA_gh1ck6dKLANCOcYpIMzx7FhiX3UftwePIafTRRR_Y2DDZrIkCBnDEzN50qfDRnl5Qipf0NN50h74M.jpg"&gt;&lt;/p&gt;&lt;p&gt;</w:t>
      </w:r>
      <w:r>
        <w:rPr>
          <w:sz w:val="32"/>
          <w:szCs w:val="32"/>
        </w:rPr>
        <w:t>第二章：文字之间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并不通过传统的小说手法来表达其主题，它更倾向于通过诗意般的话语，将读者的情感引导到那个纯粹、宁静又充满期盼的地方。每个字，每个句子都是作者用心所选，用以捕捉那份即将到来的欢愉，或许只是对未来的一丝憧憬。但正因为如此，这部作品才显得格外珍贵，因为它能够让读者从繁忙和喧嚣之中找到一丝宁静。</w:t>
      </w:r>
      <w:r>
        <w:rPr>
          <w:sz w:val="32"/>
          <w:szCs w:val="32"/>
        </w:rPr>
        <w:t>&lt;/p&gt;&lt;p&gt;&lt;img src="/static-img/iisMpw6Tj6H2Yv1msbnNUKANjb7FBTkDs-bMz1ckRBWu-NuJrbfl6OIzTB2pR5nFdByqoVCXV_HyDRyfISsFmmzHr1sTA_gh1ck6dKLANCOcYpIMzx7FhiX3UftwePIafTRRR_Y2DDZrIkCBnDEzN50qfDRnl5Qipf0NN50h74M.jpg"&gt;&lt;/p&gt;&lt;p&gt;</w:t>
      </w:r>
      <w:r>
        <w:rPr>
          <w:sz w:val="32"/>
          <w:szCs w:val="32"/>
        </w:rPr>
        <w:t>第三章：空间与时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等风小说》中，我们遇见了许多不同的角色，他们来自不同的地球角落，有的是旅行家，有的是隐士，有的是普通人。他们虽然有着各自的人生轨迹，却都共享了一种精神状态——一种对于未知领域内探索与发现的心理准备。这不仅体现在他们对自然景观深沉的情感上，也体现在他们内心深处不断追逐梦想的决绝态度上。在这里，时间似乎变得缓慢，而空间则成为了穿越过去、预见未来的桥梁。</w:t>
      </w:r>
      <w:r>
        <w:rPr>
          <w:sz w:val="32"/>
          <w:szCs w:val="32"/>
        </w:rPr>
        <w:t>&lt;/p&gt;&lt;p&gt;&lt;img src="/static-img/fTMYYMI2GHQJowsuw2u3PqANjb7FBTkDs-bMz1ckRBWu-NuJrbfl6OIzTB2pR5nFdByqoVCXV_HyDRyfISsFmmzHr1sTA_gh1ck6dKLANCOcYpIMzx7FhiX3UftwePIafTRRR_Y2DDZrIkCBnDEzN50qfDRnl5Qipf0NN50h74M.jpg"&gt;&lt;/p&gt;&lt;p&gt;</w:t>
      </w:r>
      <w:r>
        <w:rPr>
          <w:sz w:val="32"/>
          <w:szCs w:val="32"/>
        </w:rPr>
        <w:t>第四章：阅读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真正理解《等风小说》，那么你需要做更多的事情，比如停止急匆匆地翻阅页面，而应该停下来，让自己沉浸其中。当你的视线停留在某个段落，你会开始思考，这段话背后隐藏着什么？作者为什么会这样写？这些文字为什么会触动我？</w:t>
      </w:r>
      <w:r>
        <w:rPr>
          <w:sz w:val="32"/>
          <w:szCs w:val="32"/>
        </w:rPr>
        <w:t>&lt;/p&gt;&lt;p&gt;&lt;img src="/static-img/xzvJiSzFii0YXW9neQPzPKANjb7FBTkDs-bMz1ckRBWu-NuJrbfl6OIzTB2pR5nFdByqoVCXV_HyDRyfISsFmmzHr1sTA_gh1ck6dKLANCOcYpIMzx7FhiX3UftwePIafTRRR_Y2DDZrIkCBnDEzN50qfDRnl5Qipf0NN50h74M.jpg"&gt;&lt;/p&gt;&lt;p&gt;</w:t>
      </w:r>
      <w:r>
        <w:rPr>
          <w:sz w:val="32"/>
          <w:szCs w:val="32"/>
        </w:rPr>
        <w:t>第五章：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等风小说》给予我们的，不仅是文字上的享受，更是在情感层面上的抚慰。在这个过程中，我们学会了如何去欣赏生活中的小确幸，以及如何用更加宽广的心胸去接纳周围的一切。它教会我们，在日常琐碎之余，要有耐心去听听那吹过耳边的声音，无论它们是否清晰明了，它们总能带给我们前行下去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等風小说》是一部超越形式、跨越时代的小说，它不是为了讲述故事，而是在讲述人们如何看待生命；它不是为了展示语言技巧，而是在展示人们如何用语言来表达自己的内心世界；它不是为了描绘场景，而是在描绘人们如何因为场景而改变自己。这就是为什么这本书成为了一种文化现象，一种精神寄托，一种永恒存在于每个人的心里的事物。</w:t>
      </w:r>
      <w:r>
        <w:rPr>
          <w:sz w:val="32"/>
          <w:szCs w:val="32"/>
        </w:rPr>
        <w:t>&lt;/p&gt;&lt;p&gt;&lt;a href = "/doc/405752-</w:t>
      </w:r>
      <w:r>
        <w:rPr>
          <w:sz w:val="32"/>
          <w:szCs w:val="32"/>
        </w:rPr>
        <w:t>等风小说飘渺之旅与遥远的回声</w:t>
      </w:r>
      <w:r>
        <w:rPr>
          <w:sz w:val="32"/>
          <w:szCs w:val="32"/>
        </w:rPr>
        <w:t>.doc" rel="alternate" download="405752-</w:t>
      </w:r>
      <w:r>
        <w:rPr>
          <w:sz w:val="32"/>
          <w:szCs w:val="32"/>
        </w:rPr>
        <w:t>等风小说飘渺之旅与遥远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