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绿碧空下的金黄收获农女的锦绣田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农女李梅站在她的田园里，手中紧握着一把锄头，她的眼神透露出对这片土地深深的依恋与热爱。这里，是她和她的丈夫共同辛勤耕作多年的锦绣田园。</w:t>
      </w:r>
      <w:r>
        <w:rPr>
          <w:sz w:val="32"/>
          <w:szCs w:val="32"/>
        </w:rPr>
        <w:t>&lt;/p&gt;&lt;p&gt;&lt;img src="/static-img/DZszHH6J6zHOTMej-qgk6LEWfNcWHlHGZHW9IoZFIE1AOivhkYMTxiMH20tVI9FD.jpg"&gt;&lt;/p&gt;&lt;p&gt;</w:t>
      </w:r>
      <w:r>
        <w:rPr>
          <w:sz w:val="32"/>
          <w:szCs w:val="32"/>
        </w:rPr>
        <w:t>一、种下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早年就离开了繁华都市，投身于农业事业。她带着对自然的敬畏和对美好生活的向往，在这个宁静的小村庄落户。开始时，她只是一名普通的农民，但随着时间的推移，她逐渐成为村里的知名人物，被誉为“农女”。</w:t>
      </w:r>
      <w:r>
        <w:rPr>
          <w:sz w:val="32"/>
          <w:szCs w:val="32"/>
        </w:rPr>
        <w:t>&lt;/p&gt;&lt;p&gt;&lt;img src="/static-img/1mhptVNJLWeJXXtHKNcOWbEWfNcWHlHGZHW9IoZFIE3CS4An5BWIo1Aflsi01k-cUDFSepzLciCluf6hoi8_2MQIiVVWCkCUX9qz02hCrqvyAxwkgKmiFxjSfHGxoUXP1g4fLZe5gXs5xJX0VH1HqSd1K8_bux-zYeExI6SMIwrXK47lPXLa0kblD0ysS2ik.jpg"&gt;&lt;/p&gt;&lt;p&gt;</w:t>
      </w:r>
      <w:r>
        <w:rPr>
          <w:sz w:val="32"/>
          <w:szCs w:val="32"/>
        </w:rPr>
        <w:t>二、播种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李梅都会提前做好准备。她会精心挑选优质种子，将它们埋藏在地底之下，然后耐心等待那份无形而又强大的生命力觉醒。这不仅是为了收获，更是为了实现自己的梦想——让这片土地变得更加富饶，让家人能够过上更好的生活。</w:t>
      </w:r>
      <w:r>
        <w:rPr>
          <w:sz w:val="32"/>
          <w:szCs w:val="32"/>
        </w:rPr>
        <w:t>&lt;/p&gt;&lt;p&gt;&lt;img src="/static-img/MMBzGyBIVYq0dbeTZrAywrEWfNcWHlHGZHW9IoZFIE3CS4An5BWIo1Aflsi01k-cUDFSepzLciCluf6hoi8_2MQIiVVWCkCUX9qz02hCrqvyAxwkgKmiFxjSfHGxoUXP1g4fLZe5gXs5xJX0VH1HqSd1K8_bux-zYeExI6SMIwrXK47lPXLa0kblD0ysS2ik.jpg"&gt;&lt;/p&gt;&lt;p&gt;</w:t>
      </w:r>
      <w:r>
        <w:rPr>
          <w:sz w:val="32"/>
          <w:szCs w:val="32"/>
        </w:rPr>
        <w:t>三、浇灌汗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到来的时候，烈日炙烤大地，而李梅则像个守护者一样，不离不弃地陪伴在田间。她用自己的汗水浇灌那些幼苗，用自己的智慧调配肥料和水分，为这些小生命提供最充足的生长环境。在这个过程中，她学会了如何与自然共舞，也学会了坚持和毅力的重要性。</w:t>
      </w:r>
      <w:r>
        <w:rPr>
          <w:sz w:val="32"/>
          <w:szCs w:val="32"/>
        </w:rPr>
        <w:t>&lt;/p&gt;&lt;p&gt;&lt;img src="/static-img/_oMafoBHCvvr0EsTS98Fc7EWfNcWHlHGZHW9IoZFIE3CS4An5BWIo1Aflsi01k-cUDFSepzLciCluf6hoi8_2MQIiVVWCkCUX9qz02hCrqvyAxwkgKmiFxjSfHGxoUXP1g4fLZe5gXs5xJX0VH1HqSd1K8_bux-zYeExI6SMIwrXK47lPXLa0kblD0ysS2ik.jpg"&gt;&lt;/p&gt;&lt;p&gt;</w:t>
      </w:r>
      <w:r>
        <w:rPr>
          <w:sz w:val="32"/>
          <w:szCs w:val="32"/>
        </w:rPr>
        <w:t>四、秋收丰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来了，那些曾经如同细丝般脆弱的小植物，如今已经茁壮成长，一望无际的地面被金黄色的麦浪覆盖。李梅的心也随之涌动起了一股满足感，这正是她辛勤工作所期盼的情景。这份成果不仅是对自己劳动得以回报，更是一份来自大自然恩赐的一切。</w:t>
      </w:r>
      <w:r>
        <w:rPr>
          <w:sz w:val="32"/>
          <w:szCs w:val="32"/>
        </w:rPr>
        <w:t>&lt;/p&gt;&lt;p&gt;&lt;img src="/static-img/sLxQZc-oeMb0y-c21l8llLEWfNcWHlHGZHW9IoZFIE3CS4An5BWIo1Aflsi01k-cUDFSepzLciCluf6hoi8_2MQIiVVWCkCUX9qz02hCrqvyAxwkgKmiFxjSfHGxoUXP1g4fLZe5gXs5xJX0VH1HqSd1K8_bux-zYeExI6SMIwrXK47lPXLa0kblD0ysS2ik.jpg"&gt;&lt;/p&gt;&lt;p&gt;</w:t>
      </w:r>
      <w:r>
        <w:rPr>
          <w:sz w:val="32"/>
          <w:szCs w:val="32"/>
        </w:rPr>
        <w:t>五、冬眠再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降临时，大地进入休眠状态，但对于李梅来说，这并不是结束，而是一个新的开始。冬眠意味着复苏，它预示着新的一轮循环即将开始。当第一缕阳光穿透雪花洒在冰冷的大地上时，人们知道春天不会远离。而对于农女来说，无论何时，都有新的希望等待她去播种和培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翠绿碧空下的金黄收获：农女的锦绣田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通过描述一个普通农女从种植到收获整个过程中的情感体验，以及她与自然之间不断磨合与沟通的情节，最终展现出一种简单而纯真的生活方式，以及这种生活方式背后蕴含的人文关怀及对未来的憧憬。在这个故事中，“农女”代表了所有那些默默耕耘于泥土之间的人们，他们用实际行动书写着属于自己的历史篇章，并且在这一路上留下了一抹抹温暖人心的地方——他们所创造出的“锦绣田园”。</w:t>
      </w:r>
      <w:r>
        <w:rPr>
          <w:sz w:val="32"/>
          <w:szCs w:val="32"/>
        </w:rPr>
        <w:t>&lt;/p&gt;&lt;p&gt;&lt;a href = "/doc/404299-</w:t>
      </w:r>
      <w:r>
        <w:rPr>
          <w:sz w:val="32"/>
          <w:szCs w:val="32"/>
        </w:rPr>
        <w:t>翠绿碧空下的金黄收获农女的锦绣田园</w:t>
      </w:r>
      <w:r>
        <w:rPr>
          <w:sz w:val="32"/>
          <w:szCs w:val="32"/>
        </w:rPr>
        <w:t>.doc" rel="alternate" download="404299-</w:t>
      </w:r>
      <w:r>
        <w:rPr>
          <w:sz w:val="32"/>
          <w:szCs w:val="32"/>
        </w:rPr>
        <w:t>翠绿碧空下的金黄收获农女的锦绣田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