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又黑又厚我的朋友总是这样夸奖他今天我决定写一篇文章来详细介绍一下岳的这点独特之处以及它如何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又黑又厚，我的朋友总是这样夸奖他。今天，我决定写一篇文章，来详细介绍一下岳的这点独特之处，以及它如何影响着他的日常生活。</w:t>
      </w:r>
      <w:r>
        <w:rPr>
          <w:sz w:val="32"/>
          <w:szCs w:val="32"/>
        </w:rPr>
        <w:t>&lt;/p&gt;&lt;p&gt;&lt;img src="/static-img/-2Q1zb5TIYKJ2VAQXK5M5j80ng0H14gNX98EtTF26HW1clb5zYMpadFQu0d8V2Du.jpg"&gt;&lt;/p&gt;&lt;p&gt;</w:t>
      </w:r>
      <w:r>
        <w:rPr>
          <w:sz w:val="32"/>
          <w:szCs w:val="32"/>
        </w:rPr>
        <w:t>在一个阳光明媚的早晨，岳站在镜子前，对着自己的脸庞微笑。他知道，他最吸引人的地方不仅仅是那双闪亮的大眼睛和那张英俊的笑脸，更重要的是他的头发——那些又黑又厚、蓬松而有生命力的毛发，它们似乎随着每一次风吹都在讲述不同的故事。</w:t>
      </w:r>
      <w:r>
        <w:rPr>
          <w:sz w:val="32"/>
          <w:szCs w:val="32"/>
        </w:rPr>
        <w:t>&lt;/p&gt;&lt;p&gt;</w:t>
      </w:r>
      <w:r>
        <w:rPr>
          <w:sz w:val="32"/>
          <w:szCs w:val="32"/>
        </w:rPr>
        <w:t>这些故事从简单开始，比如说，每当他出门时，这些头发会为他增添几分神秘感，让人无法忽视。它们就像是一件不可或缺的饰品，无论是在工作场合还是休闲环境中，都能完美融入其中。在夏天，它们提供了额外的阴凉；冬天，它们则成了保暖的小伙伴。</w:t>
      </w:r>
      <w:r>
        <w:rPr>
          <w:sz w:val="32"/>
          <w:szCs w:val="32"/>
        </w:rPr>
        <w:t>&lt;/p&gt;&lt;p&gt;&lt;img src="/static-img/jVFSPc0vdlp7XnyWB2ZiIT80ng0H14gNX98EtTF26HXueDulER2YFPNNwTT-w-fpRaJmZP2BExVSpq-Vpa4d7PGORbJZ0L9iew0DTFVlZMPeCM2dzIr1YN5_J5t2huV1RoWBWLuDgGY13AnuS43wcL9OayzV3sbFbT9SHoHvTm4nH_Oir7ZtvpCiSJ7XaqLQ8wtL_qS9TtvWE_cBy-XiZYGX1yRVs72hoZdVg19zgog.jpg"&gt;&lt;/p&gt;&lt;p&gt;</w:t>
      </w:r>
      <w:r>
        <w:rPr>
          <w:sz w:val="32"/>
          <w:szCs w:val="32"/>
        </w:rPr>
        <w:t>但这些故事远不止如此。岳的人际关系也因为他的头发而发生了变化。当他参加社交活动时，那浓密无比的秀发总能吸引人们注意，不仅让他们对他的个人魅力产生好奇，也促使他们主动与他交流。这意味着更多机会，也带来了更广泛的人脉网络。</w:t>
      </w:r>
      <w:r>
        <w:rPr>
          <w:sz w:val="32"/>
          <w:szCs w:val="32"/>
        </w:rPr>
        <w:t>&lt;/p&gt;&lt;p&gt;</w:t>
      </w:r>
      <w:r>
        <w:rPr>
          <w:sz w:val="32"/>
          <w:szCs w:val="32"/>
        </w:rPr>
        <w:t>此外，这些坚韧且富有弹性的毛发还帮助岳保持了一种自信心。他明白，即便是在竞争激烈或者面临挑战的时候，他那份自然而然、不需要特别打理却显得格外迷人，是一种难以复制的情怀力量。这股力量让他在工作中更加专注，在生活中更加积极向上。</w:t>
      </w:r>
      <w:r>
        <w:rPr>
          <w:sz w:val="32"/>
          <w:szCs w:val="32"/>
        </w:rPr>
        <w:t>&lt;/p&gt;&lt;p&gt;&lt;img src="/static-img/fmoETYNkFYwizvrIMgU0Gz80ng0H14gNX98EtTF26HXueDulER2YFPNNwTT-w-fpRaJmZP2BExVSpq-Vpa4d7PGORbJZ0L9iew0DTFVlZMPeCM2dzIr1YN5_J5t2huV1RoWBWLuDgGY13AnuS43wcL9OayzV3sbFbT9SHoHvTm4nH_Oir7ZtvpCiSJ7XaqLQ8wtL_qS9TtvWE_cBy-XiZYGX1yRVs72hoZdVg19zgog.jpg"&gt;&lt;/p&gt;&lt;p&gt;</w:t>
      </w:r>
      <w:r>
        <w:rPr>
          <w:sz w:val="32"/>
          <w:szCs w:val="32"/>
        </w:rPr>
        <w:t>当然，这并不意味着没有挑战存在。在某些情况下，尤其是夏季，当温度升高时，那浓密的头发可能会变得有些过热，使得汗水难以蒸发。但对于岳来说，这只是小问题，因为即便是这样的日子，他仍旧觉得自己拥有的一切都是值得拥有的。而且，一次偶然间听到的建议——用一些特定的洗护产品来调节油脂，并通过定期剪髻来保持清爽——有效解决了这个问题，使得他的日常生活变得更加舒适和方便。</w:t>
      </w:r>
      <w:r>
        <w:rPr>
          <w:sz w:val="32"/>
          <w:szCs w:val="32"/>
        </w:rPr>
        <w:t>&lt;/p&gt;&lt;p&gt;</w:t>
      </w:r>
      <w:r>
        <w:rPr>
          <w:sz w:val="32"/>
          <w:szCs w:val="32"/>
        </w:rPr>
        <w:t>总结来说，“又黑又厚”的头发成为了岳的一个标志性特征，同时也是一个多方面效用的工具。不管是在社交场合还是日常生活中的各种情境里，都能够给予他无穷尽量的心灵慰藉和实质上的支持。如果你遇到我，你一定会注意到那个身影背后，那一片蓬勃生长、散发出耀眼光芒的地方。那正是我朋友所说的“秘密武器”，那正是我想要分享给大家的一段美好的故事。</w:t>
      </w:r>
      <w:r>
        <w:rPr>
          <w:sz w:val="32"/>
          <w:szCs w:val="32"/>
        </w:rPr>
        <w:t>&lt;/p&gt;&lt;p&gt;&lt;img src="/static-img/_Tnzu3blOiDulF0uxQa_rj80ng0H14gNX98EtTF26HXueDulER2YFPNNwTT-w-fpRaJmZP2BExVSpq-Vpa4d7PGORbJZ0L9iew0DTFVlZMPeCM2dzIr1YN5_J5t2huV1RoWBWLuDgGY13AnuS43wcL9OayzV3sbFbT9SHoHvTm4nH_Oir7ZtvpCiSJ7XaqLQ8wtL_qS9TtvWE_cBy-XiZYGX1yRVs72hoZdVg19zgog.png"&gt;&lt;/p&gt;&lt;p&gt;&lt;a href = "/doc/404286-</w:t>
      </w:r>
      <w:r>
        <w:rPr>
          <w:sz w:val="32"/>
          <w:szCs w:val="32"/>
        </w:rPr>
        <w:t>岳的毛又黑又厚我的朋友总是这样夸奖他今天我决定写一篇文章来详细介绍一下岳的这点独特之处以及它如何影响</w:t>
      </w:r>
      <w:r>
        <w:rPr>
          <w:sz w:val="32"/>
          <w:szCs w:val="32"/>
        </w:rPr>
        <w:t>.doc" rel="alternate" download="404286-</w:t>
      </w:r>
      <w:r>
        <w:rPr>
          <w:sz w:val="32"/>
          <w:szCs w:val="32"/>
        </w:rPr>
        <w:t>岳的毛又黑又厚我的朋友总是这样夸奖他今天我决定写一篇文章来详细介绍一下岳的这点独特之处以及它如何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