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共鸣被三个人轮流舔下班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共鸣：被三个人轮流舔下班的奇妙日常</w:t>
      </w:r>
      <w:r>
        <w:rPr>
          <w:sz w:val="32"/>
          <w:szCs w:val="32"/>
        </w:rPr>
        <w:t>&lt;/p&gt;&lt;p&gt;&lt;img src="/static-img/BTS4Ttej1jIg2h9PU2oElZaLhngTtitOVDehCuRFmuSxrLGFcp0HPRSygbHNGky4.jpg"&gt;&lt;/p&gt;&lt;p&gt;</w:t>
      </w:r>
      <w:r>
        <w:rPr>
          <w:sz w:val="32"/>
          <w:szCs w:val="32"/>
        </w:rPr>
        <w:t>在一个阳光明媚的下午，我的生活发生了翻天覆地的变化。不是那种惊心动魄的大事件，而是一种平凡却又让人难以忘怀的小确幸。那是关于被三个人轮流舔下班这个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上班族，每天早出晚归，一直忙碌着自己的工作和生活。但是，在那个特别的下午，我遇到了三个不寻常的人，他们改变了我的一天，也改变了我的心情。</w:t>
      </w:r>
      <w:r>
        <w:rPr>
          <w:sz w:val="32"/>
          <w:szCs w:val="32"/>
        </w:rPr>
        <w:t>&lt;/p&gt;&lt;p&gt;&lt;img src="/static-img/DmAbfyncTDunS2JRi5Tk5JaLhngTtitOVDehCuRFmuSwZENShhLzw9M7hjjoU2JXFLxYwQixZTK_zP-l3uugaUzTGwSuRTuRXPVAPBlYOIuZBBJafM4UiJcKy-qs3B70eFpqbvB6FBXgdquZKFnK9LD4hLvaTzki-AdILUMC33pAqoIFjFfeKF0EL6u5BfgwHu5zABs6OXownYLX5-9ZVg.jpeg"&gt;&lt;/p&gt;&lt;p&gt;</w:t>
      </w:r>
      <w:r>
        <w:rPr>
          <w:sz w:val="32"/>
          <w:szCs w:val="32"/>
        </w:rPr>
        <w:t>第一部分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刚从公司走出来，正准备打车回家，那时候突然听到有人叫我。转头看去，是一个笑容灿烂的中年妇女，她问我是否需要帮忙。我一时糊涂，但她的话语中透露出一种温暖，让我感到放松，便答应了她的邀请。她带领我们来到了一家附近的小餐馆，那里的气氛很舒适，我们开始聊起天来。</w:t>
      </w:r>
      <w:r>
        <w:rPr>
          <w:sz w:val="32"/>
          <w:szCs w:val="32"/>
        </w:rPr>
        <w:t>&lt;/p&gt;&lt;p&gt;&lt;img src="/static-img/N2X-90rVp0r19Jew4FIM7paLhngTtitOVDehCuRFmuSwZENShhLzw9M7hjjoU2JXFLxYwQixZTK_zP-l3uugaUzTGwSuRTuRXPVAPBlYOIuZBBJafM4UiJcKy-qs3B70eFpqbvB6FBXgdquZKFnK9LD4hLvaTzki-AdILUMC33pAqoIFjFfeKF0EL6u5BfgwHu5zABs6OXownYLX5-9ZVg.jpeg"&gt;&lt;/p&gt;&lt;p&gt;</w:t>
      </w:r>
      <w:r>
        <w:rPr>
          <w:sz w:val="32"/>
          <w:szCs w:val="32"/>
        </w:rPr>
        <w:t>第二部分：共同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馆里，我们一起分享着美食和故事。这三个人的性格各异，却都有着一种对生活充满热爱的心态。我被他们深深吸引，这种感觉就像是每个人的存在都成为了这段时间不可或缺的一部分。在这里，我第一次体验到了“被三个人轮流舔下班”的快乐，这并非字面意义上的“舔”，而是在于他们用心呵护、关怀备至，让人感到温暖无比。</w:t>
      </w:r>
      <w:r>
        <w:rPr>
          <w:sz w:val="32"/>
          <w:szCs w:val="32"/>
        </w:rPr>
        <w:t>&lt;/p&gt;&lt;p&gt;&lt;img src="/static-img/6EyrNIxHRu-XfemHUjZMn5aLhngTtitOVDehCuRFmuSwZENShhLzw9M7hjjoU2JXFLxYwQixZTK_zP-l3uugaUzTGwSuRTuRXPVAPBlYOIuZBBJafM4UiJcKy-qs3B70eFpqbvB6FBXgdquZKFnK9LD4hLvaTzki-AdILUMC33pAqoIFjFfeKF0EL6u5BfgwHu5zABs6OXownYLX5-9ZVg.jpeg"&gt;&lt;/p&gt;&lt;p&gt;</w:t>
      </w:r>
      <w:r>
        <w:rPr>
          <w:sz w:val="32"/>
          <w:szCs w:val="32"/>
        </w:rPr>
        <w:t>第三部分：感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彼此之间建立起了牢固的情谊。每当我疲惫的时候，他们就会主动提出帮助，无论是送货还是帮忙整理房间，都让我感受到了前所未有的支持。在那个特别的日子里，我意识到，即使是在平凡的人生路上，也可以找到属于自己的特殊瞬间。而这些瞬间，就是我们生命中的宝贵财富。</w:t>
      </w:r>
      <w:r>
        <w:rPr>
          <w:sz w:val="32"/>
          <w:szCs w:val="32"/>
        </w:rPr>
        <w:t>&lt;/p&gt;&lt;p&gt;&lt;img src="/static-img/DyD8pJ-3ZCjeDt-miAeEwJaLhngTtitOVDehCuRFmuSwZENShhLzw9M7hjjoU2JXFLxYwQixZTK_zP-l3uugaUzTGwSuRTuRXPVAPBlYOIuZBBJafM4UiJcKy-qs3B70eFpqbvB6FBXgdquZKFnK9LD4hLvaTzki-AdILUMC33pAqoIFjFfeKF0EL6u5BfgwHu5zABs6OXownYLX5-9ZVg.jpg"&gt;&lt;/p&gt;&lt;p&gt;</w:t>
      </w:r>
      <w:r>
        <w:rPr>
          <w:sz w:val="32"/>
          <w:szCs w:val="32"/>
        </w:rPr>
        <w:t>第四部分：共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那三个人的身影渐渐模糊在记忆中，我也学会了将这种幸福感传递出去。不再只是接受别人的善意，更愿意成为他人生活中的点缀。当你因为某个小事而感到快乐，就像那时一样，将这种快乐分享给周围的人，让它像滚雪球一般越滚越大，从而创造更多美好的经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想起那个午后的场景，心里总会泛起一丝温馨。我知道，有时候最简单的事情，就是那些微不足道的小确幸，它们能够触及我们的灵魂，并赋予我们力量去面对更加复杂的人生挑战。所以，不管未来如何变幻莫测，只要能有一份真诚、善良和关怀相互交流，就足够让我们的心灵得到慰藉。在这个世界上，被三个人轮流舔下班，或许只是一个象征，但它代表的是一种超越物质世界，更为丰富的情感连接，是生命中值得珍藏的一笔财富。</w:t>
      </w:r>
      <w:r>
        <w:rPr>
          <w:sz w:val="32"/>
          <w:szCs w:val="32"/>
        </w:rPr>
        <w:t>&lt;/p&gt;&lt;p&gt;&lt;a href = "/doc/403740-</w:t>
      </w:r>
      <w:r>
        <w:rPr>
          <w:sz w:val="32"/>
          <w:szCs w:val="32"/>
        </w:rPr>
        <w:t>午后的共鸣被三个人轮流舔下班的奇妙日常</w:t>
      </w:r>
      <w:r>
        <w:rPr>
          <w:sz w:val="32"/>
          <w:szCs w:val="32"/>
        </w:rPr>
        <w:t>.doc" rel="alternate" download="403740-</w:t>
      </w:r>
      <w:r>
        <w:rPr>
          <w:sz w:val="32"/>
          <w:szCs w:val="32"/>
        </w:rPr>
        <w:t>午后的共鸣被三个人轮流舔下班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