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传说卧龙生武侠小说江湖英雄的宿命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将成为武林传说中的英雄？</w:t>
      </w:r>
      <w:r>
        <w:rPr>
          <w:sz w:val="32"/>
          <w:szCs w:val="32"/>
        </w:rPr>
        <w:t>&lt;/p&gt;&lt;p&gt;&lt;img src="/static-img/wUjvs77fhv9nHmyn55pgIheMZvLx7uwVXtZJf7Kavg3IYWjVD92ae2hLVxwiVsbA.png"&gt;&lt;/p&gt;&lt;p&gt;</w:t>
      </w:r>
      <w:r>
        <w:rPr>
          <w:sz w:val="32"/>
          <w:szCs w:val="32"/>
        </w:rPr>
        <w:t>在一个被古老传说和深邃江湖风云所包围的世界里，卧龙生武侠小说以其独特的故事情节和深刻的人物描写，吸引了一大批追求真实武侠精神的读者。这个故事讲述了一个普通青年如何通过艰难的修炼，最终成长为一位威震四方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踏上这条危险而又充满希望的道路？</w:t>
      </w:r>
      <w:r>
        <w:rPr>
          <w:sz w:val="32"/>
          <w:szCs w:val="32"/>
        </w:rPr>
        <w:t>&lt;/p&gt;&lt;p&gt;&lt;img src="/static-img/hpko0cYE4mi8NWCHnNBdLxeMZvLx7uwVXtZJf7Kavg37qXlsg2h2-_iC3Va3DXNyWM5U-x805ltdGwCQIVtdQzuflV2dE-6hgMDSOhdzyfZZTkghdecn8qy6yL03XbJMhp-_QPi4Rz-2IPcqMLAYOv-5ETDEHjKx9akGNNp5mYiVYZ2YMIW9KDEw9VSBvtZSl9n7GVaQn6uqo_0Wmdrcjw.png"&gt;&lt;/p&gt;&lt;p&gt;</w:t>
      </w:r>
      <w:r>
        <w:rPr>
          <w:sz w:val="32"/>
          <w:szCs w:val="32"/>
        </w:rPr>
        <w:t>从小就对武功有着浓厚兴趣的小明，从未想过自己也能成为一名真正的大侠。但是，一次偶然间接触到一本神秘古籍后，他意识到自己的命运与众不同。他决定放弃平凡生活，投身于修炼之路上，以期早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在困难面前不屈不挠地坚持下去？</w:t>
      </w:r>
      <w:r>
        <w:rPr>
          <w:sz w:val="32"/>
          <w:szCs w:val="32"/>
        </w:rPr>
        <w:t>&lt;/p&gt;&lt;p&gt;&lt;img src="/static-img/SsmIDMNx7etvOPgn_lIegReMZvLx7uwVXtZJf7Kavg37qXlsg2h2-_iC3Va3DXNyWM5U-x805ltdGwCQIVtdQzuflV2dE-6hgMDSOhdzyfZZTkghdecn8qy6yL03XbJMhp-_QPi4Rz-2IPcqMLAYOv-5ETDEHjKx9akGNNp5mYiVYZ2YMIW9KDEw9VSBvtZSl9n7GVaQn6uqo_0Wmdrcjw.png"&gt;&lt;/p&gt;&lt;p&gt;</w:t>
      </w:r>
      <w:r>
        <w:rPr>
          <w:sz w:val="32"/>
          <w:szCs w:val="32"/>
        </w:rPr>
        <w:t>走上修炼之路并非易事，小明遭遇了无数挑战。在漫长且艰苦的修炼过程中，他经历了人生的起伏，如同行走在绝望与希望之间的一条细线。但他始终坚信，只要心中有志存高远，就没有什么是无法克服的。每当疲惫和挫折逼近时，他都会回顾起自己最初踏上的那一步，以及那些曾经渴望变强大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样才能够掌握最强大的内力？</w:t>
      </w:r>
      <w:r>
        <w:rPr>
          <w:sz w:val="32"/>
          <w:szCs w:val="32"/>
        </w:rPr>
        <w:t>&lt;/p&gt;&lt;p&gt;&lt;img src="/static-img/mtOctg4rmJDI-bFeTMBu-heMZvLx7uwVXtZJf7Kavg37qXlsg2h2-_iC3Va3DXNyWM5U-x805ltdGwCQIVtdQzuflV2dE-6hgMDSOhdzyfZZTkghdecn8qy6yL03XbJMhp-_QPi4Rz-2IPcqMLAYOv-5ETDEHjKx9akGNNp5mYiVYZ2YMIW9KDEw9VSBvtZSl9n7GVaQn6uqo_0Wmdrcjw.jpg"&gt;&lt;/p&gt;&lt;p&gt;</w:t>
      </w:r>
      <w:r>
        <w:rPr>
          <w:sz w:val="32"/>
          <w:szCs w:val="32"/>
        </w:rPr>
        <w:t>随着时间推移，小明逐渐学会了各种各样的招式，但他明白，这些不过是冰山一角。真正让他感到振奋的是，当他终于领悟到了内力的秘密，并开始施展出令人惊叹的一击。一切似乎都发生在瞬间，那种力量让他的身体如同融化重铸一般，让所有人都对他的潜力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前，他是否曾怀疑过自己的选择？</w:t>
      </w:r>
      <w:r>
        <w:rPr>
          <w:sz w:val="32"/>
          <w:szCs w:val="32"/>
        </w:rPr>
        <w:t>&lt;/p&gt;&lt;p&gt;&lt;img src="/static-img/PS8BVulKMtT_u-BXVIQ9tReMZvLx7uwVXtZJf7Kavg37qXlsg2h2-_iC3Va3DXNyWM5U-x805ltdGwCQIVtdQzuflV2dE-6hgMDSOhdzyfZZTkghdecn8qy6yL03XbJMhp-_QPi4Rz-2IPcqMLAYOv-5ETDEHjKx9akGNNp5mYiVYZ2YMIW9KDEw9VSBvtZSl9n7GVaQn6uqo_0Wmdrcjw.jpg"&gt;&lt;/p&gt;&lt;p&gt;</w:t>
      </w:r>
      <w:r>
        <w:rPr>
          <w:sz w:val="32"/>
          <w:szCs w:val="32"/>
        </w:rPr>
        <w:t>然而，在取得重大进步之后，小明并没有停止思考。他开始质疑自己是否真的做出了正确的选择。在这个过程中，他发现，无论是在学艺还是修行方面，都需要不断学习、探索和适应。这正是卧龙生武侠小说想要传达给读者的核心思想——只有不断地追求卓越才能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将如何改变整个武林格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明能力的一天天增强，他逐渐站稳脚跟，不仅赢得了师傅的心，也赢得了朋友们对他的尊敬。最终，在一次关键时刻，小明发挥出了全新的战斗技巧，使得敌手措手不及，为整个江湖带来了翻天覆地的变化。不再是一个普通青年，而是一位站在顶端的大英雄，其名字流芳百世，成为了人们永恒的话题之一——“卧龙生”这一传奇人物，将永远铭记在历史上的一页。</w:t>
      </w:r>
      <w:r>
        <w:rPr>
          <w:sz w:val="32"/>
          <w:szCs w:val="32"/>
        </w:rPr>
        <w:t>&lt;/p&gt;&lt;p&gt;&lt;a href = "/doc/403711-</w:t>
      </w:r>
      <w:r>
        <w:rPr>
          <w:sz w:val="32"/>
          <w:szCs w:val="32"/>
        </w:rPr>
        <w:t>武林传说卧龙生武侠小说江湖英雄的宿命觉醒</w:t>
      </w:r>
      <w:r>
        <w:rPr>
          <w:sz w:val="32"/>
          <w:szCs w:val="32"/>
        </w:rPr>
        <w:t>.doc" rel="alternate" download="403711-</w:t>
      </w:r>
      <w:r>
        <w:rPr>
          <w:sz w:val="32"/>
          <w:szCs w:val="32"/>
        </w:rPr>
        <w:t>武林传说卧龙生武侠小说江湖英雄的宿命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