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中舒心膜下快意一场双重享受的免费刺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中舒心，膜下快意：一场双重享受的免费刺激之旅</w:t>
      </w:r>
      <w:r>
        <w:rPr>
          <w:sz w:val="32"/>
          <w:szCs w:val="32"/>
        </w:rPr>
        <w:t>&lt;/p&gt;&lt;p&gt;&lt;img src="/static-img/2IthPf7z2Io5GCAYLoelyYXcAYpc4o8FcNnopxQPN7TD0eM9pjOGxZ-7HsmpSIJ2.jpg"&gt;&lt;/p&gt;&lt;p&gt;</w:t>
      </w:r>
      <w:r>
        <w:rPr>
          <w:sz w:val="32"/>
          <w:szCs w:val="32"/>
        </w:rPr>
        <w:t>在这个喧嚣的世界里，我们常常被各种各样的压力和烦恼所缠绕，生活节奏加快，每个人都在寻找一种方式来放松自己，释放压力。今天，我要和你分享的是一场既能让人感到舒心又能带来快意的“双重享受”——这是一种结合了身体感官与心理满足的活动，它不仅不会消耗大量金钱，而且可以在家就完成，让我们一起探索这一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活动要求参与者拥有一个安静舒适的地方，这个空间可以是你的卧室，也可以是一个小院子或是公园里的角落。重要的是，这个地方能够让你感觉到安全、隐蔽且无人打扰。在这里，你将会开始第一部分，即“吃”，也就是品尝美食。这可能包括你的最爱菜肴，或是你一直想尝试但未曾有机会的一道新菜。</w:t>
      </w:r>
      <w:r>
        <w:rPr>
          <w:sz w:val="32"/>
          <w:szCs w:val="32"/>
        </w:rPr>
        <w:t>&lt;/p&gt;&lt;p&gt;&lt;img src="/static-img/JdDzApaE59hbYvwm3yINU4XcAYpc4o8FcNnopxQPN7QSZHVhaNyFW_RGA7UeFYyNOU0nojbzO-LYRzDZN8jEDe-wllCbnCuLHPkFQ0G_4r2nKCbBIVu4xPi_Wcw7Z5huoE6ALJPtJuW8zbsCjxFhGC2rxl7ZLk7R5z8aK8J2zEN_dA5odz1y87MQ2RxN6Ozoajr7eCAwNbtLWJmmtEzhjw.jpg"&gt;&lt;/p&gt;&lt;p&gt;</w:t>
      </w:r>
      <w:r>
        <w:rPr>
          <w:sz w:val="32"/>
          <w:szCs w:val="32"/>
        </w:rPr>
        <w:t>接着，将注意力转向第二部分，即“膜下”。这里，“膜下”指的是那些能够帮助减轻压力的方法，比如深呼吸练习、冥想或者简单地闭上眼睛，让思绪随着呼吸起伏而飘荡。你也可以选择阅读一本书，或是听听音乐，任何事情只要它能使你感到放松，那么它都是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进行这两项活动时，你还需要做一些具体的事情以增加刺激性。一边品味美食，一边思考过去发生过的小喜悦或成功经历；或者，一边进行深呼吸，一边回忆那些能够让你笑出来的情景。此时此刻，不仅你的味蕾得到了满足，更重要的是，你的心灵也得到了洗礼。</w:t>
      </w:r>
      <w:r>
        <w:rPr>
          <w:sz w:val="32"/>
          <w:szCs w:val="32"/>
        </w:rPr>
        <w:t>&lt;/p&gt;&lt;p&gt;&lt;img src="/static-img/l84OwJAAZg0iN83r5HMuO4XcAYpc4o8FcNnopxQPN7QSZHVhaNyFW_RGA7UeFYyNOU0nojbzO-LYRzDZN8jEDe-wllCbnCuLHPkFQ0G_4r2nKCbBIVu4xPi_Wcw7Z5huoE6ALJPtJuW8zbsCjxFhGC2rxl7ZLk7R5z8aK8J2zEN_dA5odz1y87MQ2RxN6Ozoajr7eCAwNbtLWJmmtEzhjw.jpg"&gt;&lt;/p&gt;&lt;p&gt;</w:t>
      </w:r>
      <w:r>
        <w:rPr>
          <w:sz w:val="32"/>
          <w:szCs w:val="32"/>
        </w:rPr>
        <w:t>同时，还有一点非常关键，那就是保持开放的心态。不论是在哪一步，都要允许自己去感受到每一次触摸、每口咬下的味道，以及每一次呼出的气息带来的变化。不要急于求成，只需沉浸其中，让时间慢慢流逝。当一切都结束后，你会发现自己的内心平静了许多，而这种平静并不是短暂的，是长久且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我们想要逃离日常生活中的繁忙与压迫时，可以立即回到这个简单而有效的小技巧中。这不仅是一种自我照顾，更是一种对生命价值重新认识和体验的一次旅行。在这片刻间，我们学会了如何利用我们的时间，以最自然，最健康最幸福的方式去生活。</w:t>
      </w:r>
      <w:r>
        <w:rPr>
          <w:sz w:val="32"/>
          <w:szCs w:val="32"/>
        </w:rPr>
        <w:t>&lt;/p&gt;&lt;p&gt;&lt;img src="/static-img/XIMmhpL1TM0AMno-OlIW5oXcAYpc4o8FcNnopxQPN7QSZHVhaNyFW_RGA7UeFYyNOU0nojbzO-LYRzDZN8jEDe-wllCbnCuLHPkFQ0G_4r2nKCbBIVu4xPi_Wcw7Z5huoE6ALJPtJuW8zbsCjxFhGC2rxl7ZLk7R5z8aK8J2zEN_dA5odz1y87MQ2RxN6Ozoajr7eCAwNbtLWJmmtEzhjw.jpg"&gt;&lt;/p&gt;&lt;p&gt;&lt;a href = "/doc/403365-</w:t>
      </w:r>
      <w:r>
        <w:rPr>
          <w:sz w:val="32"/>
          <w:szCs w:val="32"/>
        </w:rPr>
        <w:t>胸中舒心膜下快意一场双重享受的免费刺激之旅</w:t>
      </w:r>
      <w:r>
        <w:rPr>
          <w:sz w:val="32"/>
          <w:szCs w:val="32"/>
        </w:rPr>
        <w:t>.doc" rel="alternate" download="403365-</w:t>
      </w:r>
      <w:r>
        <w:rPr>
          <w:sz w:val="32"/>
          <w:szCs w:val="32"/>
        </w:rPr>
        <w:t>胸中舒心膜下快意一场双重享受的免费刺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