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狗狗轮着上视频我在这片荒凉的土地上发现了一个奇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时间遗忘的城市角落里，我发现了一片废弃工厂。这里曾经是繁忙的工人和轰鸣的机器声所在，但如今，只剩下破败不堪的建筑和一群闲逛的小狗。</w:t>
      </w:r>
      <w:r>
        <w:rPr>
          <w:sz w:val="32"/>
          <w:szCs w:val="32"/>
        </w:rPr>
        <w:t>&lt;/p&gt;&lt;p&gt;&lt;img src="/static-img/WW6WTPt26z9R71k3Y7y8YlIuDuDQdop6t2XqSXBSn0f1H3ZhPECUdmfNJVose9bv.png"&gt;&lt;/p&gt;&lt;p&gt;</w:t>
      </w:r>
      <w:r>
        <w:rPr>
          <w:sz w:val="32"/>
          <w:szCs w:val="32"/>
        </w:rPr>
        <w:t>这些小狗似乎已经适应了这个荒凉的地方，它们成天在废旧设备间来回奔波，仿佛是在寻找着什么东西。在我观察的时候，我注意到它们有规律地轮流上视频。</w:t>
      </w:r>
      <w:r>
        <w:rPr>
          <w:sz w:val="32"/>
          <w:szCs w:val="32"/>
        </w:rPr>
        <w:t>&lt;/p&gt;&lt;p&gt;</w:t>
      </w:r>
      <w:r>
        <w:rPr>
          <w:sz w:val="32"/>
          <w:szCs w:val="32"/>
        </w:rPr>
        <w:t>每只狗都有自己的特点，有的是毛色鲜亮，有的是耳朵灵活，但无论如何，它们都共同享受着这个充满神秘感的场所。我好奇地问它们：“你们为什么要轮流上视频？”</w:t>
      </w:r>
      <w:r>
        <w:rPr>
          <w:sz w:val="32"/>
          <w:szCs w:val="32"/>
        </w:rPr>
        <w:t>&lt;/p&gt;&lt;p&gt;&lt;img src="/static-img/GMsZCdw5XCpsGCS9l2atbVIuDuDQdop6t2XqSXBSn0cXNH-Mp2DGRDAfbn_TRnD5bv9QaqPU-7JRvCfDBcJn40UrsG5UElL5llZNaKGfl16EvjqSUlS2I_rLqxupttV32ZAgRTp_ryvdbxa5ez3xme1n6RpOXkTtpeMjxj-A1W3rBK-VkbtZr1NlPf1Xyh2D.png"&gt;&lt;/p&gt;&lt;p&gt;</w:t>
      </w:r>
      <w:r>
        <w:rPr>
          <w:sz w:val="32"/>
          <w:szCs w:val="32"/>
        </w:rPr>
        <w:t>它们没有回答，却继续它的事情。有一只大型犬儿，每当它站到监控屏幕前时，其他的小狗都会围绕着它坐下。另一只则喜欢趴在老式录像机旁边，看似专注于某个画面。而最年幼的一只，则总是试图爬上电视机背后探险。</w:t>
      </w:r>
      <w:r>
        <w:rPr>
          <w:sz w:val="32"/>
          <w:szCs w:val="32"/>
        </w:rPr>
        <w:t>&lt;/p&gt;&lt;p&gt;</w:t>
      </w:r>
      <w:r>
        <w:rPr>
          <w:sz w:val="32"/>
          <w:szCs w:val="32"/>
        </w:rPr>
        <w:t>我猜测，这些小狗可能是在寻找某种未知的声音或影像，或许是一种与他们共同生活过的人类留下的记忆。这片废弃工厂，不仅给予了这群小生命一个新的家园，也让它们拥有了属于自己的故事——尽管是一个关于轮流观看过去世界残留痕迹的小故事。</w:t>
      </w:r>
      <w:r>
        <w:rPr>
          <w:sz w:val="32"/>
          <w:szCs w:val="32"/>
        </w:rPr>
        <w:t>&lt;/p&gt;&lt;p&gt;&lt;img src="/static-img/lRmE1dH8ezybg8CT85XoSlIuDuDQdop6t2XqSXBSn0cXNH-Mp2DGRDAfbn_TRnD5bv9QaqPU-7JRvCfDBcJn40UrsG5UElL5llZNaKGfl16EvjqSUlS2I_rLqxupttV32ZAgRTp_ryvdbxa5ez3xme1n6RpOXkTtpeMjxj-A1W3rBK-VkbtZr1NlPf1Xyh2D.png"&gt;&lt;/p&gt;&lt;p&gt;</w:t>
      </w:r>
      <w:r>
        <w:rPr>
          <w:sz w:val="32"/>
          <w:szCs w:val="32"/>
        </w:rPr>
        <w:t>随着日子的流逝，这些小狗成为了这片土地上的新主人，他们以一种独特而温馨的情感，将那些静止的画面带入了生动之中。我开始明白，这不是简单的一个废弃工厂，而是一段关于爱、忠诚和永恒记忆的篇章——通过一组意想不到的小动物们对历史碎片的热爱和尊重。</w:t>
      </w:r>
      <w:r>
        <w:rPr>
          <w:sz w:val="32"/>
          <w:szCs w:val="32"/>
        </w:rPr>
        <w:t>&lt;/p&gt;&lt;p&gt;&lt;a href = "/doc/402717-</w:t>
      </w:r>
      <w:r>
        <w:rPr>
          <w:sz w:val="32"/>
          <w:szCs w:val="32"/>
        </w:rPr>
        <w:t>废弃工厂狗狗轮着上视频我在这片荒凉的土地上发现了一个奇妙的故事</w:t>
      </w:r>
      <w:r>
        <w:rPr>
          <w:sz w:val="32"/>
          <w:szCs w:val="32"/>
        </w:rPr>
        <w:t>.doc" rel="alternate" download="402717-</w:t>
      </w:r>
      <w:r>
        <w:rPr>
          <w:sz w:val="32"/>
          <w:szCs w:val="32"/>
        </w:rPr>
        <w:t>废弃工厂狗狗轮着上视频我在这片荒凉的土地上发现了一个奇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