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揭开宝鉴天下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历史长河中，有一本被誉为“宝鉴天下”的古籍，它不仅仅是一本书，而是包含了无数知识和智慧的宝库。这个名字听起来似乎很神秘，引人深思。那么，这本《宝鉴天下》究竟是什么？它如何成为了一本备受推崇的经典？让我们一起踏上一段探索之旅，揭开这本神秘古籍的面纱。</w:t>
      </w:r>
      <w:r>
        <w:rPr>
          <w:sz w:val="32"/>
          <w:szCs w:val="32"/>
        </w:rPr>
        <w:t>&lt;/p&gt;&lt;p&gt;&lt;img src="/static-img/LSrG7HA-9F12BQZH9aCZf9cxPO0SsLl59WuXGwW7bpXNnBarc2kSgmxq8r_Y604g.jpg"&gt;&lt;/p&gt;&lt;p&gt;</w:t>
      </w:r>
      <w:r>
        <w:rPr>
          <w:sz w:val="32"/>
          <w:szCs w:val="32"/>
        </w:rPr>
        <w:t>起源与传承</w:t>
      </w:r>
      <w:r>
        <w:rPr>
          <w:sz w:val="32"/>
          <w:szCs w:val="32"/>
        </w:rPr>
        <w:t>&lt;/p&gt;&lt;p&gt;</w:t>
      </w:r>
      <w:r>
        <w:rPr>
          <w:sz w:val="32"/>
          <w:szCs w:val="32"/>
        </w:rPr>
        <w:t>《宝鉴天下》的起源可以追溯到唐代初年，当时的一位名叫张道陵的大师，他创立了真言宗，并著有《真言经》，后来逐渐演变成了今天所说的《宝鉴天下》。这部作品最初可能是一个修行指南，但随着时间的流逝，它被广泛传播并且吸收了各地不同的文化元素，最终形成了现在我们见到的版本。这份丰富多样的文化遗产，让它成为了一个集儒学、道家、佛教于一身的综合性文献。</w:t>
      </w:r>
      <w:r>
        <w:rPr>
          <w:sz w:val="32"/>
          <w:szCs w:val="32"/>
        </w:rPr>
        <w:t>&lt;/p&gt;&lt;p&gt;&lt;img src="/static-img/-cm85L1e8dndgyyZ00ecXdcxPO0SsLl59WuXGwW7bpVeOgbKx_dEbpALJwWHrwu3kDdqRkxXNYlcgR19EKr8mhJr41Ly1PbrddfE4NeeFiQIpIMcsBIZ3TEwSntl1bcH1yNQ4soVk0aS3qTYXTK3dXDKVyMdienj52pcTXXz7Kw4pS7bUYvuG8N3yMZwenD7.jpg"&gt;&lt;/p&gt;&lt;p&gt;</w:t>
      </w:r>
      <w:r>
        <w:rPr>
          <w:sz w:val="32"/>
          <w:szCs w:val="32"/>
        </w:rPr>
        <w:t>内容构成</w:t>
      </w:r>
      <w:r>
        <w:rPr>
          <w:sz w:val="32"/>
          <w:szCs w:val="32"/>
        </w:rPr>
        <w:t>&lt;/p&gt;&lt;p&gt;</w:t>
      </w:r>
      <w:r>
        <w:rPr>
          <w:sz w:val="32"/>
          <w:szCs w:val="32"/>
        </w:rPr>
        <w:t>《宝鉴天下》内容浩繁，可以说是从哲学到医学，从文学到军事，再到历法，无所不包。在其内涵丰富的情感世界里，每个字每个句子都蕴含着作者对宇宙万象深刻洞察和独特见解。其中最为人们所熟知的是关于修养、德行以及对人生的看法，它提倡一种高尚的人生态度，对后世产生了极大的影响。</w:t>
      </w:r>
      <w:r>
        <w:rPr>
          <w:sz w:val="32"/>
          <w:szCs w:val="32"/>
        </w:rPr>
        <w:t>&lt;/p&gt;&lt;p&gt;&lt;img src="/static-img/vQ0g-uLar2PXwC6pckNCl9cxPO0SsLl59WuXGwW7bpVeOgbKx_dEbpALJwWHrwu3kDdqRkxXNYlcgR19EKr8mhJr41Ly1PbrddfE4NeeFiQIpIMcsBIZ3TEwSntl1bcH1yNQ4soVk0aS3qTYXTK3dXDKVyMdienj52pcTXXz7Kw4pS7bUYvuG8N3yMZwenD7.jpg"&gt;&lt;/p&gt;&lt;p&gt;</w:t>
      </w:r>
      <w:r>
        <w:rPr>
          <w:sz w:val="32"/>
          <w:szCs w:val="32"/>
        </w:rPr>
        <w:t>影响力</w:t>
      </w:r>
      <w:r>
        <w:rPr>
          <w:sz w:val="32"/>
          <w:szCs w:val="32"/>
        </w:rPr>
        <w:t>&lt;/p&gt;&lt;p&gt;</w:t>
      </w:r>
      <w:r>
        <w:rPr>
          <w:sz w:val="32"/>
          <w:szCs w:val="32"/>
        </w:rPr>
        <w:t>作为中国古代文化重要组成部分，《宝鉴天下的影响力远超时代。自唐代开始，这部作品就已经在当时社会中占据了一席之地，许多士大夫将其视作学习和思考的心灵食粮。而到了宋元明清等朝代，《宝鉴天下的影响更加显著，不仅在文艺界享有盛誉，在政治和军事领域也常常被引用以指导决策。此外，该书还对后世的一些思想家如王阳明等人的思想产生了深远影响。</w:t>
      </w:r>
      <w:r>
        <w:rPr>
          <w:sz w:val="32"/>
          <w:szCs w:val="32"/>
        </w:rPr>
        <w:t>&lt;/p&gt;&lt;p&gt;&lt;img src="/static-img/Qc9zRv507aD5u1Er7z9yTNcxPO0SsLl59WuXGwW7bpVeOgbKx_dEbpALJwWHrwu3kDdqRkxXNYlcgR19EKr8mhJr41Ly1PbrddfE4NeeFiQIpIMcsBIZ3TEwSntl1bcH1yNQ4soVk0aS3qTYXTK3dXDKVyMdienj52pcTXXz7Kw4pS7bUYvuG8N3yMZwenD7.jpg"&gt;&lt;/p&gt;&lt;p&gt;</w:t>
      </w:r>
      <w:r>
        <w:rPr>
          <w:sz w:val="32"/>
          <w:szCs w:val="32"/>
        </w:rPr>
        <w:t>寻求真理</w:t>
      </w:r>
      <w:r>
        <w:rPr>
          <w:sz w:val="32"/>
          <w:szCs w:val="32"/>
        </w:rPr>
        <w:t>&lt;/p&gt;&lt;p&gt;</w:t>
      </w:r>
      <w:r>
        <w:rPr>
          <w:sz w:val="32"/>
          <w:szCs w:val="32"/>
        </w:rPr>
        <w:t>作为一个寻求真理者的集合体，《寶鑒 天下的文字充满哲思，与读者共谋解决宇宙间的问题与困惑。在其中，你可以找到对于生活意义、道德准则以及人类命运的一系列深刻反省，同时也能看到作者对于自然规律及宇宙奥妙的探索。这份渴望理解世界的精神，为后来的科学研究奠定了一块坚实基础。</w:t>
      </w:r>
      <w:r>
        <w:rPr>
          <w:sz w:val="32"/>
          <w:szCs w:val="32"/>
        </w:rPr>
        <w:t>&lt;/p&gt;&lt;p&gt;&lt;img src="/static-img/qz-08r_kCpM_fW9E7wtkp9cxPO0SsLl59WuXGwW7bpVeOgbKx_dEbpALJwWHrwu3kDdqRkxXNYlcgR19EKr8mhJr41Ly1PbrddfE4NeeFiQIpIMcsBIZ3TEwSntl1bcH1yNQ4soVk0aS3qTYXTK3dXDKVyMdienj52pcTXXz7Kw4pS7bUYvuG8N3yMZwenD7.jpg"&gt;&lt;/p&gt;&lt;p&gt;</w:t>
      </w:r>
      <w:r>
        <w:rPr>
          <w:sz w:val="32"/>
          <w:szCs w:val="32"/>
        </w:rPr>
        <w:t>修身齐家</w:t>
      </w:r>
      <w:r>
        <w:rPr>
          <w:sz w:val="32"/>
          <w:szCs w:val="32"/>
        </w:rPr>
        <w:t>&lt;/p&gt;&lt;p&gt;</w:t>
      </w:r>
      <w:r>
        <w:rPr>
          <w:sz w:val="32"/>
          <w:szCs w:val="32"/>
        </w:rPr>
        <w:t>除了提供哲学上的指导，《寶鑒 天下」更是在实践层面上给予人们指引，强调修身齐家的重要性。这意味着个人要先从自身做起，将自己的品质提升至最佳状态，然后再扩展至家庭，以此培养出具有高度责任感和良好品格的人才。不论是在政治还是社会发展中，都需要这样的品质来支撑，因此这种观念一直以来都是中华民族赖以生存发展的一个根本原则之一。</w:t>
      </w:r>
      <w:r>
        <w:rPr>
          <w:sz w:val="32"/>
          <w:szCs w:val="32"/>
        </w:rPr>
        <w:t>&lt;/p&gt;&lt;p&gt;</w:t>
      </w:r>
      <w:r>
        <w:rPr>
          <w:sz w:val="32"/>
          <w:szCs w:val="32"/>
        </w:rPr>
        <w:t>后续流传</w:t>
      </w:r>
      <w:r>
        <w:rPr>
          <w:sz w:val="32"/>
          <w:szCs w:val="32"/>
        </w:rPr>
        <w:t>&lt;/p&gt;&lt;p&gt;</w:t>
      </w:r>
      <w:r>
        <w:rPr>
          <w:sz w:val="32"/>
          <w:szCs w:val="32"/>
        </w:rPr>
        <w:t>尽管随着时代变迁，一些地方性的习俗或是不合理的地方可能会因为地域差异而发生变化，但《寶鑒 天下的基本精神仍然保持着活力。当今社会，我们依然能够通过各种形式，如研讨会、讲座等活动，让这一批量知识得以更新再现，使其适应新的时代背景，为现代人提供更多启示与思考点。此外，由于数字技术的进步，现在还有很多电子版或者翻译版本可供参考，这使得更多不同国家的人民都能够接触到这些珍贵信息，从而促进国际交流与合作。</w:t>
      </w:r>
      <w:r>
        <w:rPr>
          <w:sz w:val="32"/>
          <w:szCs w:val="32"/>
        </w:rPr>
        <w:t>&lt;/p&gt;&lt;p&gt;</w:t>
      </w:r>
      <w:r>
        <w:rPr>
          <w:sz w:val="32"/>
          <w:szCs w:val="32"/>
        </w:rPr>
        <w:t>总结来说，“寶鑒 天下”是一部融合了众多领域知识，其价值不仅限于某个特定的年代或地区，而是跨越时间空间，对人类文明产生持久而深远的地标作用。虽然现在已无法确切知道该书具体内容，因为它早已失传，但通过前述分析，我们可以想象这部巨作曾经带给我们的启迪，以及它未来可能继续给予我们的智慧。如果有一日有人发现该书遗稿，那么将会是一个令人振奋的事情，无疑又将打开一扇通往过去智慧之门，也许还能带来新的发现与惊喜！</w:t>
      </w:r>
      <w:r>
        <w:rPr>
          <w:sz w:val="32"/>
          <w:szCs w:val="32"/>
        </w:rPr>
        <w:t>&lt;/p&gt;&lt;p&gt;&lt;a href = "/doc/402686-</w:t>
      </w:r>
      <w:r>
        <w:rPr>
          <w:sz w:val="32"/>
          <w:szCs w:val="32"/>
        </w:rPr>
        <w:t>探秘古籍揭开宝鉴天下神秘面纱</w:t>
      </w:r>
      <w:r>
        <w:rPr>
          <w:sz w:val="32"/>
          <w:szCs w:val="32"/>
        </w:rPr>
        <w:t>.doc" rel="alternate" download="402686-</w:t>
      </w:r>
      <w:r>
        <w:rPr>
          <w:sz w:val="32"/>
          <w:szCs w:val="32"/>
        </w:rPr>
        <w:t>探秘古籍揭开宝鉴天下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