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坐在学霸的鸡叭上面写作业学霸的鸡叭变作文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坐在学霸的鸡叭上面写作业，手指在键盘上飞快地跳跃，每个字都像是在对抗着时间。周围的环境虽然不是最舒适的，但我的思绪却如同穿梭于云端一般自由。</w:t>
      </w:r>
      <w:r>
        <w:rPr>
          <w:sz w:val="32"/>
          <w:szCs w:val="32"/>
        </w:rPr>
        <w:t>&lt;/p&gt;&lt;p&gt;&lt;img src="/static-img/wZILuBKBpxW5THYcO6n6vroI8S1aegwLKta3_NMlcBnCisR12Mbh5-2YPGMjNEh2.jpg"&gt;&lt;/p&gt;&lt;p&gt;</w:t>
      </w:r>
      <w:r>
        <w:rPr>
          <w:sz w:val="32"/>
          <w:szCs w:val="32"/>
        </w:rPr>
        <w:t>学霸的话语偶尔会从隔壁传来，他似乎总是能够轻松应对每一道题目，而我则在他的“鸡叭”上奋战。我知道，这里不仅仅是一台笔记本电脑，它承载着知识、智慧和无数人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深吸一口气，调整了坐姿，开始认真地审视眼前的文字。虽然这并不是一个理想的学习环境，但我的精神状态却异常专注。我告诉自己，无论何时何地，只要有决心，就没有不可能的事情。</w:t>
      </w:r>
      <w:r>
        <w:rPr>
          <w:sz w:val="32"/>
          <w:szCs w:val="32"/>
        </w:rPr>
        <w:t>&lt;/p&gt;&lt;p&gt;&lt;img src="/static-img/vQMLZWvOTnNc0NPh56_oiLoI8S1aegwLKta3_NMlcBlenxcaYMV5r7fGDj1943j-0kOiINomDJ7AoYswZ199suJsWUxtKZRXWIlJWRLLvhrreNj2wGVLYDxG043a6Pvb2NSR971lB5OCMN9-0hhSzBUn5PncNFUzdfz9qvziWZ8JbjCpkUZGFvJH23cYrAMMZt0w7nvCCGoddjVbNj1CAXHaWsurqnl2wPHafNhPbEU.jpg"&gt;&lt;/p&gt;&lt;p&gt;</w:t>
      </w:r>
      <w:r>
        <w:rPr>
          <w:sz w:val="32"/>
          <w:szCs w:val="32"/>
        </w:rPr>
        <w:t>突然，我听到了一阵咔哒声，是学霸打开了他那厚重的大纲书。他沉浸于自己的世界中，我也跟随着他的步伐，一起进入到了知识海洋中探险。在这个充满竞争和挑战的地方，我们各自为营，却又互相勉励，不断前进。</w:t>
      </w:r>
      <w:r>
        <w:rPr>
          <w:sz w:val="32"/>
          <w:szCs w:val="32"/>
        </w:rPr>
        <w:t>&lt;/p&gt;&lt;p&gt;&lt;a href = "/doc/402415-</w:t>
      </w:r>
      <w:r>
        <w:rPr>
          <w:sz w:val="32"/>
          <w:szCs w:val="32"/>
        </w:rPr>
        <w:t>我坐在学霸的鸡叭上面写作业学霸的鸡叭变作文台</w:t>
      </w:r>
      <w:r>
        <w:rPr>
          <w:sz w:val="32"/>
          <w:szCs w:val="32"/>
        </w:rPr>
        <w:t>.doc" rel="alternate" download="402415-</w:t>
      </w:r>
      <w:r>
        <w:rPr>
          <w:sz w:val="32"/>
          <w:szCs w:val="32"/>
        </w:rPr>
        <w:t>我坐在学霸的鸡叭上面写作业学霸的鸡叭变作文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