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揭秘百度云中的古风奇遇与爱情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皇帝和王妃是至高无上的存在，他们的生活充满了权力、荣耀和悲剧。兰陵王妃就是这样一个传奇人物，她的故事经常被改编成戏剧、小说和电影，但在百度云上却有着丰富多彩的资源供人们探索。</w:t>
      </w:r>
      <w:r>
        <w:rPr>
          <w:sz w:val="32"/>
          <w:szCs w:val="32"/>
        </w:rPr>
        <w:t>&lt;/p&gt;&lt;p&gt;&lt;img src="/static-img/7qRK2ptPKNDa7JO0sp3kneyU4zX-ytUaqOJi32Enq8VY1e_pcLYG7zy_PeWEDdpA.jpg"&gt;&lt;/p&gt;&lt;p&gt;</w:t>
      </w:r>
      <w:r>
        <w:rPr>
          <w:sz w:val="32"/>
          <w:szCs w:val="32"/>
        </w:rPr>
        <w:t>一、兰陵王妃传说中的生平</w:t>
      </w:r>
      <w:r>
        <w:rPr>
          <w:sz w:val="32"/>
          <w:szCs w:val="32"/>
        </w:rPr>
        <w:t>&lt;/p&gt;&lt;p&gt;</w:t>
      </w:r>
      <w:r>
        <w:rPr>
          <w:sz w:val="32"/>
          <w:szCs w:val="32"/>
        </w:rPr>
        <w:t>兰陵王妃名叫李绰，是唐朝初年的一位美女。她出身于士族家庭，自幼便展现出了非凡的才华和聪明。在她年轻的时候，一直以其贤惠著称，被许多人所赞誉。然而，这样的她最终还是因为政治原因与自己的丈夫分离，最终成为了一位孤独而悲惨的人物。</w:t>
      </w:r>
      <w:r>
        <w:rPr>
          <w:sz w:val="32"/>
          <w:szCs w:val="32"/>
        </w:rPr>
        <w:t>&lt;/p&gt;&lt;p&gt;&lt;img src="/static-img/2Qh0m7ig-Ze2fp0jgGoIVuyU4zX-ytUaqOJi32Enq8XRtPKGe7zC1JznLW4RtVgbJB1kt4i3FVIjzIZUM8rphi7Tf4se3F4ZZ8I7JR8ozLYisY8DwCtzR1QQAt5fpDT_DgjkXOrJu6J281AVW754ll-nP_gJbITRfyqvQo3OweU2g6ZOMSNKaUjxiGJtZdAS.jpg"&gt;&lt;/p&gt;&lt;p&gt;</w:t>
      </w:r>
      <w:r>
        <w:rPr>
          <w:sz w:val="32"/>
          <w:szCs w:val="32"/>
        </w:rPr>
        <w:t>二、百度云资源——揭秘历史之谜</w:t>
      </w:r>
      <w:r>
        <w:rPr>
          <w:sz w:val="32"/>
          <w:szCs w:val="32"/>
        </w:rPr>
        <w:t>&lt;/p&gt;&lt;p&gt;</w:t>
      </w:r>
      <w:r>
        <w:rPr>
          <w:sz w:val="32"/>
          <w:szCs w:val="32"/>
        </w:rPr>
        <w:t>在百度云上，有很多关于兰陵王妃的资料，其中包括她的生平简介、文学作品以及戏剧改编版。这些资料不仅可以让我们了解到这位历史人物的一些真实情况，还能通过不同角度去感受她的命运如何由一个正常的人变成了一个传奇人物。</w:t>
      </w:r>
      <w:r>
        <w:rPr>
          <w:sz w:val="32"/>
          <w:szCs w:val="32"/>
        </w:rPr>
        <w:t>&lt;/p&gt;&lt;p&gt;&lt;img src="/static-img/SQoUHAzGronH6ffg-_BXyeyU4zX-ytUaqOJi32Enq8XRtPKGe7zC1JznLW4RtVgbJB1kt4i3FVIjzIZUM8rphi7Tf4se3F4ZZ8I7JR8ozLYisY8DwCtzR1QQAt5fpDT_DgjkXOrJu6J281AVW754ll-nP_gJbITRfyqvQo3OweU2g6ZOMSNKaUjxiGJtZdAS.jpg"&gt;&lt;/p&gt;&lt;p&gt;</w:t>
      </w:r>
      <w:r>
        <w:rPr>
          <w:sz w:val="32"/>
          <w:szCs w:val="32"/>
        </w:rPr>
        <w:t>三、影视作品——带你走进古代宫廷</w:t>
      </w:r>
      <w:r>
        <w:rPr>
          <w:sz w:val="32"/>
          <w:szCs w:val="32"/>
        </w:rPr>
        <w:t>&lt;/p&gt;&lt;p&gt;</w:t>
      </w:r>
      <w:r>
        <w:rPr>
          <w:sz w:val="32"/>
          <w:szCs w:val="32"/>
        </w:rPr>
        <w:t>除了文字记载之外，影视作品也是对兰陵王妃形象的一个重要补充。在百度云上，你可以找到许多关于她的电视连续剧或电影，它们通常会结合史料进行创作，让观众能够更加深入地体验到那段历史时期的情感纠葛和社会背景。</w:t>
      </w:r>
      <w:r>
        <w:rPr>
          <w:sz w:val="32"/>
          <w:szCs w:val="32"/>
        </w:rPr>
        <w:t>&lt;/p&gt;&lt;p&gt;&lt;img src="/static-img/iTeoA4eTV-VomCKuRo7aj-yU4zX-ytUaqOJi32Enq8XRtPKGe7zC1JznLW4RtVgbJB1kt4i3FVIjzIZUM8rphi7Tf4se3F4ZZ8I7JR8ozLYisY8DwCtzR1QQAt5fpDT_DgjkXOrJu6J281AVW754ll-nP_gJbITRfyqvQo3OweU2g6ZOMSNKaUjxiGJtZdAS.jpg"&gt;&lt;/p&gt;&lt;p&gt;</w:t>
      </w:r>
      <w:r>
        <w:rPr>
          <w:sz w:val="32"/>
          <w:szCs w:val="32"/>
        </w:rPr>
        <w:t>四、文学作品——探寻内心世界</w:t>
      </w:r>
      <w:r>
        <w:rPr>
          <w:sz w:val="32"/>
          <w:szCs w:val="32"/>
        </w:rPr>
        <w:t>&lt;/p&gt;&lt;p&gt;</w:t>
      </w:r>
      <w:r>
        <w:rPr>
          <w:sz w:val="32"/>
          <w:szCs w:val="32"/>
        </w:rPr>
        <w:t>书籍中对于兰陵王妃也有着不同的描写，有些书籍更侧重于她的内心世界，比如她如何面对婚姻困境，又或者是她如何处理自己与他人的关系等。这类文学作品往往会让读者更好地理解这个时代女性的心理状态，以及她们在封建社会中的处境。</w:t>
      </w:r>
      <w:r>
        <w:rPr>
          <w:sz w:val="32"/>
          <w:szCs w:val="32"/>
        </w:rPr>
        <w:t>&lt;/p&gt;&lt;p&gt;&lt;img src="/static-img/hEj0hhZDMwWVXYEf3A8iauyU4zX-ytUaqOJi32Enq8XRtPKGe7zC1JznLW4RtVgbJB1kt4i3FVIjzIZUM8rphi7Tf4se3F4ZZ8I7JR8ozLYisY8DwCtzR1QQAt5fpDT_DgjkXOrJu6J281AVW754ll-nP_gJbITRfyqvQo3OweU2g6ZOMSNKaUjxiGJtZdAS.jpg"&gt;&lt;/p&gt;&lt;p&gt;</w:t>
      </w:r>
      <w:r>
        <w:rPr>
          <w:sz w:val="32"/>
          <w:szCs w:val="32"/>
        </w:rPr>
        <w:t>五、文化影响——现代解读古典情感</w:t>
      </w:r>
      <w:r>
        <w:rPr>
          <w:sz w:val="32"/>
          <w:szCs w:val="32"/>
        </w:rPr>
        <w:t>&lt;/p&gt;&lt;p&gt;</w:t>
      </w:r>
      <w:r>
        <w:rPr>
          <w:sz w:val="32"/>
          <w:szCs w:val="32"/>
        </w:rPr>
        <w:t>通过阅读这些资料，我们不仅能够了解到过去的情况，也能从中汲取一些现代人可能需要的地方。比如，在当今快节奏生活下，人们也需要学会珍惜现在，与他人建立深厚的情感联系，而不是像过去那样只注重形式而忽略本质。</w:t>
      </w:r>
      <w:r>
        <w:rPr>
          <w:sz w:val="32"/>
          <w:szCs w:val="32"/>
        </w:rPr>
        <w:t>&lt;/p&gt;&lt;p&gt;</w:t>
      </w:r>
      <w:r>
        <w:rPr>
          <w:sz w:val="32"/>
          <w:szCs w:val="32"/>
        </w:rPr>
        <w:t>总结：《兰陵王妃》是一个复杂而又迷人的主题，它不仅包含了历史事件，也涉及到了心理学分析，更是文化交流的一个桥梁。在百度云资源中，可以找到各种各样的信息，从而让我们更加全面地认识这一传说中的角色及其背后的故事。而对于那些想要探索更多关于中国古代女性经验的人来说，这是一项非常好的学习机会。</w:t>
      </w:r>
      <w:r>
        <w:rPr>
          <w:sz w:val="32"/>
          <w:szCs w:val="32"/>
        </w:rPr>
        <w:t>&lt;/p&gt;&lt;p&gt;&lt;a href = "/doc/402230-</w:t>
      </w:r>
      <w:r>
        <w:rPr>
          <w:sz w:val="32"/>
          <w:szCs w:val="32"/>
        </w:rPr>
        <w:t>兰陵王妃揭秘百度云中的古风奇遇与爱情传奇</w:t>
      </w:r>
      <w:r>
        <w:rPr>
          <w:sz w:val="32"/>
          <w:szCs w:val="32"/>
        </w:rPr>
        <w:t>.doc" rel="alternate" download="402230-</w:t>
      </w:r>
      <w:r>
        <w:rPr>
          <w:sz w:val="32"/>
          <w:szCs w:val="32"/>
        </w:rPr>
        <w:t>兰陵王妃揭秘百度云中的古风奇遇与爱情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