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蛋碰壁探秘小鸡蛋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渴望日益增长。随着互联网技术的飞速发展，我们可以轻松地获取到各种各样的内容，从新闻、教育资源到娱乐视频。在这海量信息中，有一个词汇成为了很多人的热搜：小鸡蛋视频。这一现象背后，不仅仅是网络上的简单流行，还隐藏着深层次的人类心理和社会文化问题。</w:t>
      </w:r>
      <w:r>
        <w:rPr>
          <w:sz w:val="32"/>
          <w:szCs w:val="32"/>
        </w:rPr>
        <w:t>&lt;/p&gt;&lt;p&gt;&lt;img src="/static-img/v0vCwxJmJfQ2o8jnTq559l0f1cNVE0CHWijDwVM4xj0Qd_icIHSjvqAdNBMwwrxU.jpg"&gt;&lt;/p&gt;&lt;p&gt;</w:t>
      </w:r>
      <w:r>
        <w:rPr>
          <w:sz w:val="32"/>
          <w:szCs w:val="32"/>
        </w:rPr>
        <w:t>探寻“小鸡蛋视频”之谜</w:t>
      </w:r>
      <w:r>
        <w:rPr>
          <w:sz w:val="32"/>
          <w:szCs w:val="32"/>
        </w:rPr>
        <w:t>&lt;/p&gt;&lt;p&gt;</w:t>
      </w:r>
      <w:r>
        <w:rPr>
          <w:sz w:val="32"/>
          <w:szCs w:val="32"/>
        </w:rPr>
        <w:t>首先，我们要明白，“小鸡蛋视频”并不是一个正式或官方的名称，而是一个网络用语，用于描述一种特定类型的短视频。这些视频通常以其简洁、幽默或者有趣为特点，但往往也伴随着不适当或者冒犯性的内容，这就是为什么有人会说：“迈开腿让我看一下小鸡蛋视频。”这样的表达方式显然是在暗示，这些内容可能会让人感到惊讶或者不满。</w:t>
      </w:r>
      <w:r>
        <w:rPr>
          <w:sz w:val="32"/>
          <w:szCs w:val="32"/>
        </w:rPr>
        <w:t>&lt;/p&gt;&lt;p&gt;&lt;img src="/static-img/lurWacz9oCi5NBg8G8Mqgl0f1cNVE0CHWijDwVM4xj2pKfFDR5har7wxAfuyH03MF3-PrNK6Q7rCjGsKZBnvB6yQPIWgnv2y_1AflAXsB2xsBEB3ExWv3EcUDv6G5EPQxzN8vIN1E5lZbqJI6hUfymAlfEHfbyTA3EaKpiYbP8FvF3R_W0LZUsdy_mc7BuCl.jpg"&gt;&lt;/p&gt;&lt;p&gt;</w:t>
      </w:r>
      <w:r>
        <w:rPr>
          <w:sz w:val="32"/>
          <w:szCs w:val="32"/>
        </w:rPr>
        <w:t>分析“迈开腿”的含义</w:t>
      </w:r>
      <w:r>
        <w:rPr>
          <w:sz w:val="32"/>
          <w:szCs w:val="32"/>
        </w:rPr>
        <w:t>&lt;/p&gt;&lt;p&gt;</w:t>
      </w:r>
      <w:r>
        <w:rPr>
          <w:sz w:val="32"/>
          <w:szCs w:val="32"/>
        </w:rPr>
        <w:t>在中文里，“迈开腿”这个成语本意是指开始行动起来，但是如果放在这里使用，它似乎带有一种调侃或者嘲讽意味。这种用法可能是在表达一种无奈或者幽默的情绪，因为人们对于那些能够引起广泛关注但又难以定义其意义的小事物常常持有一种既好奇又困惑的心态。</w:t>
      </w:r>
      <w:r>
        <w:rPr>
          <w:sz w:val="32"/>
          <w:szCs w:val="32"/>
        </w:rPr>
        <w:t>&lt;/p&gt;&lt;p&gt;&lt;img src="/static-img/XUnR5ajPfmgeshGV44H2JV0f1cNVE0CHWijDwVM4xj2pKfFDR5har7wxAfuyH03MF3-PrNK6Q7rCjGsKZBnvB6yQPIWgnv2y_1AflAXsB2xsBEB3ExWv3EcUDv6G5EPQxzN8vIN1E5lZbqJI6hUfymAlfEHfbyTA3EaKpiYbP8FvF3R_W0LZUsdy_mc7BuCl.jpg"&gt;&lt;/p&gt;&lt;p&gt;</w:t>
      </w:r>
      <w:r>
        <w:rPr>
          <w:sz w:val="32"/>
          <w:szCs w:val="32"/>
        </w:rPr>
        <w:t>探讨网络文化中的隐喻与挑战</w:t>
      </w:r>
      <w:r>
        <w:rPr>
          <w:sz w:val="32"/>
          <w:szCs w:val="32"/>
        </w:rPr>
        <w:t>&lt;/p&gt;&lt;p&gt;</w:t>
      </w:r>
      <w:r>
        <w:rPr>
          <w:sz w:val="32"/>
          <w:szCs w:val="32"/>
        </w:rPr>
        <w:t>在网络文化中，隐喻和比喻经常被用来传递复杂的情感和思想。“小鸡蛋”的形象，在这里并不仅仅代表了某个具体的事物，而更多地体现了一种普遍存在于我们生活中的状态——即对于周围世界的一种模糊而迷茫的心理状态。当我们说“迈开腿”，实际上是在询问是否应该进入那个充满未知但又充斥着各种情感色彩的空间去探索。</w:t>
      </w:r>
      <w:r>
        <w:rPr>
          <w:sz w:val="32"/>
          <w:szCs w:val="32"/>
        </w:rPr>
        <w:t>&lt;/p&gt;&lt;p&gt;&lt;img src="/static-img/3xp1SMum_UHsO0xmsK9tql0f1cNVE0CHWijDwVM4xj2pKfFDR5har7wxAfuyH03MF3-PrNK6Q7rCjGsKZBnvB6yQPIWgnv2y_1AflAXsB2xsBEB3ExWv3EcUDv6G5EPQxzN8vIN1E5lZbqJI6hUfymAlfEHfbyTA3EaKpiYbP8FvF3R_W0LZUsdy_mc7BuCl.jpg"&gt;&lt;/p&gt;&lt;p&gt;</w:t>
      </w:r>
      <w:r>
        <w:rPr>
          <w:sz w:val="32"/>
          <w:szCs w:val="32"/>
        </w:rPr>
        <w:t>影响青少年心理健康的问题</w:t>
      </w:r>
      <w:r>
        <w:rPr>
          <w:sz w:val="32"/>
          <w:szCs w:val="32"/>
        </w:rPr>
        <w:t>&lt;/p&gt;&lt;p&gt;</w:t>
      </w:r>
      <w:r>
        <w:rPr>
          <w:sz w:val="32"/>
          <w:szCs w:val="32"/>
        </w:rPr>
        <w:t>研究显示，小孩子和青少年通过观看这些短片可能会受到一些负面影响，比如行为模式改变、价值观念混乱等问题。此外，由于这些内容通常缺乏合适年龄段儿童所需的教育价值，因此很容易导致他们形成错误认识，对现实世界产生误解或不适应性强。在这种情况下，说出“迈开腿让我看一下小鸡蛋视频”，可能就是一种代言者的心声，他们希望通过分享自己的观点来引导他人做出更加明智选择。</w:t>
      </w:r>
      <w:r>
        <w:rPr>
          <w:sz w:val="32"/>
          <w:szCs w:val="32"/>
        </w:rPr>
        <w:t>&lt;/p&gt;&lt;p&gt;&lt;img src="/static-img/woOTmIrAgU5HJzaIQY_s510f1cNVE0CHWijDwVM4xj2pKfFDR5har7wxAfuyH03MF3-PrNK6Q7rCjGsKZBnvB6yQPIWgnv2y_1AflAXsB2xsBEB3ExWv3EcUDv6G5EPQxzN8vIN1E5lZbqJI6hUfymAlfEHfbyTA3EaKpiYbP8FvF3R_W0LZUsdy_mc7BuCl.jpg"&gt;&lt;/p&gt;&lt;p&gt;</w:t>
      </w:r>
      <w:r>
        <w:rPr>
          <w:sz w:val="32"/>
          <w:szCs w:val="32"/>
        </w:rPr>
        <w:t>技术进步与伦理责任之间的地缘政治</w:t>
      </w:r>
      <w:r>
        <w:rPr>
          <w:sz w:val="32"/>
          <w:szCs w:val="32"/>
        </w:rPr>
        <w:t>&lt;/p&gt;&lt;p&gt;</w:t>
      </w:r>
      <w:r>
        <w:rPr>
          <w:sz w:val="32"/>
          <w:szCs w:val="32"/>
        </w:rPr>
        <w:t>最后，让我们思考一下这一切背后的更深层次的问题——科技进步给我们的生活带来了便利，也为社会治理带来了新的挑战。如何平衡技术发展与伦理道德之间的地缘政治，是当前所有参与者都需要共同考虑的问题。而提及“迈开腿让我看一下小鸡蛋视频”，也许正是一种对此问题最直接最生动的人类反应。</w:t>
      </w:r>
      <w:r>
        <w:rPr>
          <w:sz w:val="32"/>
          <w:szCs w:val="32"/>
        </w:rPr>
        <w:t>&lt;/p&gt;&lt;p&gt;</w:t>
      </w:r>
      <w:r>
        <w:rPr>
          <w:sz w:val="32"/>
          <w:szCs w:val="32"/>
        </w:rPr>
        <w:t>总结</w:t>
      </w:r>
      <w:r>
        <w:rPr>
          <w:sz w:val="32"/>
          <w:szCs w:val="32"/>
        </w:rPr>
        <w:t>&lt;/p&gt;&lt;p&gt;</w:t>
      </w:r>
      <w:r>
        <w:rPr>
          <w:sz w:val="32"/>
          <w:szCs w:val="32"/>
        </w:rPr>
        <w:t>《鸡蛋碰壁：探秘小鸡蛋视频背后的故事》</w:t>
      </w:r>
      <w:r>
        <w:rPr>
          <w:sz w:val="32"/>
          <w:szCs w:val="32"/>
        </w:rPr>
        <w:t>&lt;/p&gt;&lt;p&gt;</w:t>
      </w:r>
      <w:r>
        <w:rPr>
          <w:sz w:val="32"/>
          <w:szCs w:val="32"/>
        </w:rPr>
        <w:t>文章从</w:t>
      </w:r>
      <w:r>
        <w:rPr>
          <w:sz w:val="32"/>
          <w:szCs w:val="32"/>
        </w:rPr>
        <w:t>&amp;#34;</w:t>
      </w:r>
      <w:r>
        <w:rPr>
          <w:sz w:val="32"/>
          <w:szCs w:val="32"/>
        </w:rPr>
        <w:t>迈开腿让我看一下小鸡</w:t>
      </w:r>
      <w:r>
        <w:rPr>
          <w:sz w:val="32"/>
          <w:szCs w:val="32"/>
        </w:rPr>
        <w:t xml:space="preserve">eggg </w:t>
      </w:r>
      <w:r>
        <w:rPr>
          <w:sz w:val="32"/>
          <w:szCs w:val="32"/>
        </w:rPr>
        <w:t>视频</w:t>
      </w:r>
      <w:r>
        <w:rPr>
          <w:sz w:val="32"/>
          <w:szCs w:val="32"/>
        </w:rPr>
        <w:t>&amp;#34;</w:t>
      </w:r>
      <w:r>
        <w:rPr>
          <w:sz w:val="32"/>
          <w:szCs w:val="32"/>
        </w:rPr>
        <w:t>这个表述开始，一路走向了关于人类心理、社会文化以及技术伦理相互作用的大主题之下。在其中，我们见证了人类对于新事物接受过程中不可避免的心态波动，以及现代社会如何应对快速变化中的道德标准与个人自由之间微妙平衡。</w:t>
      </w:r>
      <w:r>
        <w:rPr>
          <w:sz w:val="32"/>
          <w:szCs w:val="32"/>
        </w:rPr>
        <w:t>&lt;/p&gt;&lt;p&gt;&lt;a href = "/doc/401079-</w:t>
      </w:r>
      <w:r>
        <w:rPr>
          <w:sz w:val="32"/>
          <w:szCs w:val="32"/>
        </w:rPr>
        <w:t>鸡蛋碰壁探秘小鸡蛋视频背后的故事</w:t>
      </w:r>
      <w:r>
        <w:rPr>
          <w:sz w:val="32"/>
          <w:szCs w:val="32"/>
        </w:rPr>
        <w:t>.doc" rel="alternate" download="401079-</w:t>
      </w:r>
      <w:r>
        <w:rPr>
          <w:sz w:val="32"/>
          <w:szCs w:val="32"/>
        </w:rPr>
        <w:t>鸡蛋碰壁探秘小鸡蛋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