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元素融入英语教学创新教育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融合跳舞与英语教学？</w:t>
      </w:r>
      <w:r>
        <w:rPr>
          <w:sz w:val="32"/>
          <w:szCs w:val="32"/>
        </w:rPr>
        <w:t>&lt;/p&gt;&lt;p&gt;&lt;img src="/static-img/Sh5R4Gu4ki4gKgv9rvQcbA39Uh6T5ix4DSQn2r6E73MlweprVAVvBwRM9C8v3Cp6.jpg"&gt;&lt;/p&gt;&lt;p&gt;</w:t>
      </w:r>
      <w:r>
        <w:rPr>
          <w:sz w:val="32"/>
          <w:szCs w:val="32"/>
        </w:rPr>
        <w:t>在这个快速变化的时代，教育方法也随之进化。传统的教学模式已经不再适应学生们对知识学习的新兴趣和需求。我把跳</w:t>
      </w:r>
      <w:r>
        <w:rPr>
          <w:sz w:val="32"/>
          <w:szCs w:val="32"/>
        </w:rPr>
        <w:t>D</w:t>
      </w:r>
      <w:r>
        <w:rPr>
          <w:sz w:val="32"/>
          <w:szCs w:val="32"/>
        </w:rPr>
        <w:t>放进英语老师，这是一种创新的教学方法，它结合了现代流行文化元素——跳舞，与传统的语言教学，使得学习变得更加生动、有趣。</w:t>
      </w:r>
      <w:r>
        <w:rPr>
          <w:sz w:val="32"/>
          <w:szCs w:val="32"/>
        </w:rPr>
        <w:t>&lt;/p&gt;&lt;p&gt;</w:t>
      </w:r>
      <w:r>
        <w:rPr>
          <w:sz w:val="32"/>
          <w:szCs w:val="32"/>
        </w:rPr>
        <w:t>为什么要将跳舞融入英语教学？</w:t>
      </w:r>
      <w:r>
        <w:rPr>
          <w:sz w:val="32"/>
          <w:szCs w:val="32"/>
        </w:rPr>
        <w:t>&lt;/p&gt;&lt;p&gt;&lt;img src="/static-img/xAvb6YJrzQ2qhTua4CRDpA39Uh6T5ix4DSQn2r6E73P3c_Q1IzAkhjr7dFLY0qEusiiU69mJO5s84ThjU22VJQXDwvlAj-VRxmEcCzG0hhMhkW6LPRXfn103DO-MuvSmSWmk5BwCPp9ar1xBbLJl4iN9Z51AZf_vLKIFPU1dR8-CoUHag-Q940JV8acEBl6F1FaAEP0UM1vWUxR1YzkTRA.jpg"&gt;&lt;/p&gt;&lt;p&gt;</w:t>
      </w:r>
      <w:r>
        <w:rPr>
          <w:sz w:val="32"/>
          <w:szCs w:val="32"/>
        </w:rPr>
        <w:t>首先，通过音乐和节奏，我们可以更好地掌握语音发音。歌曲中的旋律和节拍能够帮助我们感受到语言背后的韵律规律，从而提高我们的发音准确性。这对于那些难以记住单词发音规则的学生来说尤为重要。</w:t>
      </w:r>
      <w:r>
        <w:rPr>
          <w:sz w:val="32"/>
          <w:szCs w:val="32"/>
        </w:rPr>
        <w:t>&lt;/p&gt;&lt;p&gt;</w:t>
      </w:r>
      <w:r>
        <w:rPr>
          <w:sz w:val="32"/>
          <w:szCs w:val="32"/>
        </w:rPr>
        <w:t>其次，跳舞可以增强记忆力。在进行某个动作或步骤时，我们需要重复地练习，以确保正确执行。这就像是在脑海中刻画出一个形象，让信息深入人心，更易于回忆起来。此外，由于身体参与活动，可以促进大脑与肌肉之间的沟通，有助于加深对学习内容的理解。</w:t>
      </w:r>
      <w:r>
        <w:rPr>
          <w:sz w:val="32"/>
          <w:szCs w:val="32"/>
        </w:rPr>
        <w:t>&lt;/p&gt;&lt;p&gt;&lt;img src="/static-img/SQVe3nU3tigNsA6o70cKoA39Uh6T5ix4DSQn2r6E73P3c_Q1IzAkhjr7dFLY0qEusiiU69mJO5s84ThjU22VJQXDwvlAj-VRxmEcCzG0hhMhkW6LPRXfn103DO-MuvSmSWmk5BwCPp9ar1xBbLJl4iN9Z51AZf_vLKIFPU1dR8-CoUHag-Q940JV8acEBl6F1FaAEP0UM1vWUxR1YzkTRA.jpg"&gt;&lt;/p&gt;&lt;p&gt;</w:t>
      </w:r>
      <w:r>
        <w:rPr>
          <w:sz w:val="32"/>
          <w:szCs w:val="32"/>
        </w:rPr>
        <w:t>再者，通过表演来展示自己的英文水平，不仅能提升自信心，还能激励他人。一场精彩绝伦的小型表演，或许会让观众惊叹你的英文水平，这种正面的反馈对于提高学生们的心态极为有益。</w:t>
      </w:r>
      <w:r>
        <w:rPr>
          <w:sz w:val="32"/>
          <w:szCs w:val="32"/>
        </w:rPr>
        <w:t>&lt;/p&gt;&lt;p&gt;</w:t>
      </w:r>
      <w:r>
        <w:rPr>
          <w:sz w:val="32"/>
          <w:szCs w:val="32"/>
        </w:rPr>
        <w:t>如何将这两者有效结合起来？</w:t>
      </w:r>
      <w:r>
        <w:rPr>
          <w:sz w:val="32"/>
          <w:szCs w:val="32"/>
        </w:rPr>
        <w:t>&lt;/p&gt;&lt;p&gt;&lt;img src="/static-img/u-gKQQUNq0b0WiDyPaSvmg39Uh6T5ix4DSQn2r6E73P3c_Q1IzAkhjr7dFLY0qEusiiU69mJO5s84ThjU22VJQXDwvlAj-VRxmEcCzG0hhMhkW6LPRXfn103DO-MuvSmSWmk5BwCPp9ar1xBbLJl4iN9Z51AZf_vLKIFPU1dR8-CoUHag-Q940JV8acEBl6F1FaAEP0UM1vWUxR1YzkTRA.jpg"&gt;&lt;/p&gt;&lt;p&gt;</w:t>
      </w:r>
      <w:r>
        <w:rPr>
          <w:sz w:val="32"/>
          <w:szCs w:val="32"/>
        </w:rPr>
        <w:t>在课堂上，我们可以选择一些具有特定节奏或者歌词含义丰富的英文歌曲作为教材。然后设计相应的手势或简单动作，让学生们在唱歌的情景下进行模仿，同时注意口型和肢体协调性的练习。在这种方式下，即使是最害怕上台表达自己的人，也能够逐渐找到自己的位置，从而克服恐惧心理。</w:t>
      </w:r>
      <w:r>
        <w:rPr>
          <w:sz w:val="32"/>
          <w:szCs w:val="32"/>
        </w:rPr>
        <w:t>&lt;/p&gt;&lt;p&gt;</w:t>
      </w:r>
      <w:r>
        <w:rPr>
          <w:sz w:val="32"/>
          <w:szCs w:val="32"/>
        </w:rPr>
        <w:t>此外，在课后活动中，我们还可以组织一系列相关主题的小组讨论，如探讨不同国家或地区不同的音乐风格及其影响，以及这些风格是怎样塑造了当地人的生活方式等话题。这样的互动式学习既锻炼了交流能力，又增加了学术上的多元视角思考能力。</w:t>
      </w:r>
      <w:r>
        <w:rPr>
          <w:sz w:val="32"/>
          <w:szCs w:val="32"/>
        </w:rPr>
        <w:t>&lt;/p&gt;&lt;p&gt;&lt;img src="/static-img/WZ-1qxAUlZgt2og74441CA39Uh6T5ix4DSQn2r6E73P3c_Q1IzAkhjr7dFLY0qEusiiU69mJO5s84ThjU22VJQXDwvlAj-VRxmEcCzG0hhMhkW6LPRXfn103DO-MuvSmSWmk5BwCPp9ar1xBbLJl4iN9Z51AZf_vLKIFPU1dR8-CoUHag-Q940JV8acEBl6F1FaAEP0UM1vWUxR1YzkTRA.jpg"&gt;&lt;/p&gt;&lt;p&gt;</w:t>
      </w:r>
      <w:r>
        <w:rPr>
          <w:sz w:val="32"/>
          <w:szCs w:val="32"/>
        </w:rPr>
        <w:t>总结</w:t>
      </w:r>
      <w:r>
        <w:rPr>
          <w:sz w:val="32"/>
          <w:szCs w:val="32"/>
        </w:rPr>
        <w:t>&lt;/p&gt;&lt;p&gt;</w:t>
      </w:r>
      <w:r>
        <w:rPr>
          <w:sz w:val="32"/>
          <w:szCs w:val="32"/>
        </w:rPr>
        <w:t>综上所述，将“跳</w:t>
      </w:r>
      <w:r>
        <w:rPr>
          <w:sz w:val="32"/>
          <w:szCs w:val="32"/>
        </w:rPr>
        <w:t>D”</w:t>
      </w:r>
      <w:r>
        <w:rPr>
          <w:sz w:val="32"/>
          <w:szCs w:val="32"/>
        </w:rPr>
        <w:t>（即流行音乐与舞蹈）融入到英语老师中，是一种创新且有效的一种教育手段。它不仅能够提高学生们对语言本身的一些技能，还能培养他们的大胆表现自我、团队合作精神以及跨文化交流能力。而且，因为这种形式灵活多变，所以无论是在校园还是社交媒体平台，都充满了无限可能，为未来带来了更多可能性。</w:t>
      </w:r>
      <w:r>
        <w:rPr>
          <w:sz w:val="32"/>
          <w:szCs w:val="32"/>
        </w:rPr>
        <w:t>&lt;/p&gt;&lt;p&gt;&lt;a href = "/doc/399856-</w:t>
      </w:r>
      <w:r>
        <w:rPr>
          <w:sz w:val="32"/>
          <w:szCs w:val="32"/>
        </w:rPr>
        <w:t>跳舞元素融入英语教学创新教育方法</w:t>
      </w:r>
      <w:r>
        <w:rPr>
          <w:sz w:val="32"/>
          <w:szCs w:val="32"/>
        </w:rPr>
        <w:t>.doc" rel="alternate" download="399856-</w:t>
      </w:r>
      <w:r>
        <w:rPr>
          <w:sz w:val="32"/>
          <w:szCs w:val="32"/>
        </w:rPr>
        <w:t>跳舞元素融入英语教学创新教育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