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知传闻</w:t>
      </w:r>
      <w:r>
        <w:rPr>
          <w:sz w:val="48"/>
          <w:szCs w:val="48"/>
        </w:rPr>
        <w:t>BY-</w:t>
      </w:r>
      <w:r>
        <w:rPr>
          <w:sz w:val="48"/>
          <w:szCs w:val="48"/>
        </w:rPr>
        <w:t>揭秘网络谣言背后的真相与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海洋中，传闻和谣言如同无形的鲨鱼，不时跃出水面，搅动着人们的情绪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未知传闻</w:t>
      </w:r>
      <w:r>
        <w:rPr>
          <w:sz w:val="32"/>
          <w:szCs w:val="32"/>
        </w:rPr>
        <w:t>BY&amp;#34;</w:t>
      </w:r>
      <w:r>
        <w:rPr>
          <w:sz w:val="32"/>
          <w:szCs w:val="32"/>
        </w:rPr>
        <w:t>这个词汇，听起来像是某个神秘组织编织出的网络谣言，而实际上，它可能指的是那些无法证实真伪、但却广为流传的故事。</w:t>
      </w:r>
      <w:r>
        <w:rPr>
          <w:sz w:val="32"/>
          <w:szCs w:val="32"/>
        </w:rPr>
        <w:t>&lt;/p&gt;&lt;p&gt;&lt;img src="/static-img/sj1R_I0eLtm-ZTU8Ea4zlerp2Y9YepY7mSB_hNGEO5MTgAml9UOJwnGEJ-esTYQ1.jpg"&gt;&lt;/p&gt;&lt;p&gt;</w:t>
      </w:r>
      <w:r>
        <w:rPr>
          <w:sz w:val="32"/>
          <w:szCs w:val="32"/>
        </w:rPr>
        <w:t>近年来，我们不难发现，一些小道消息和未经证实的事实被迅速放大，并在社交媒体上快速蔓延。这些信息往往带有很强的情感色彩，让人难以分辨真假。在这样的环境下，“未知传闻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成为了一个隐喻，用以描述那些源自不可靠来源、又被广泛传播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有一次，一条关于某种新型病毒爆发的小道消息，在社交媒体上的转发速度之快，以至于政府部门不得不紧急澄清事态。这种情况让我们意识到，即使是最微小的一点错误或夸张，也可能引起社会恐慌甚至经济损失。</w:t>
      </w:r>
      <w:r>
        <w:rPr>
          <w:sz w:val="32"/>
          <w:szCs w:val="32"/>
        </w:rPr>
        <w:t>&lt;/p&gt;&lt;p&gt;&lt;img src="/static-img/fo8QDAxPOIoGyo4-KF3-cerp2Y9YepY7mSB_hNGEO5PpI3mln7VgPMvzSzsE5ZbjSah62FdEi0pnmANPWPeyscMRoYBpDGOc4eKmrqvzKZwjHJ01xosLmNQ2vpkcQZWe1PEFqchu3VnxKe6zeqsI8xy1y0GAHn_rW7QltAv4IE66My-yBQFwNH2HjwNA8AYlK7hFUbx7BYjkWFpqj324biZKBdygGW1Q9Iy1CQ1FRxIaCGKpQRktCGoQsw1skv7f.jpg"&gt;&lt;/p&gt;&lt;p&gt;</w:t>
      </w:r>
      <w:r>
        <w:rPr>
          <w:sz w:val="32"/>
          <w:szCs w:val="32"/>
        </w:rPr>
        <w:t>再比如，有一则关于明星与粉丝间深情互动的照片，在短时间内就成了热门话题，但经过调查，这背后的故事其实是一次精心策划的营销活动。而这类事件正是“未知传闻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的典型代表——既充满了吸引力，又充满了误导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抵御这些虚假信息，我们需要提高警惕，同时也要学会批判性地思考。一旦遇到一些看似离奇或者过于惊人的新闻，最好先不要立即分享出去，而应该多做一些背景调查，看看是否有可靠来源支持。如果没有，那么它就是“未知传闻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中的一个例子，是时候保持冷静，对待一切事情持怀疑态度了。</w:t>
      </w:r>
      <w:r>
        <w:rPr>
          <w:sz w:val="32"/>
          <w:szCs w:val="32"/>
        </w:rPr>
        <w:t>&lt;/p&gt;&lt;p&gt;&lt;img src="/static-img/qoHLNGjcgXSTJo07xbogS-rp2Y9YepY7mSB_hNGEO5PpI3mln7VgPMvzSzsE5ZbjSah62FdEi0pnmANPWPeyscMRoYBpDGOc4eKmrqvzKZwjHJ01xosLmNQ2vpkcQZWe1PEFqchu3VnxKe6zeqsI8xy1y0GAHn_rW7QltAv4IE66My-yBQFwNH2HjwNA8AYlK7hFUbx7BYjkWFpqj324biZKBdygGW1Q9Iy1CQ1FRxIaCGKpQRktCGoQsw1skv7f.jpg"&gt;&lt;/p&gt;&lt;p&gt;&lt;a href = "/doc/397395-</w:t>
      </w:r>
      <w:r>
        <w:rPr>
          <w:sz w:val="32"/>
          <w:szCs w:val="32"/>
        </w:rPr>
        <w:t>未知传闻</w:t>
      </w:r>
      <w:r>
        <w:rPr>
          <w:sz w:val="32"/>
          <w:szCs w:val="32"/>
        </w:rPr>
        <w:t>BY-</w:t>
      </w:r>
      <w:r>
        <w:rPr>
          <w:sz w:val="32"/>
          <w:szCs w:val="32"/>
        </w:rPr>
        <w:t>揭秘网络谣言背后的真相与迷雾</w:t>
      </w:r>
      <w:r>
        <w:rPr>
          <w:sz w:val="32"/>
          <w:szCs w:val="32"/>
        </w:rPr>
        <w:t>.doc" rel="alternate" download="397395-</w:t>
      </w:r>
      <w:r>
        <w:rPr>
          <w:sz w:val="32"/>
          <w:szCs w:val="32"/>
        </w:rPr>
        <w:t>未知传闻</w:t>
      </w:r>
      <w:r>
        <w:rPr>
          <w:sz w:val="32"/>
          <w:szCs w:val="32"/>
        </w:rPr>
        <w:t>BY-</w:t>
      </w:r>
      <w:r>
        <w:rPr>
          <w:sz w:val="32"/>
          <w:szCs w:val="32"/>
        </w:rPr>
        <w:t>揭秘网络谣言背后的真相与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