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吃鸡挑战热门游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视频成为了网红？</w:t>
      </w:r>
      <w:r>
        <w:rPr>
          <w:sz w:val="32"/>
          <w:szCs w:val="32"/>
        </w:rPr>
        <w:t>&lt;/p&gt;&lt;p&gt;&lt;img src="/static-img/D8nA9oInSvUJ8PCWFQS3yWduNWrrpenPG7kylw3lxzr60reFByiQpunOZcn9EFBl.jpg"&gt;&lt;/p&gt;&lt;p&gt;</w:t>
      </w:r>
      <w:r>
        <w:rPr>
          <w:sz w:val="32"/>
          <w:szCs w:val="32"/>
        </w:rPr>
        <w:t>首先，我们要知道“吃鸡”是指《战地：中土》中的一个流行游戏模式，它是一种团队对抗，玩家需要合作完成任务。这种类型的游戏非常受年轻人欢迎，因此在网络上也很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聂小雨参与了一个特别的挑战，那就是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吃掉所有敌人的鸡蛋。这听起来像是简单的事情，但实际操作起来却异常困难。因为必须在短时间内精准击杀大量敌人，这要求极高的反应速度和精确度。</w:t>
      </w:r>
      <w:r>
        <w:rPr>
          <w:sz w:val="32"/>
          <w:szCs w:val="32"/>
        </w:rPr>
        <w:t>&lt;/p&gt;&lt;p&gt;&lt;img src="/static-img/NvePQaiXRXFxpLoBXHNrdWduNWrrpenPG7kylw3lxzor_lvjZX4iam3VXX8Q4Wgq_kCb3xnuYndkaTZmaC1n2bQ_Nmw0X-wGX_hHyQkUyc1ZUJVoOWSUxwni7VVF99S_Cmeh1i-zOpRWC9X9HZh7YtL1U-uw3a51-odUDrWpUXMMQfUugpZgjMBYzt-7onWe5sTYrn3eFoYDl-kOIoi-Rg.jpg"&gt;&lt;/p&gt;&lt;p&gt;</w:t>
      </w:r>
      <w:r>
        <w:rPr>
          <w:sz w:val="32"/>
          <w:szCs w:val="32"/>
        </w:rPr>
        <w:t>聂小雨作为一位有经验的玩家，她提前做了充分的准备。她不仅熟悉游戏规则，而且还多次练习过类似的挑战。她明白，只有通过反复训练才能提高自己的技术水平，并且掌握最佳打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始这个挑战时，观众们都屏住呼吸，紧张地看着她的动作。每一次射击，每一次移动，都显得那么重要，因为时间有限，一旦失误就会影响整个成绩。而聂小雨没有让大家失望，她冷静而果敢，不断调整策略，以最快速度消灭敌人。</w:t>
      </w:r>
      <w:r>
        <w:rPr>
          <w:sz w:val="32"/>
          <w:szCs w:val="32"/>
        </w:rPr>
        <w:t>&lt;/p&gt;&lt;p&gt;&lt;img src="/static-img/LJ3K9M7QB-l952uhdADiymduNWrrpenPG7kylw3lxzor_lvjZX4iam3VXX8Q4Wgq_kCb3xnuYndkaTZmaC1n2bQ_Nmw0X-wGX_hHyQkUyc1ZUJVoOWSUxwni7VVF99S_Cmeh1i-zOpRWC9X9HZh7YtL1U-uw3a51-odUDrWpUXMMQfUugpZgjMBYzt-7onWe5sTYrn3eFoYDl-kOIoi-Rg.jpg"&gt;&lt;/p&gt;&lt;p&gt;</w:t>
      </w:r>
      <w:r>
        <w:rPr>
          <w:sz w:val="32"/>
          <w:szCs w:val="32"/>
        </w:rPr>
        <w:t>随着比赛进行到最后几秒钟，当观看者们几乎无法承受更多紧张的时候，聂小雨终于成功将最后一只鸡蛋拿下。这份喜悦和成就感，无疑让她的行为更具感染力，也让观众感到无比激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不仅展示了一名优秀选手的技能，更是给予了所有爱好者力量的一点点启示：只要坚持不懈，不怕失败，就一定能够克服一切困难，最终达到目标。</w:t>
      </w:r>
      <w:r>
        <w:rPr>
          <w:sz w:val="32"/>
          <w:szCs w:val="32"/>
        </w:rPr>
        <w:t>&lt;/p&gt;&lt;p&gt;&lt;img src="/static-img/N8ddVkh5jokkiC4Thm_gPWduNWrrpenPG7kylw3lxzor_lvjZX4iam3VXX8Q4Wgq_kCb3xnuYndkaTZmaC1n2bQ_Nmw0X-wGX_hHyQkUyc1ZUJVoOWSUxwni7VVF99S_Cmeh1i-zOpRWC9X9HZh7YtL1U-uw3a51-odUDrWpUXMMQfUugpZgjMBYzt-7onWe5sTYrn3eFoYDl-kOIoi-Rg.jpg"&gt;&lt;/p&gt;&lt;p&gt;&lt;a href = "/doc/396763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挑战热门游戏视频</w:t>
      </w:r>
      <w:r>
        <w:rPr>
          <w:sz w:val="32"/>
          <w:szCs w:val="32"/>
        </w:rPr>
        <w:t>.doc" rel="alternate" download="396763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挑战热门游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