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朱焕林朱焕的传奇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朱焕的传奇人生（他是怎样成就一番事业的？）</w:t>
      </w:r>
      <w:r>
        <w:rPr>
          <w:sz w:val="32"/>
          <w:szCs w:val="32"/>
        </w:rPr>
        <w:t>&lt;/p&gt;&lt;p&gt;&lt;img src="/static-img/dCj-WN0rD5dy4IMi1F4UdYeBS3H1FdGsJ9BHBtbb-VoQzUItc2NvQNKWPQPaPIZ3.jpg"&gt;&lt;/p&gt;&lt;p&gt;</w:t>
      </w:r>
      <w:r>
        <w:rPr>
          <w:sz w:val="32"/>
          <w:szCs w:val="32"/>
        </w:rPr>
        <w:t>在这个世界上，有些人生的轨迹仿佛被天赋和机遇共同编织，林朱焕便是其中之一。他的名字，在商界耳熟能详，他的事业，如同一座座金字塔一样屹立着，每一步都似乎预定了成功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从一个普通的商学院毕业生，一跃成为行业巨头的？（探索他的起点）</w:t>
      </w:r>
      <w:r>
        <w:rPr>
          <w:sz w:val="32"/>
          <w:szCs w:val="32"/>
        </w:rPr>
        <w:t>&lt;/p&gt;&lt;p&gt;&lt;img src="/static-img/-pzX452zvcNOp0IN38hCIoeBS3H1FdGsJ9BHBtbb-VregUwKbKSqV8-r0xomO-fWyY58cMWd0WDSp4hEIDhkTeyG7afoxQWUtkUxcBTPMP2IdjAJgnTJnY0UBcRS7Y6klIH-i5LgsFoIgHLn4W7StnoI2rL_ddAuQVsLW5Pr1d_cpb5sXvG3KvI4Uhh54XqeOilkzEOmd1OBJbxyh1kDuw.jpg"&gt;&lt;/p&gt;&lt;p&gt;</w:t>
      </w:r>
      <w:r>
        <w:rPr>
          <w:sz w:val="32"/>
          <w:szCs w:val="32"/>
        </w:rPr>
        <w:t>回望林朱焕的人生，他曾经是一个充满激情与梦想的小伙子。在大学时期，他对商业管理充满了浓厚兴趣，并且积极参与各种企业模拟竞赛，通过这些实践活动，不仅锻炼了自己的业务能力，还让他认识到了市场经济中的种种机制和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校期间，他还获得了一些奖学金，这为他未来的职业道路奠定了坚实基础。他开始思考如何将所学知识应用到实际工作中，为此，他不仅读书，而且努力建立自己的网络，从而为自己打开了一扇窗，让更多有价值信息流入心智之海。</w:t>
      </w:r>
      <w:r>
        <w:rPr>
          <w:sz w:val="32"/>
          <w:szCs w:val="32"/>
        </w:rPr>
        <w:t>&lt;/p&gt;&lt;p&gt;&lt;img src="/static-img/ddjOgbbdFTDLABHGhq8ZoIeBS3H1FdGsJ9BHBtbb-VregUwKbKSqV8-r0xomO-fWyY58cMWd0WDSp4hEIDhkTeyG7afoxQWUtkUxcBTPMP2IdjAJgnTJnY0UBcRS7Y6klIH-i5LgsFoIgHLn4W7StnoI2rL_ddAuQVsLW5Pr1d_cpb5sXvG3KvI4Uhh54XqeOilkzEOmd1OBJbxyh1kDuw.jpg"&gt;&lt;/p&gt;&lt;p&gt;</w:t>
      </w:r>
      <w:r>
        <w:rPr>
          <w:sz w:val="32"/>
          <w:szCs w:val="32"/>
        </w:rPr>
        <w:t>他是怎样凭借才华和毅力，一步步走向顶峰的？（展现他的成长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，林朱焕没有选择那些大公司，而是在一家小型企业找到了一份工作。虽然这不是所有人的理想出发点，但对于追求卓越的人来说，这正是一个展示自己才能、测试自身潜力的好机会。在那里，他快速学习并适应新的环境，同时也在寻找扩展个人影响力的机会。</w:t>
      </w:r>
      <w:r>
        <w:rPr>
          <w:sz w:val="32"/>
          <w:szCs w:val="32"/>
        </w:rPr>
        <w:t>&lt;/p&gt;&lt;p&gt;&lt;img src="/static-img/-Mh25EUMQbUEQRvsDjqZ8IeBS3H1FdGsJ9BHBtbb-VregUwKbKSqV8-r0xomO-fWyY58cMWd0WDSp4hEIDhkTeyG7afoxQWUtkUxcBTPMP2IdjAJgnTJnY0UBcRS7Y6klIH-i5LgsFoIgHLn4W7StnoI2rL_ddAuQVsLW5Pr1d_cpb5sXvG3KvI4Uhh54XqeOilkzEOmd1OBJbxyh1kDuw.jpg"&gt;&lt;/p&gt;&lt;p&gt;</w:t>
      </w:r>
      <w:r>
        <w:rPr>
          <w:sz w:val="32"/>
          <w:szCs w:val="32"/>
        </w:rPr>
        <w:t>随着时间推移，林朱焕逐渐崭露头角，在公司内部担任重要职务，并逐步建立起自己的团队。这段经历不仅增强了他的领导力，也帮助他形成了一套独特的经营策略，这将后来成为他事业上的关键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他又是怎样的反应呢？（揭示他的韧性）</w:t>
      </w:r>
      <w:r>
        <w:rPr>
          <w:sz w:val="32"/>
          <w:szCs w:val="32"/>
        </w:rPr>
        <w:t>&lt;/p&gt;&lt;p&gt;&lt;img src="/static-img/WwNINUPNw1M4azwqB8C2nYeBS3H1FdGsJ9BHBtbb-VregUwKbKSqV8-r0xomO-fWyY58cMWd0WDSp4hEIDhkTeyG7afoxQWUtkUxcBTPMP2IdjAJgnTJnY0UBcRS7Y6klIH-i5LgsFoIgHLn4W7StnoI2rL_ddAuQVsLW5Pr1d_cpb5sXvG3KvI4Uhh54XqeOilkzEOmd1OBJbxyh1kDuw.jpg"&gt;&lt;/p&gt;&lt;p&gt;</w:t>
      </w:r>
      <w:r>
        <w:rPr>
          <w:sz w:val="32"/>
          <w:szCs w:val="32"/>
        </w:rPr>
        <w:t>随着职业生涯的发展， 林朱焕面临了无数难关。他学会用一种冷静而果敢的心态去处理每一次困境。每当遇到问题的时候，都会深思熟虑，然后采取行动，不畏艰难，以身作则带领团队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过失败，但这些经历反而使得林朱焕更加坚韧不拔。他总能从失败中汲取经验教训，用它来指导未来决策，使得每一次尝试都更接近成功。这就是为什么人们说，只要你愿意付出努力，就没有什么是不可能达到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些关于“如何”、“怎么”的疑问，都在林朱焕身上找到了答案。（解答疑惑的一代巨擘）</w:t>
      </w:r>
      <w:r>
        <w:rPr>
          <w:sz w:val="32"/>
          <w:szCs w:val="32"/>
        </w:rPr>
        <w:t>&lt;/p&gt;&lt;p&gt;&lt;a href = "/doc/394948-</w:t>
      </w:r>
      <w:r>
        <w:rPr>
          <w:sz w:val="32"/>
          <w:szCs w:val="32"/>
        </w:rPr>
        <w:t>林朱焕林朱焕的传奇人生</w:t>
      </w:r>
      <w:r>
        <w:rPr>
          <w:sz w:val="32"/>
          <w:szCs w:val="32"/>
        </w:rPr>
        <w:t>.doc" rel="alternate" download="394948-</w:t>
      </w:r>
      <w:r>
        <w:rPr>
          <w:sz w:val="32"/>
          <w:szCs w:val="32"/>
        </w:rPr>
        <w:t>林朱焕林朱焕的传奇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