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姆的诱惑家庭温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保姆的诱惑：家庭温馨的秘密</w:t>
      </w:r>
      <w:r>
        <w:rPr>
          <w:sz w:val="32"/>
          <w:szCs w:val="32"/>
        </w:rPr>
        <w:t>&lt;/p&gt;&lt;p&gt;&lt;img src="/static-img/LCZppW_3rAeOP1mDJR6gv9gokibgzEYPjdXTj-Rh6QtJDn9IdFeKEhUhMLptw_jE.jpg"&gt;&lt;/p&gt;&lt;p&gt;</w:t>
      </w:r>
      <w:r>
        <w:rPr>
          <w:sz w:val="32"/>
          <w:szCs w:val="32"/>
        </w:rPr>
        <w:t>在哪里隐藏着家庭的温暖？</w:t>
      </w:r>
      <w:r>
        <w:rPr>
          <w:sz w:val="32"/>
          <w:szCs w:val="32"/>
        </w:rPr>
        <w:t>&lt;/p&gt;&lt;p&gt;</w:t>
      </w:r>
      <w:r>
        <w:rPr>
          <w:sz w:val="32"/>
          <w:szCs w:val="32"/>
        </w:rPr>
        <w:t>在忙碌的都市生活中，许多人都不得不面对一天到晚工作、没有时间照顾家务的问题。这种情况下，保姆就成为了他们眼中的救星。然而，有些人发现，保姆并非只是一位简单的清洁和照看孩子的人，而是带有某种不可告人的魅力的人物。</w:t>
      </w:r>
      <w:r>
        <w:rPr>
          <w:sz w:val="32"/>
          <w:szCs w:val="32"/>
        </w:rPr>
        <w:t>&lt;/p&gt;&lt;p&gt;&lt;img src="/static-img/nQx_qdMxX_FLm3OfCaSj-NgokibgzEYPjdXTj-Rh6Qv8Gm5UwVhy5jXB-Br2t9pygCpjWlpYb8bm_wL6YtkD1WkrJsQGZ3XRlZ6JvfheX2tFkoujaAsB91u4kflLjOVRNZnRud3XfhyyxAIQLaP_Huga7fzkn2jxZy_o15Tm09Sdkmvay3MdZZlUmD6p2IduLNXwihPKViRYqSgs7AQy1fb5Uq4RXl42x3oZezbtagU.jpg"&gt;&lt;/p&gt;&lt;p&gt;</w:t>
      </w:r>
      <w:r>
        <w:rPr>
          <w:sz w:val="32"/>
          <w:szCs w:val="32"/>
        </w:rPr>
        <w:t>她们背后的故事是什么？</w:t>
      </w:r>
      <w:r>
        <w:rPr>
          <w:sz w:val="32"/>
          <w:szCs w:val="32"/>
        </w:rPr>
        <w:t>&lt;/p&gt;&lt;p&gt;</w:t>
      </w:r>
      <w:r>
        <w:rPr>
          <w:sz w:val="32"/>
          <w:szCs w:val="32"/>
        </w:rPr>
        <w:t>每个保姆都有自己的故事。她们可能是因为家庭困难而来到这里寻求机会，也可能是出于对待儿童的情感真挚而投身于这个职业。但无论原因如何，她们总是在尽力以各种方式满足雇主家的需求。从早起做饭到夜晚打扫卫生，从陪伴孩子玩耍到教导他们知识，她们似乎能瞬间融入家庭中成为不可或缺的一部分。</w:t>
      </w:r>
      <w:r>
        <w:rPr>
          <w:sz w:val="32"/>
          <w:szCs w:val="32"/>
        </w:rPr>
        <w:t>&lt;/p&gt;&lt;p&gt;&lt;img src="/static-img/GlI-9wY8oiEcss3qAQlGftgokibgzEYPjdXTj-Rh6Qv8Gm5UwVhy5jXB-Br2t9pygCpjWlpYb8bm_wL6YtkD1WkrJsQGZ3XRlZ6JvfheX2tFkoujaAsB91u4kflLjOVRNZnRud3XfhyyxAIQLaP_Huga7fzkn2jxZy_o15Tm09Sdkmvay3MdZZlUmD6p2IduLNXwihPKViRYqSgs7AQy1fb5Uq4RXl42x3oZezbtagU.jpg"&gt;&lt;/p&gt;&lt;p&gt;</w:t>
      </w:r>
      <w:r>
        <w:rPr>
          <w:sz w:val="32"/>
          <w:szCs w:val="32"/>
        </w:rPr>
        <w:t>这些行为又是什么驱动了她们呢？</w:t>
      </w:r>
      <w:r>
        <w:rPr>
          <w:sz w:val="32"/>
          <w:szCs w:val="32"/>
        </w:rPr>
        <w:t>&lt;/p&gt;&lt;p&gt;</w:t>
      </w:r>
      <w:r>
        <w:rPr>
          <w:sz w:val="32"/>
          <w:szCs w:val="32"/>
        </w:rPr>
        <w:t>人们往往会忽略一个事实，那就是那些看似纯粹无私地为他人服务的人，其背后也有一套复杂的心理和情感考量。当我们把目光放在这些看似微不足道的小事情上时，我们可以更深刻地理解为什么有些人会被这些小举动所吸引。而对于那些能够有效触发他人的情绪反应的人来说，这种能力本身就是一种强大的武器，它可以用来获取更多资源，无论是在现实生活中还是在虚构作品中都是如此。</w:t>
      </w:r>
      <w:r>
        <w:rPr>
          <w:sz w:val="32"/>
          <w:szCs w:val="32"/>
        </w:rPr>
        <w:t>&lt;/p&gt;&lt;p&gt;&lt;img src="/static-img/0ynPf8iutME7VaayONEY09gokibgzEYPjdXTj-Rh6Qv8Gm5UwVhy5jXB-Br2t9pygCpjWlpYb8bm_wL6YtkD1WkrJsQGZ3XRlZ6JvfheX2tFkoujaAsB91u4kflLjOVRNZnRud3XfhyyxAIQLaP_Huga7fzkn2jxZy_o15Tm09Sdkmvay3MdZZlUmD6p2IduLNXwihPKViRYqSgs7AQy1fb5Uq4RXl42x3oZezbtagU.jpg"&gt;&lt;/p&gt;&lt;p&gt;</w:t>
      </w:r>
      <w:r>
        <w:rPr>
          <w:sz w:val="32"/>
          <w:szCs w:val="32"/>
        </w:rPr>
        <w:t>她究竟想要什么？</w:t>
      </w:r>
      <w:r>
        <w:rPr>
          <w:sz w:val="32"/>
          <w:szCs w:val="32"/>
        </w:rPr>
        <w:t>&lt;/p&gt;&lt;p&gt;</w:t>
      </w:r>
      <w:r>
        <w:rPr>
          <w:sz w:val="32"/>
          <w:szCs w:val="32"/>
        </w:rPr>
        <w:t>当我们试图去探索这股“诱惑”的源头时，我们需要承认，即便是最平凡的事物也有其独特之处。在这个过程中，每个人都会根据自己的经验和观察去解读和描绘出“保姆”这一角色。这份诱惑既可能来自于她的勤劳与忠诚，也可能来自于她那特殊的情感共鸣，或许还有其他一些无法言说的因素。</w:t>
      </w:r>
      <w:r>
        <w:rPr>
          <w:sz w:val="32"/>
          <w:szCs w:val="32"/>
        </w:rPr>
        <w:t>&lt;/p&gt;&lt;p&gt;&lt;img src="/static-img/_virtwEZf-dTDjQ_6GQQgtgokibgzEYPjdXTj-Rh6Qv8Gm5UwVhy5jXB-Br2t9pygCpjWlpYb8bm_wL6YtkD1WkrJsQGZ3XRlZ6JvfheX2tFkoujaAsB91u4kflLjOVRNZnRud3XfhyyxAIQLaP_Huga7fzkn2jxZy_o15Tm09Sdkmvay3MdZZlUmD6p2IduLNXwihPKViRYqSgs7AQy1fb5Uq4RXl42x3oZezbtagU.jpg"&gt;&lt;/p&gt;&lt;p&gt;</w:t>
      </w:r>
      <w:r>
        <w:rPr>
          <w:sz w:val="32"/>
          <w:szCs w:val="32"/>
        </w:rPr>
        <w:t>这样的关系是否健康？</w:t>
      </w:r>
      <w:r>
        <w:rPr>
          <w:sz w:val="32"/>
          <w:szCs w:val="32"/>
        </w:rPr>
        <w:t>&lt;/p&gt;&lt;p&gt;</w:t>
      </w:r>
      <w:r>
        <w:rPr>
          <w:sz w:val="32"/>
          <w:szCs w:val="32"/>
        </w:rPr>
        <w:t>随着时间推移，这种特殊的关系逐渐展开，就像一部电视剧一样，让观众充满好奇心。不知不觉间，我们开始思考这样一个问题：这样的关系是否真正健康呢？答案显然不是简单明了，因为每个人对“健康”的定义都不尽相同。而对于那些陷入其中的人来说，他们必须自己去衡量这份所谓的“诱惑”到底值得多久，以及它给予他们带来的影响究竟何方？</w:t>
      </w:r>
      <w:r>
        <w:rPr>
          <w:sz w:val="32"/>
          <w:szCs w:val="32"/>
        </w:rPr>
        <w:t>&lt;/p&gt;&lt;p&gt;</w:t>
      </w:r>
      <w:r>
        <w:rPr>
          <w:sz w:val="32"/>
          <w:szCs w:val="32"/>
        </w:rPr>
        <w:t>该如何处理这种关系？</w:t>
      </w:r>
      <w:r>
        <w:rPr>
          <w:sz w:val="32"/>
          <w:szCs w:val="32"/>
        </w:rPr>
        <w:t>&lt;/p&gt;&lt;p&gt;</w:t>
      </w:r>
      <w:r>
        <w:rPr>
          <w:sz w:val="32"/>
          <w:szCs w:val="32"/>
        </w:rPr>
        <w:t>最后，当我们站在舞台边缘看着这场戏演完时，我们仿佛回到了最初的一个问题——在哪里隐藏着家庭的温暖吗？答案显然就在我们的眼前，只不过需要我们学会看到。对于那些雇佣保姆或者被别人雇佣为保姆的人来说，最重要的是要保持清醒，并且认识到所有参与者之间存在权力的平衡。如果双方能够相互尊重并建立基于信任与透明度的话，那么即使是一段经历过挑战但最终能走向正义与爱的地方也是完全可行的事情。而如果只是停留在那一层表面的欲望之上，那么它将永远是一个让人迷失方向的小巷，不管你走进去多少次，都不会找到真正属于你的出口。</w:t>
      </w:r>
      <w:r>
        <w:rPr>
          <w:sz w:val="32"/>
          <w:szCs w:val="32"/>
        </w:rPr>
        <w:t>&lt;/p&gt;&lt;p&gt;&lt;a href = "/doc/394913-</w:t>
      </w:r>
      <w:r>
        <w:rPr>
          <w:sz w:val="32"/>
          <w:szCs w:val="32"/>
        </w:rPr>
        <w:t>保姆的诱惑家庭温馨的秘密</w:t>
      </w:r>
      <w:r>
        <w:rPr>
          <w:sz w:val="32"/>
          <w:szCs w:val="32"/>
        </w:rPr>
        <w:t>.doc" rel="alternate" download="394913-</w:t>
      </w:r>
      <w:r>
        <w:rPr>
          <w:sz w:val="32"/>
          <w:szCs w:val="32"/>
        </w:rPr>
        <w:t>保姆的诱惑家庭温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