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指一挥间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游戏世界的奇幻冒险</w:t>
      </w:r>
      <w:r>
        <w:rPr>
          <w:sz w:val="32"/>
          <w:szCs w:val="32"/>
        </w:rPr>
        <w:t>&lt;/p&gt;&lt;p&gt;&lt;img src="/static-img/R0ONXJwfiyOGm-rM3mEHIPjOEYR6L7Tv11fBWbvDp9fgN_HlhYpLUlS9LgWQpCQa.jpg"&gt;&lt;/p&gt;&lt;p&gt;</w:t>
      </w:r>
      <w:r>
        <w:rPr>
          <w:sz w:val="32"/>
          <w:szCs w:val="32"/>
        </w:rPr>
        <w:t>在一个遥远而又神秘的国度，传说中有一座被称作“淘米弹弹堂”的古老建筑。这个地方不仅是一个普通的教室，更是一扇通往另一个世界的大门。在这里，学生们不仅学习着书本上的知识，还学会了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学仪式与初次冒险</w:t>
      </w:r>
      <w:r>
        <w:rPr>
          <w:sz w:val="32"/>
          <w:szCs w:val="32"/>
        </w:rPr>
        <w:t>&lt;/p&gt;&lt;p&gt;&lt;img src="/static-img/nbTpIdmJcrI_lwkyLUH95PjOEYR6L7Tv11fBWbvDp9ftg258bTBCjR2SF5RminMMEmoER8ssXNZIvKDUbGYVKbMU4h0TcfVcVzl5PSt1YvlRucWfmOPSYQ2dGRLucBWE8xM1Aba5K4felVNB8KKNMkO_MXl6gT2n2Ttw1Rftc-8tv16DF3ro5CvnHgskSai-v_rShJkp5wlDlRIK0xqTaw.jpg"&gt;&lt;/p&gt;&lt;p&gt;</w:t>
      </w:r>
      <w:r>
        <w:rPr>
          <w:sz w:val="32"/>
          <w:szCs w:val="32"/>
        </w:rPr>
        <w:t>故事从一群新生开始，他们怀揣着对未知世界的好奇心和勇气，踏上了前往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旅程。在学校里，他们遇到了校长——一位温文尔雅却又充满智慧的人物。他向他们讲述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秘密，以及它所蕴含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生们开始了他们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冒险之旅，这段经历将改变他们的一生。</w:t>
      </w:r>
      <w:r>
        <w:rPr>
          <w:sz w:val="32"/>
          <w:szCs w:val="32"/>
        </w:rPr>
        <w:t>&lt;/p&gt;&lt;p&gt;&lt;img src="/static-img/FQ76W9KpeIrKGK5MKHIv8vjOEYR6L7Tv11fBWbvDp9ftg258bTBCjR2SF5RminMMEmoER8ssXNZIvKDUbGYVKbMU4h0TcfVcVzl5PSt1YvlRucWfmOPSYQ2dGRLucBWE8xM1Aba5K4felVNB8KKNMkO_MXl6gT2n2Ttw1Rftc-8tv16DF3ro5CvnHgskSai-v_rShJkp5wlDlRIK0xqTaw.jpg"&gt;&lt;/p&gt;&lt;p&gt;</w:t>
      </w:r>
      <w:r>
        <w:rPr>
          <w:sz w:val="32"/>
          <w:szCs w:val="32"/>
        </w:rPr>
        <w:t>二、课外活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一些特别课程会在教室外举行。这时，课桌变成了跳水台，黑板上出现了彩色的光芒，而墙角则有着隐藏的小机关等待被发现。这些课外活动让学生们学会了如何协同工作，以及如何面对紧急情况。当夜幕降临时，不少同学已经成为了一名合格的小探险家。</w:t>
      </w:r>
      <w:r>
        <w:rPr>
          <w:sz w:val="32"/>
          <w:szCs w:val="32"/>
        </w:rPr>
        <w:t>&lt;/p&gt;&lt;p&gt;&lt;img src="/static-img/WobRs1ct1p2tWWOMQNGQvPjOEYR6L7Tv11fBWbvDp9ftg258bTBCjR2SF5RminMMEmoER8ssXNZIvKDUbGYVKbMU4h0TcfVcVzl5PSt1YvlRucWfmOPSYQ2dGRLucBWE8xM1Aba5K4felVNB8KKNMkO_MXl6gT2n2Ttw1Rftc-8tv16DF3ro5CvnHgskSai-v_rShJkp5wlDlRIK0xqTaw.jpg"&gt;&lt;/p&gt;&lt;p&gt;</w:t>
      </w:r>
      <w:r>
        <w:rPr>
          <w:sz w:val="32"/>
          <w:szCs w:val="32"/>
        </w:rPr>
        <w:t>总结：通过课外活动，与同学们一起探索和解决问题，让学生们更加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尽挑战与个人成长</w:t>
      </w:r>
      <w:r>
        <w:rPr>
          <w:sz w:val="32"/>
          <w:szCs w:val="32"/>
        </w:rPr>
        <w:t>&lt;/p&gt;&lt;p&gt;&lt;img src="/static-img/ENXeDNFU_Na3UI_ZvrB5hPjOEYR6L7Tv11fBWbvDp9ftg258bTBCjR2SF5RminMMEmoER8ssXNZIvKDUbGYVKbMU4h0TcfVcVzl5PSt1YvlRucWfmOPSYQ2dGRLucBWE8xM1Aba5K4felVNB8KKNMkO_MXl6gT2n2Ttw1Rftc-8tv16DF3ro5CvnHgskSai-v_rShJkp5wlDlRIK0xqTaw.jpg"&gt;&lt;/p&gt;&lt;p&gt;</w:t>
      </w:r>
      <w:r>
        <w:rPr>
          <w:sz w:val="32"/>
          <w:szCs w:val="32"/>
        </w:rPr>
        <w:t>随着时间推移，每个人的实力都越来越强。但是，就在大家以为一切都很顺利的时候，一场突如其来的危机打破了平静。学校遭到了一波突袭，当所有人都处于混乱之中，只有少数几位精英能迅速行动起来，并且成功地挽救了学校免受进一步损害。这场事件证明，再大的困难也不能阻止那些真正渴望冒险的心灵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挑战，无论是个人还是集体，都能得到巨大的成长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大规模恶龙攻击后，全校师生的联合努力才使得这只恐怖生物被消灭。而这次战斗，也展示出了一种更为深刻的情感——友情。在危难关头，每个人的选择都是为了保护自己珍视的人，从而展现出了人类最宝贵的情感——牺牲精神。朋友间互相帮助，最终共同守护着属于自己的小宇宙，即使是在 淘米 弹 弹 堂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荒谬世界中，也找到了归属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情是我们抵御困境不可或缺的心灵力量，它能够让我们坚强并继续前行，即使是在艰苦卓绝的情况下也不放弃希望。</w:t>
      </w:r>
      <w:r>
        <w:rPr>
          <w:sz w:val="32"/>
          <w:szCs w:val="32"/>
        </w:rPr>
        <w:t>&lt;/p&gt;&lt;p&gt;&lt;a href = "/doc/393468-</w:t>
      </w:r>
      <w:r>
        <w:rPr>
          <w:sz w:val="32"/>
          <w:szCs w:val="32"/>
        </w:rPr>
        <w:t>弹指一挥间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93468-</w:t>
      </w:r>
      <w:r>
        <w:rPr>
          <w:sz w:val="32"/>
          <w:szCs w:val="32"/>
        </w:rPr>
        <w:t>弹指一挥间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