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奇遇揭秘一段传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四房播播的人物，他是一位拥有神奇本领的男子，能够用他的声音控制大自然。他的名字传遍了整个国家，每个人都知道他，那是因为他的一生充满了传奇。</w:t>
      </w:r>
      <w:r>
        <w:rPr>
          <w:sz w:val="32"/>
          <w:szCs w:val="32"/>
        </w:rPr>
        <w:t>&lt;/p&gt;&lt;p&gt;&lt;img src="/static-img/9t6MaKdRZixq63I2zVoZL2VG-8nxSwe8TDJvGA79LId1xo5YeFCu2P62-aQjB-bK.jpg"&gt;&lt;/p&gt;&lt;p&gt;</w:t>
      </w:r>
      <w:r>
        <w:rPr>
          <w:sz w:val="32"/>
          <w:szCs w:val="32"/>
        </w:rPr>
        <w:t>第一点：童年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出生在一个普通的家庭，他从小就表现出了与众不同的能力。他能让树叶轻轻摇曳，让花朵迅速绽放，这些都是由于他天生的音乐感和对自然的声音敏感。随着年龄增长，四房播播发现自己可以通过歌声来影响周围的事物。这使得他成为了村里最受欢迎的人之一，每当有风暴来临，人们都会寻求他的帮助，用他的歌声平息怒海。</w:t>
      </w:r>
      <w:r>
        <w:rPr>
          <w:sz w:val="32"/>
          <w:szCs w:val="32"/>
        </w:rPr>
        <w:t>&lt;/p&gt;&lt;p&gt;&lt;img src="/static-img/W-RWqt6VsVE_7mZVCCLDCWVG-8nxSwe8TDJvGA79LIfZWs44bkR3wnBmlZfPNlbdNnfd5IkTgVUHdSBA49wyZxLj5wDwQCzJ5_lTcRYuyFYMmtFPDQnTboTK7tCr0QrNwaV25q_B_pw17UsuEPwvURtOSgJnIpvJAOOeUC30KPznmksfbkBnB5YVPWehBsgJ.jpg"&gt;&lt;/p&gt;&lt;p&gt;</w:t>
      </w:r>
      <w:r>
        <w:rPr>
          <w:sz w:val="32"/>
          <w:szCs w:val="32"/>
        </w:rPr>
        <w:t>第二点：学习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掌握自己的力量，四房播唱开始了长时间的学习和修炼。他游历山水、拜访智者，从师于各种不同领域的大师。他学会了如何用心去倾听自然的声音，并将这些声音转化为能够影响世界的大型演奏。在这过程中，他也结识了一群志同道合的人，他们一起探索人类对自然界理解和利用之路。</w:t>
      </w:r>
      <w:r>
        <w:rPr>
          <w:sz w:val="32"/>
          <w:szCs w:val="32"/>
        </w:rPr>
        <w:t>&lt;/p&gt;&lt;p&gt;&lt;img src="/static-img/gUJmMIcuYBSImQXwRJzGi2VG-8nxSwe8TDJvGA79LIfZWs44bkR3wnBmlZfPNlbdNnfd5IkTgVUHdSBA49wyZxLj5wDwQCzJ5_lTcRYuyFYMmtFPDQnTboTK7tCr0QrNwaV25q_B_pw17UsuEPwvURtOSgJnIpvJAOOeUC30KPznmksfbkBnB5YVPWehBsgJ.jpg"&gt;&lt;/p&gt;&lt;p&gt;</w:t>
      </w:r>
      <w:r>
        <w:rPr>
          <w:sz w:val="32"/>
          <w:szCs w:val="32"/>
        </w:rPr>
        <w:t>第三点：旅行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丰富，四房播唱决定踏上一场漫长而艰险的旅行。他要到达那些未知的地方，以此来扩展自己的知识边界并找到新的灵感来源。在旅途中，他遇到了各种各样的生物，有时需要使用自己的一切才能保护自己免受伤害，有时则是被异国情调深深吸引。每一次成功解决问题，都让他的能力增强，也加深了与大自然之间的情谊。</w:t>
      </w:r>
      <w:r>
        <w:rPr>
          <w:sz w:val="32"/>
          <w:szCs w:val="32"/>
        </w:rPr>
        <w:t>&lt;/p&gt;&lt;p&gt;&lt;img src="/static-img/DTwNC_2LP4w1t15CEgbvDGVG-8nxSwe8TDJvGA79LIfZWs44bkR3wnBmlZfPNlbdNnfd5IkTgVUHdSBA49wyZxLj5wDwQCzJ5_lTcRYuyFYMmtFPDQnTboTK7tCr0QrNwaV25q_B_pw17UsuEPwvURtOSgJnIpvJAOOeUC30KPznmksfbkBnB5YVPWehBsgJ.jpeg"&gt;&lt;/p&gt;&lt;p&gt;</w:t>
      </w:r>
      <w:r>
        <w:rPr>
          <w:sz w:val="32"/>
          <w:szCs w:val="32"/>
        </w:rPr>
        <w:t>第四点：偶然中的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四房</w:t>
      </w:r>
      <w:r>
        <w:rPr>
          <w:sz w:val="32"/>
          <w:szCs w:val="32"/>
        </w:rPr>
        <w:t>_broadcast_</w:t>
      </w:r>
      <w:r>
        <w:rPr>
          <w:sz w:val="32"/>
          <w:szCs w:val="32"/>
        </w:rPr>
        <w:t>遇见了一位古老族裔的小女孩，她告诉他存在一种古老而稀有的植物，它具有治愈一切疾病的手术效果。但这个植物只会在特定条件下开花，而这些条件只有在某个特定的节日才会出现。那一年，当这个节日到来时，所有人都期待着看到那片盛开的美丽花海，但不幸的是，由于恶劣天气，这种情况没有发生。但是，在那个关键的时候，一阵突如其来的风暴带来了意外惊喜，那片植被竟然真的开放了，而且更加繁茂壮观。这次机会，使得原本只想继续探索新世界的事情变得紧迫起来，因为现在他们手头上有可能改变历史命运的手段。</w:t>
      </w:r>
      <w:r>
        <w:rPr>
          <w:sz w:val="32"/>
          <w:szCs w:val="32"/>
        </w:rPr>
        <w:t>&lt;/p&gt;&lt;p&gt;&lt;img src="/static-img/rz_pGnBiv1kx93jaSoHq-WVG-8nxSwe8TDJvGA79LIfZWs44bkR3wnBmlZfPNlbdNnfd5IkTgVUHdSBA49wyZxLj5wDwQCzJ5_lTcRYuyFYMmtFPDQnTboTK7tCr0QrNwaV25q_B_pw17UsuEPwvURtOSgJnIpvJAOOeUC30KPznmksfbkBnB5YVPWehBsgJ.jpg"&gt;&lt;/p&gt;&lt;p&gt;</w:t>
      </w:r>
      <w:r>
        <w:rPr>
          <w:sz w:val="32"/>
          <w:szCs w:val="32"/>
        </w:rPr>
        <w:t>第五点：决战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挑战，即要保护这种珍贵植物不落入错误之手，同时确保它不会过度开发导致环境破坏。在这样的压力之下，不仅需要具备高超技巧，还必须保持冷静思考。此刻，无论是在白昼还是夜晚，只要你闭上眼睛，你就会听到“四房广告 四房间广告”的旋律响起，那就是来自于内心深处的一个信号——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勇敢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充满无数挑战，但对于保护地球以及所有生命体来说，这是一个不得不做出的选择。当你的身后有一群支持者，而你的前方是一片茫茫未知，你必须相信自己的勇气，以及你拥有的力量。你只是一个人，但你的声音足以触动万千心灵。你站立起来，用你们共同的声音呼唤希望，就像</w:t>
      </w:r>
      <w:r>
        <w:rPr>
          <w:sz w:val="32"/>
          <w:szCs w:val="32"/>
        </w:rPr>
        <w:t>&amp;#34;four rooms broadcasting four rooms broadcasting&amp;#34;</w:t>
      </w:r>
      <w:r>
        <w:rPr>
          <w:sz w:val="32"/>
          <w:szCs w:val="32"/>
        </w:rPr>
        <w:t>一样，为我们描绘出未来的一幕。而这一切，只是开始。一曲结束，是另一个故事即将展开。</w:t>
      </w:r>
      <w:r>
        <w:rPr>
          <w:sz w:val="32"/>
          <w:szCs w:val="32"/>
        </w:rPr>
        <w:t>&lt;/p&gt;&lt;p&gt;&lt;a href = "/doc/390231-</w:t>
      </w:r>
      <w:r>
        <w:rPr>
          <w:sz w:val="32"/>
          <w:szCs w:val="32"/>
        </w:rPr>
        <w:t>四房播播的奇遇揭秘一段传奇的故事</w:t>
      </w:r>
      <w:r>
        <w:rPr>
          <w:sz w:val="32"/>
          <w:szCs w:val="32"/>
        </w:rPr>
        <w:t>.doc" rel="alternate" download="390231-</w:t>
      </w:r>
      <w:r>
        <w:rPr>
          <w:sz w:val="32"/>
          <w:szCs w:val="32"/>
        </w:rPr>
        <w:t>四房播播的奇遇揭秘一段传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