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w:t>
      </w:r>
      <w:r>
        <w:rPr>
          <w:sz w:val="48"/>
          <w:szCs w:val="48"/>
        </w:rPr>
        <w:t>C</w:t>
      </w:r>
      <w:r>
        <w:rPr>
          <w:sz w:val="48"/>
          <w:szCs w:val="48"/>
        </w:rPr>
        <w:t>死你时尚生活方式的变革与追求</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要改变？</w:t>
      </w:r>
      <w:r>
        <w:rPr>
          <w:sz w:val="32"/>
          <w:szCs w:val="32"/>
        </w:rPr>
        <w:t>&lt;/p&gt;&lt;p&gt;&lt;img src="/static-img/AVAVWdZijKBTKjVSrurti26BPFxJ8zoes9QHHs-Sg9JB-PMhC5NnhToNk6r2Ji1Q.jpg"&gt;&lt;/p&gt;&lt;p&gt;</w:t>
      </w:r>
      <w:r>
        <w:rPr>
          <w:sz w:val="32"/>
          <w:szCs w:val="32"/>
        </w:rPr>
        <w:t>在这个快节奏的世界里，我们总是被要求适应不断变化的环境和潮流。工作、学习、生活各个方面都在向着更高效、更快速发展，而我们的生活方式也随之发生了巨大转变。我们不再满足于平凡无奇的日常，开始寻找更多刺激和挑战。</w:t>
      </w:r>
      <w:r>
        <w:rPr>
          <w:sz w:val="32"/>
          <w:szCs w:val="32"/>
        </w:rPr>
        <w:t>&lt;/p&gt;&lt;p&gt;</w:t>
      </w:r>
      <w:r>
        <w:rPr>
          <w:sz w:val="32"/>
          <w:szCs w:val="32"/>
        </w:rPr>
        <w:t>啊我们换个地方</w:t>
      </w:r>
      <w:r>
        <w:rPr>
          <w:sz w:val="32"/>
          <w:szCs w:val="32"/>
        </w:rPr>
        <w:t>C</w:t>
      </w:r>
      <w:r>
        <w:rPr>
          <w:sz w:val="32"/>
          <w:szCs w:val="32"/>
        </w:rPr>
        <w:t>死你，这句话不仅仅是一句简单的话语，它背后隐藏着对生活的一种新颖探索。在当下的社会背景下，这句话似乎是在号召人们放弃现有的舒适区，勇敢地去尝试新的东西，无论是工作上的晋升还是个人兴趣上的拓展。</w:t>
      </w:r>
      <w:r>
        <w:rPr>
          <w:sz w:val="32"/>
          <w:szCs w:val="32"/>
        </w:rPr>
        <w:t>&lt;/p&gt;&lt;p&gt;&lt;img src="/static-img/RIkE0SNptPsvpfzjAtKoPm6BPFxJ8zoes9QHHs-Sg9JlWn5tLrEjzkrusZGrlKuVWjAZH1T_dtIb4sqfb7-ReAx3EX3jpiBD6Z0gblyDH84NFrATs49aNT7dcuFpVBcCs-_ieMKno0Bj53pgqdRH1B1FBlH97qCXruI5BlJqlxCc3GPEHdjhaQyXxTlANLYWNZHQtDnJaiFdyMYzMVaINQ.jpg"&gt;&lt;/p&gt;&lt;p&gt;2.</w:t>
      </w:r>
      <w:r>
        <w:rPr>
          <w:sz w:val="32"/>
          <w:szCs w:val="32"/>
        </w:rPr>
        <w:t>什么样的地方能让人“</w:t>
      </w:r>
      <w:r>
        <w:rPr>
          <w:sz w:val="32"/>
          <w:szCs w:val="32"/>
        </w:rPr>
        <w:t>C”</w:t>
      </w:r>
      <w:r>
        <w:rPr>
          <w:sz w:val="32"/>
          <w:szCs w:val="32"/>
        </w:rPr>
        <w:t>？</w:t>
      </w:r>
      <w:r>
        <w:rPr>
          <w:sz w:val="32"/>
          <w:szCs w:val="32"/>
        </w:rPr>
        <w:t>&lt;/p&gt;&lt;p&gt;</w:t>
      </w:r>
      <w:r>
        <w:rPr>
          <w:sz w:val="32"/>
          <w:szCs w:val="32"/>
        </w:rPr>
        <w:t>所谓的地方，不一定非得是一个具体的地理位置，更可能是一个精神状态或者一个新的视角。在现代社会中，我们经常听说有人因为一次旅行或一次突破性的创意而改变了自己的命运。这种变化通常伴随着一种强烈的情感体验，比如惊喜、释然或是成就感。</w:t>
      </w:r>
      <w:r>
        <w:rPr>
          <w:sz w:val="32"/>
          <w:szCs w:val="32"/>
        </w:rPr>
        <w:t>&lt;/p&gt;&lt;p&gt;&lt;img src="/static-img/9iKOydFOIBcj4Ud071wN0m6BPFxJ8zoes9QHHs-Sg9JlWn5tLrEjzkrusZGrlKuVWjAZH1T_dtIb4sqfb7-ReAx3EX3jpiBD6Z0gblyDH84NFrATs49aNT7dcuFpVBcCs-_ieMKno0Bj53pgqdRH1B1FBlH97qCXruI5BlJqlxCc3GPEHdjhaQyXxTlANLYWNZHQtDnJaiFdyMYzMVaINQ.jpg"&gt;&lt;/p&gt;&lt;p&gt;</w:t>
      </w:r>
      <w:r>
        <w:rPr>
          <w:sz w:val="32"/>
          <w:szCs w:val="32"/>
        </w:rPr>
        <w:t>例如，一位程序员为了摆脱久坐办公室的束缚，决定参加一场极限运动训练课程。这次训练并没有直接提高他的编程技能，但却让他学会了如何面对恐惧和挑战，同时也增强了他的团队协作能力。这对于一个需要长时间独处解决复杂问题的人来说，是一种非常宝贵的精神锻炼。</w:t>
      </w:r>
      <w:r>
        <w:rPr>
          <w:sz w:val="32"/>
          <w:szCs w:val="32"/>
        </w:rPr>
        <w:t>&lt;/p&gt;&lt;p&gt;3.</w:t>
      </w:r>
      <w:r>
        <w:rPr>
          <w:sz w:val="32"/>
          <w:szCs w:val="32"/>
        </w:rPr>
        <w:t>如何找到那个“可以‘</w:t>
      </w:r>
      <w:r>
        <w:rPr>
          <w:sz w:val="32"/>
          <w:szCs w:val="32"/>
        </w:rPr>
        <w:t>C’”</w:t>
      </w:r>
      <w:r>
        <w:rPr>
          <w:sz w:val="32"/>
          <w:szCs w:val="32"/>
        </w:rPr>
        <w:t>的地方？</w:t>
      </w:r>
      <w:r>
        <w:rPr>
          <w:sz w:val="32"/>
          <w:szCs w:val="32"/>
        </w:rPr>
        <w:t>&lt;/p&gt;&lt;p&gt;&lt;img src="/static-img/rJgLmxTAo6nKPRJnj31bEW6BPFxJ8zoes9QHHs-Sg9JlWn5tLrEjzkrusZGrlKuVWjAZH1T_dtIb4sqfb7-ReAx3EX3jpiBD6Z0gblyDH84NFrATs49aNT7dcuFpVBcCs-_ieMKno0Bj53pgqdRH1B1FBlH97qCXruI5BlJqlxCc3GPEHdjhaQyXxTlANLYWNZHQtDnJaiFdyMYzMVaINQ.jpg"&gt;&lt;/p&gt;&lt;p&gt;</w:t>
      </w:r>
      <w:r>
        <w:rPr>
          <w:sz w:val="32"/>
          <w:szCs w:val="32"/>
        </w:rPr>
        <w:t>找到能够带来深刻体验的地方并不容易，它们往往隐藏在日常生活中的小事物中。如果一个人能够保持好奇心，对周围的事物持开放态度，那么任何时候都是有可能发现新机会和挑战的时候。比如，有些人通过阅读书籍了解到不同的文化和历史，从而开阔了自己的思维视野；有些人则通过社交媒体与不同行业领域的人交流，拓宽了职业网络。</w:t>
      </w:r>
      <w:r>
        <w:rPr>
          <w:sz w:val="32"/>
          <w:szCs w:val="32"/>
        </w:rPr>
        <w:t>&lt;/p&gt;&lt;p&gt;</w:t>
      </w:r>
      <w:r>
        <w:rPr>
          <w:sz w:val="32"/>
          <w:szCs w:val="32"/>
        </w:rPr>
        <w:t>此外，对自己充满信心也是至关重要的一点。当一个人相信自己有能力去尝试任何事情时，他就更有可能发现那些能够带来深刻体验的地方。而且，当遇到困难时，也会更加坚持下去，因为自信可以帮助我们克服障碍，最终实现目标。</w:t>
      </w:r>
      <w:r>
        <w:rPr>
          <w:sz w:val="32"/>
          <w:szCs w:val="32"/>
        </w:rPr>
        <w:t>&lt;/p&gt;&lt;p&gt;&lt;img src="/static-img/zSQUpVUVy6wJZt2TZ1teLW6BPFxJ8zoes9QHHs-Sg9JlWn5tLrEjzkrusZGrlKuVWjAZH1T_dtIb4sqfb7-ReAx3EX3jpiBD6Z0gblyDH84NFrATs49aNT7dcuFpVBcCs-_ieMKno0Bj53pgqdRH1B1FBlH97qCXruI5BlJqlxCc3GPEHdjhaQyXxTlANLYWNZHQtDnJaiFdyMYzMVaINQ.jpg"&gt;&lt;/p&gt;&lt;p&gt;4.</w:t>
      </w:r>
      <w:r>
        <w:rPr>
          <w:sz w:val="32"/>
          <w:szCs w:val="32"/>
        </w:rPr>
        <w:t>走进那个“可以‘</w:t>
      </w:r>
      <w:r>
        <w:rPr>
          <w:sz w:val="32"/>
          <w:szCs w:val="32"/>
        </w:rPr>
        <w:t>C’”</w:t>
      </w:r>
      <w:r>
        <w:rPr>
          <w:sz w:val="32"/>
          <w:szCs w:val="32"/>
        </w:rPr>
        <w:t>的地方</w:t>
      </w:r>
      <w:r>
        <w:rPr>
          <w:sz w:val="32"/>
          <w:szCs w:val="32"/>
        </w:rPr>
        <w:t>&lt;/p&gt;&lt;p&gt;</w:t>
      </w:r>
      <w:r>
        <w:rPr>
          <w:sz w:val="32"/>
          <w:szCs w:val="32"/>
        </w:rPr>
        <w:t>真正进入那种令人震撼体验的地方，并不是一件简单的事情。它需要勇气去踏出既定的轨道，以及耐心等待机遇出现。但这份努力绝不会白费，每一次成功尝试都将成为过去经验的一个宝贵财富，为未来的旅途提供力量来源。此外，在这个过程中，即使偶尔会遭遇失败，也不要气馁，因为每一个失败都是成长的一部分，只要从中学到了什么，就已经值得庆幸。</w:t>
      </w:r>
      <w:r>
        <w:rPr>
          <w:sz w:val="32"/>
          <w:szCs w:val="32"/>
        </w:rPr>
        <w:t>&lt;/p&gt;&lt;p&gt;</w:t>
      </w:r>
      <w:r>
        <w:rPr>
          <w:sz w:val="32"/>
          <w:szCs w:val="32"/>
        </w:rPr>
        <w:t>因此，不管是在职场上提升自己还是个人兴趣上探索新领域，都应该抱有一种积极的心态，用行动去证明自己。不断地探索，不断地学习，不断地超越自我，就是那一直在呼唤我们的声音——啊我们换个地方</w:t>
      </w:r>
      <w:r>
        <w:rPr>
          <w:sz w:val="32"/>
          <w:szCs w:val="32"/>
        </w:rPr>
        <w:t>C</w:t>
      </w:r>
      <w:r>
        <w:rPr>
          <w:sz w:val="32"/>
          <w:szCs w:val="32"/>
        </w:rPr>
        <w:t>死你！</w:t>
      </w:r>
      <w:r>
        <w:rPr>
          <w:sz w:val="32"/>
          <w:szCs w:val="32"/>
        </w:rPr>
        <w:t>&lt;/p&gt;&lt;p&gt;5.</w:t>
      </w:r>
      <w:r>
        <w:rPr>
          <w:sz w:val="32"/>
          <w:szCs w:val="32"/>
        </w:rPr>
        <w:t>结语：持续前行</w:t>
      </w:r>
      <w:r>
        <w:rPr>
          <w:sz w:val="32"/>
          <w:szCs w:val="32"/>
        </w:rPr>
        <w:t>&lt;/p&gt;&lt;p&gt;</w:t>
      </w:r>
      <w:r>
        <w:rPr>
          <w:sz w:val="32"/>
          <w:szCs w:val="32"/>
        </w:rPr>
        <w:t>结束之前，让我提醒一下：这一切都只是起点。你想继续吗？如果你的回答是肯定的，那么请记住，每一步前进都会引领你走向新的风景线。而如果你的回答还有犹豫，那又何妨呢？因为犹豫本身就是一种选择，也许就在这个选择中，你会找到属于自己的答案，或许就会产生全新的可能性，所以别害怕迈出那一步，只要你的内心告诉你：“啊，我准备好了。”那么，就让一切开始吧！</w:t>
      </w:r>
      <w:r>
        <w:rPr>
          <w:sz w:val="32"/>
          <w:szCs w:val="32"/>
        </w:rPr>
        <w:t>&lt;/p&gt;&lt;p&gt;&lt;a href = "/doc/390096-</w:t>
      </w:r>
      <w:r>
        <w:rPr>
          <w:sz w:val="32"/>
          <w:szCs w:val="32"/>
        </w:rPr>
        <w:t>啊我们换个地方</w:t>
      </w:r>
      <w:r>
        <w:rPr>
          <w:sz w:val="32"/>
          <w:szCs w:val="32"/>
        </w:rPr>
        <w:t>C</w:t>
      </w:r>
      <w:r>
        <w:rPr>
          <w:sz w:val="32"/>
          <w:szCs w:val="32"/>
        </w:rPr>
        <w:t>死你时尚生活方式的变革与追求</w:t>
      </w:r>
      <w:r>
        <w:rPr>
          <w:sz w:val="32"/>
          <w:szCs w:val="32"/>
        </w:rPr>
        <w:t>.doc" rel="alternate" download="390096-</w:t>
      </w:r>
      <w:r>
        <w:rPr>
          <w:sz w:val="32"/>
          <w:szCs w:val="32"/>
        </w:rPr>
        <w:t>啊我们换个地方</w:t>
      </w:r>
      <w:r>
        <w:rPr>
          <w:sz w:val="32"/>
          <w:szCs w:val="32"/>
        </w:rPr>
        <w:t>C</w:t>
      </w:r>
      <w:r>
        <w:rPr>
          <w:sz w:val="32"/>
          <w:szCs w:val="32"/>
        </w:rPr>
        <w:t>死你时尚生活方式的变革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