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袍下的她穿越奇缘与权谋之战的女性力量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通过对主角的深刻描绘展现了女性在传统社会中的地位和她们面临的挑战。以下是我们对该小说的一些重要观点：</w:t>
      </w:r>
      <w:r>
        <w:rPr>
          <w:sz w:val="32"/>
          <w:szCs w:val="32"/>
        </w:rPr>
        <w:t>&lt;/p&gt;&lt;p&gt;&lt;img src="/static-img/-k-NdzjALtDo2TSG6K9mJHLvoKysQ70eMcl1gNabbKhCNnmb7_deeNkDbY9A7YR_.jpeg"&gt;&lt;/p&gt;&lt;p&gt;</w:t>
      </w:r>
      <w:r>
        <w:rPr>
          <w:sz w:val="32"/>
          <w:szCs w:val="32"/>
        </w:rPr>
        <w:t>穿越时空的勇气与智慧：</w:t>
      </w:r>
      <w:r>
        <w:rPr>
          <w:sz w:val="32"/>
          <w:szCs w:val="32"/>
        </w:rPr>
        <w:t>&lt;/p&gt;&lt;p&gt;</w:t>
      </w:r>
      <w:r>
        <w:rPr>
          <w:sz w:val="32"/>
          <w:szCs w:val="32"/>
        </w:rPr>
        <w:t>在《龙袍下的她》中，女主角凭借着一颗不屈不挠的心和非凡的智慧，在不同的时代背景下不断地适应、学习，并利用自己的能力为自己的事业铺平道路。这不仅体现了她的勇气，更是对女性可以拥有强大内心和外在能力的一种肯定。</w:t>
      </w:r>
      <w:r>
        <w:rPr>
          <w:sz w:val="32"/>
          <w:szCs w:val="32"/>
        </w:rPr>
        <w:t>&lt;/p&gt;&lt;p&gt;&lt;img src="/static-img/dXxiKgOHUnfqNztefDrQGnLvoKysQ70eMcl1gNabbKgptCvw31jDGJpGCw-cgRyDOKhAldkrOi_UywOXtwh39JS44kmenVWZzXUgTusKz2IJevez-9mIN1QJZ0n8C_3EZ7OaDa19EU_eTY_GGnydvldT4ftWaNA9HXJxDpWauZg.jpeg"&gt;&lt;/p&gt;&lt;p&gt;</w:t>
      </w:r>
      <w:r>
        <w:rPr>
          <w:sz w:val="32"/>
          <w:szCs w:val="32"/>
        </w:rPr>
        <w:t>权力游戏中的策略与技巧：</w:t>
      </w:r>
      <w:r>
        <w:rPr>
          <w:sz w:val="32"/>
          <w:szCs w:val="32"/>
        </w:rPr>
        <w:t>&lt;/p&gt;&lt;p&gt;</w:t>
      </w:r>
      <w:r>
        <w:rPr>
          <w:sz w:val="32"/>
          <w:szCs w:val="32"/>
        </w:rPr>
        <w:t>书中充满了复杂的人物关系网以及权力的博弈。女主角如何运用自己的策略来获得支持，同时避免陷入危险，这种智谋展示了女性在男性占据绝对优势的地盘上也能有所作为。</w:t>
      </w:r>
      <w:r>
        <w:rPr>
          <w:sz w:val="32"/>
          <w:szCs w:val="32"/>
        </w:rPr>
        <w:t>&lt;/p&gt;&lt;p&gt;&lt;img src="/static-img/O4Aa5LqnRM5ZP2uFqBhAPXLvoKysQ70eMcl1gNabbKgptCvw31jDGJpGCw-cgRyDOKhAldkrOi_UywOXtwh39JS44kmenVWZzXUgTusKz2IJevez-9mIN1QJZ0n8C_3EZ7OaDa19EU_eTY_GGnydvldT4ftWaNA9HXJxDpWauZg.jpeg"&gt;&lt;/p&gt;&lt;p&gt;</w:t>
      </w:r>
      <w:r>
        <w:rPr>
          <w:sz w:val="32"/>
          <w:szCs w:val="32"/>
        </w:rPr>
        <w:t>情感纽带与人际关系：</w:t>
      </w:r>
      <w:r>
        <w:rPr>
          <w:sz w:val="32"/>
          <w:szCs w:val="32"/>
        </w:rPr>
        <w:t>&lt;/p&gt;&lt;p&gt;</w:t>
      </w:r>
      <w:r>
        <w:rPr>
          <w:sz w:val="32"/>
          <w:szCs w:val="32"/>
        </w:rPr>
        <w:t>虽然小说里充斥着政治斗争，但作者并未忽视情感层面的描写。女主角的情感波动、对于亲友的关怀以及建立的人际关系都显示出人性化的一面，使得故事更加生动丰富。</w:t>
      </w:r>
      <w:r>
        <w:rPr>
          <w:sz w:val="32"/>
          <w:szCs w:val="32"/>
        </w:rPr>
        <w:t>&lt;/p&gt;&lt;p&gt;&lt;img src="/static-img/C74WHtpmZR75Hyzzw9Mp-3LvoKysQ70eMcl1gNabbKgptCvw31jDGJpGCw-cgRyDOKhAldkrOi_UywOXtwh39JS44kmenVWZzXUgTusKz2IJevez-9mIN1QJZ0n8C_3EZ7OaDa19EU_eTY_GGnydvldT4ftWaNA9HXJxDpWauZg.jpg"&gt;&lt;/p&gt;&lt;p&gt;</w:t>
      </w:r>
      <w:r>
        <w:rPr>
          <w:sz w:val="32"/>
          <w:szCs w:val="32"/>
        </w:rPr>
        <w:t>文化冲突与身份认同：</w:t>
      </w:r>
      <w:r>
        <w:rPr>
          <w:sz w:val="32"/>
          <w:szCs w:val="32"/>
        </w:rPr>
        <w:t>&lt;/p&gt;&lt;p&gt;</w:t>
      </w:r>
      <w:r>
        <w:rPr>
          <w:sz w:val="32"/>
          <w:szCs w:val="32"/>
        </w:rPr>
        <w:t>作为一个跨越多个历史时期和不同文化背景的人物，她必须不断地调整自身以适应周围环境。在这个过程中，她逐渐形成了一套独特的价值观念，对于自身身份进行重新定义，为后续故事增添更多色彩。</w:t>
      </w:r>
      <w:r>
        <w:rPr>
          <w:sz w:val="32"/>
          <w:szCs w:val="32"/>
        </w:rPr>
        <w:t>&lt;/p&gt;&lt;p&gt;&lt;img src="/static-img/N8FAhU7SXxUXFFxbmKu3V3LvoKysQ70eMcl1gNabbKgptCvw31jDGJpGCw-cgRyDOKhAldkrOi_UywOXtwh39JS44kmenVWZzXUgTusKz2IJevez-9mIN1QJZ0n8C_3EZ7OaDa19EU_eTY_GGnydvldT4ftWaNA9HXJxDpWauZg.jpg"&gt;&lt;/p&gt;&lt;p&gt;</w:t>
      </w:r>
      <w:r>
        <w:rPr>
          <w:sz w:val="32"/>
          <w:szCs w:val="32"/>
        </w:rPr>
        <w:t>自我成长与觉醒：</w:t>
      </w:r>
      <w:r>
        <w:rPr>
          <w:sz w:val="32"/>
          <w:szCs w:val="32"/>
        </w:rPr>
        <w:t>&lt;/p&gt;&lt;p&gt;</w:t>
      </w:r>
      <w:r>
        <w:rPr>
          <w:sz w:val="32"/>
          <w:szCs w:val="32"/>
        </w:rPr>
        <w:t>女主角从一个被动接受命运转变为积极追求自己目标的人。她通过不断尝试错误，最终找到了属于自己的道路，这是一个关于自我发现和成长的大主题，也是许多读者能够共鸣的地方。</w:t>
      </w:r>
      <w:r>
        <w:rPr>
          <w:sz w:val="32"/>
          <w:szCs w:val="32"/>
        </w:rPr>
        <w:t>&lt;/p&gt;&lt;p&gt;</w:t>
      </w:r>
      <w:r>
        <w:rPr>
          <w:sz w:val="32"/>
          <w:szCs w:val="32"/>
        </w:rPr>
        <w:t>未来预测与世界构建：</w:t>
      </w:r>
      <w:r>
        <w:rPr>
          <w:sz w:val="32"/>
          <w:szCs w:val="32"/>
        </w:rPr>
        <w:t>&lt;/p&gt;&lt;p&gt;</w:t>
      </w:r>
      <w:r>
        <w:rPr>
          <w:sz w:val="32"/>
          <w:szCs w:val="32"/>
        </w:rPr>
        <w:t>通过描述不同历史时期的情况，作者构建了一幅宏大的世界图景，让读者能够感受到不同的历史氛围。而女主角作为时间旅行者的角色，她将会如何影响这些历史？这样的设定增加了整个故事线条上的紧张度，让人们期待更精彩的情节展开。</w:t>
      </w:r>
      <w:r>
        <w:rPr>
          <w:sz w:val="32"/>
          <w:szCs w:val="32"/>
        </w:rPr>
        <w:t>&lt;/p&gt;&lt;p&gt;&lt;a href = "/doc/388241-</w:t>
      </w:r>
      <w:r>
        <w:rPr>
          <w:sz w:val="32"/>
          <w:szCs w:val="32"/>
        </w:rPr>
        <w:t>龙袍下的她穿越奇缘与权谋之战的女性力量探索</w:t>
      </w:r>
      <w:r>
        <w:rPr>
          <w:sz w:val="32"/>
          <w:szCs w:val="32"/>
        </w:rPr>
        <w:t>.doc" rel="alternate" download="388241-</w:t>
      </w:r>
      <w:r>
        <w:rPr>
          <w:sz w:val="32"/>
          <w:szCs w:val="32"/>
        </w:rPr>
        <w:t>龙袍下的她穿越奇缘与权谋之战的女性力量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