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奶罩被撕的紧张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工作往往是最为正式和专业的场合，但有时候，这种严肃的氛围会被打破。今天，我们要探讨的是那种让人心跳加速、神秘又充满吸引力的时刻——办公室撕开奶罩吮奶的一幕。</w:t>
      </w:r>
      <w:r>
        <w:rPr>
          <w:sz w:val="32"/>
          <w:szCs w:val="32"/>
        </w:rPr>
        <w:t>&lt;/p&gt;&lt;p&gt;&lt;img src="/static-img/B7ZmbsBGuhSaV7gNBBnx_pdpJGU_HnFt6bjKyS-facyAdkPEj2_lEUq8NO4BP4Pw.jpg"&gt;&lt;/p&gt;&lt;p&gt;</w:t>
      </w:r>
      <w:r>
        <w:rPr>
          <w:sz w:val="32"/>
          <w:szCs w:val="32"/>
        </w:rPr>
        <w:t>尴尬与紧张：办公室中的不适感</w:t>
      </w:r>
      <w:r>
        <w:rPr>
          <w:sz w:val="32"/>
          <w:szCs w:val="32"/>
        </w:rPr>
        <w:t>&lt;/p&gt;&lt;p&gt;</w:t>
      </w:r>
      <w:r>
        <w:rPr>
          <w:sz w:val="32"/>
          <w:szCs w:val="32"/>
        </w:rPr>
        <w:t>在某些情况下，员工之间可能会因为误解或是突发状况而陷入尴尬和紧张的情况。特别是在压力大的环境中，当一个不慎的动作导致了意外的揭露，那种不可言说的窘态瞬间蔓延到每个角落。</w:t>
      </w:r>
      <w:r>
        <w:rPr>
          <w:sz w:val="32"/>
          <w:szCs w:val="32"/>
        </w:rPr>
        <w:t>&lt;/p&gt;&lt;p&gt;&lt;img src="/static-img/nexEEPWk_AUyVLRS2eV8mJdpJGU_HnFt6bjKyS-faczVXeROvzS6jArKnMKO0wyB-PHiZc6xyviSTulZE-7PHDse1zWfVhLNQIPqJPibfrjV0lOMZVJd-eAPzx8OsXnDQLAboEZ8i4othbgcC4GZXkCFw5-Fq37oRS3abLm4i4pNlBeveMQbrSLeCzGsjt55im2RHCUYb5u1e4lZkp3MJByC6zQaOEM-5mv2mzIuDxc.jpg"&gt;&lt;/p&gt;&lt;p&gt;</w:t>
      </w:r>
      <w:r>
        <w:rPr>
          <w:sz w:val="32"/>
          <w:szCs w:val="32"/>
        </w:rPr>
        <w:t>性格差异：如何应对这种突发事件</w:t>
      </w:r>
      <w:r>
        <w:rPr>
          <w:sz w:val="32"/>
          <w:szCs w:val="32"/>
        </w:rPr>
        <w:t>&lt;/p&gt;&lt;p&gt;</w:t>
      </w:r>
      <w:r>
        <w:rPr>
          <w:sz w:val="32"/>
          <w:szCs w:val="32"/>
        </w:rPr>
        <w:t>不同的人在面对这样的情境时反应各异，有些人可能会选择逃避，而另一些则试图以幽默来化解这份尴尬。在这个过程中，每个人的性格特点都展现无遗，让观者们感受到他们独特的情绪波动。</w:t>
      </w:r>
      <w:r>
        <w:rPr>
          <w:sz w:val="32"/>
          <w:szCs w:val="32"/>
        </w:rPr>
        <w:t>&lt;/p&gt;&lt;p&gt;&lt;img src="/static-img/LBI_YLa1MKdTcJpPoFfg4ZdpJGU_HnFt6bjKyS-faczVXeROvzS6jArKnMKO0wyB-PHiZc6xyviSTulZE-7PHDse1zWfVhLNQIPqJPibfrjV0lOMZVJd-eAPzx8OsXnDQLAboEZ8i4othbgcC4GZXkCFw5-Fq37oRS3abLm4i4pNlBeveMQbrSLeCzGsjt55im2RHCUYb5u1e4lZkp3MJByC6zQaOEM-5mv2mzIuDxc.jpg"&gt;&lt;/p&gt;&lt;p&gt;</w:t>
      </w:r>
      <w:r>
        <w:rPr>
          <w:sz w:val="32"/>
          <w:szCs w:val="32"/>
        </w:rPr>
        <w:t>文化差异：跨文化交流中的禁忌</w:t>
      </w:r>
      <w:r>
        <w:rPr>
          <w:sz w:val="32"/>
          <w:szCs w:val="32"/>
        </w:rPr>
        <w:t>&lt;/p&gt;&lt;p&gt;</w:t>
      </w:r>
      <w:r>
        <w:rPr>
          <w:sz w:val="32"/>
          <w:szCs w:val="32"/>
        </w:rPr>
        <w:t>在不同的文化背景下，对于身体接触和隐私问题的认知存在巨大差异。因此，在国际团队合作或跨国企业中，这类敏感场景更易发生，并且处理起来也更加复杂，因为涉及到多方理解上的误解。</w:t>
      </w:r>
      <w:r>
        <w:rPr>
          <w:sz w:val="32"/>
          <w:szCs w:val="32"/>
        </w:rPr>
        <w:t>&lt;/p&gt;&lt;p&gt;&lt;img src="/static-img/zkItT380JRZ-jLXXZweWvZdpJGU_HnFt6bjKyS-faczVXeROvzS6jArKnMKO0wyB-PHiZc6xyviSTulZE-7PHDse1zWfVhLNQIPqJPibfrjV0lOMZVJd-eAPzx8OsXnDQLAboEZ8i4othbgcC4GZXkCFw5-Fq37oRS3abLm4i4pNlBeveMQbrSLeCzGsjt55im2RHCUYb5u1e4lZkp3MJByC6zQaOEM-5mv2mzIuDxc.jpg"&gt;&lt;/p&gt;&lt;p&gt;</w:t>
      </w:r>
      <w:r>
        <w:rPr>
          <w:sz w:val="32"/>
          <w:szCs w:val="32"/>
        </w:rPr>
        <w:t>职场政治：权力游戏中的策略运用</w:t>
      </w:r>
      <w:r>
        <w:rPr>
          <w:sz w:val="32"/>
          <w:szCs w:val="32"/>
        </w:rPr>
        <w:t>&lt;/p&gt;&lt;p&gt;</w:t>
      </w:r>
      <w:r>
        <w:rPr>
          <w:sz w:val="32"/>
          <w:szCs w:val="32"/>
        </w:rPr>
        <w:t>在职场中，人们常常需要利用各种手段来维护自己的利益甚至地位。当一件小事如撕开奶罩吮奶能够成为某人向上级展示自己能力或忠诚度的手段，那么这种行为就变成了权力游戏中的策略之一。</w:t>
      </w:r>
      <w:r>
        <w:rPr>
          <w:sz w:val="32"/>
          <w:szCs w:val="32"/>
        </w:rPr>
        <w:t>&lt;/p&gt;&lt;p&gt;&lt;img src="/static-img/sb83J0inEgeLL-sgvV162ZdpJGU_HnFt6bjKyS-faczVXeROvzS6jArKnMKO0wyB-PHiZc6xyviSTulZE-7PHDse1zWfVhLNQIPqJPibfrjV0lOMZVJd-eAPzx8OsXnDQLAboEZ8i4othbgcC4GZXkCFw5-Fq37oRS3abLm4i4pNlBeveMQbrSLeCzGsjt55im2RHCUYb5u1e4lZkp3MJByC6zQaOEM-5mv2mzIuDxc.jpg"&gt;&lt;/p&gt;&lt;p&gt;</w:t>
      </w:r>
      <w:r>
        <w:rPr>
          <w:sz w:val="32"/>
          <w:szCs w:val="32"/>
        </w:rPr>
        <w:t>心理学角度：人类本能与欲望释放</w:t>
      </w:r>
      <w:r>
        <w:rPr>
          <w:sz w:val="32"/>
          <w:szCs w:val="32"/>
        </w:rPr>
        <w:t>&lt;/p&gt;&lt;p&gt;</w:t>
      </w:r>
      <w:r>
        <w:rPr>
          <w:sz w:val="32"/>
          <w:szCs w:val="32"/>
        </w:rPr>
        <w:t>从心理学角度看，这种情景反映出人类本能下的欲望释放。人们在安全保护层（即衣服）被打破后，一旦发现安全边际（即乳房）的存在，他们就会自然而然地产生亲昵行为，从而体现出人类内心深处对于温暖和舒适的追求。</w:t>
      </w:r>
      <w:r>
        <w:rPr>
          <w:sz w:val="32"/>
          <w:szCs w:val="32"/>
        </w:rPr>
        <w:t>&lt;/p&gt;&lt;p&gt;</w:t>
      </w:r>
      <w:r>
        <w:rPr>
          <w:sz w:val="32"/>
          <w:szCs w:val="32"/>
        </w:rPr>
        <w:t>道德标准：个人界限与社会规范</w:t>
      </w:r>
      <w:r>
        <w:rPr>
          <w:sz w:val="32"/>
          <w:szCs w:val="32"/>
        </w:rPr>
        <w:t>&lt;/p&gt;&lt;p&gt;</w:t>
      </w:r>
      <w:r>
        <w:rPr>
          <w:sz w:val="32"/>
          <w:szCs w:val="32"/>
        </w:rPr>
        <w:t>最终，这一切都回归到了一个基本的问题——个人界限与社会规范之间如何平衡？当我们置身于这些非典型场景之中，我们是否应该遵循直觉还是法律法规？这是一个值得深思的问题，它关系着我们的价值观念及其在实际生活中的应用。</w:t>
      </w:r>
      <w:r>
        <w:rPr>
          <w:sz w:val="32"/>
          <w:szCs w:val="32"/>
        </w:rPr>
        <w:t>&lt;/p&gt;&lt;p&gt;&lt;a href = "/doc/383580-</w:t>
      </w:r>
      <w:r>
        <w:rPr>
          <w:sz w:val="32"/>
          <w:szCs w:val="32"/>
        </w:rPr>
        <w:t>办公室私密时刻奶罩被撕的紧张与诱惑</w:t>
      </w:r>
      <w:r>
        <w:rPr>
          <w:sz w:val="32"/>
          <w:szCs w:val="32"/>
        </w:rPr>
        <w:t>.doc" rel="alternate" download="383580-</w:t>
      </w:r>
      <w:r>
        <w:rPr>
          <w:sz w:val="32"/>
          <w:szCs w:val="32"/>
        </w:rPr>
        <w:t>办公室私密时刻奶罩被撕的紧张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