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学生变公厕逆袭教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成绩差的学生要变成公共厕所？</w:t>
      </w:r>
      <w:r>
        <w:rPr>
          <w:sz w:val="32"/>
          <w:szCs w:val="32"/>
        </w:rPr>
        <w:t>&lt;/p&gt;&lt;p&gt;&lt;img src="/static-img/zjgzQ9bo-2h-_uBnnRf0Yl5s4_0oqUnmI83a2w6GdDyZMBdVnKd3efqzboK-rXng.jpg"&gt;&lt;/p&gt;&lt;p&gt;</w:t>
      </w:r>
      <w:r>
        <w:rPr>
          <w:sz w:val="32"/>
          <w:szCs w:val="32"/>
        </w:rPr>
        <w:t>在一个普通的小镇上，有一座老旧的学校，墙壁已经开始裂纹，窗户不再透光。每当课间铃声响起，学生们都像潮水一般涌向外面，那里有一间公用厕所，是他们唯一可以暂时逃离教室压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厕所看起来和其他任何地方一样普通，但它背后隐藏着一个令人感慨的人生故事。曾经在这里上学的是很多孩子，他们中有的一些因为各种原因无法顺利完成学业，而另一些则因为家庭因素被迫离开了这个小镇。现在，这个小镇上的每个人都知道，每次走进这间厕所，都会看到那位老教师的影子。</w:t>
      </w:r>
      <w:r>
        <w:rPr>
          <w:sz w:val="32"/>
          <w:szCs w:val="32"/>
        </w:rPr>
        <w:t>&lt;/p&gt;&lt;p&gt;&lt;img src="/static-img/F1XINwA7GQ7vynGluMwMtV5s4_0oqUnmI83a2w6GdDykPfNmu-zgK8XRJaqMyfHqUDFSepzLciCluf6hoi8_2AkHQpwBD6I7vYZL9hYrhJSQUuVDnOH0xNKikLoeQVU2R4Jdd0C2_AfV9y-fq23G0JM_4w1gHvrFoKKRaJ0VRGYXGVkFqY6uSJAkgY6KiC0dpA3gEKOPSSGjuv2JgA1n_w.jpg"&gt;&lt;/p&gt;&lt;p&gt;</w:t>
      </w:r>
      <w:r>
        <w:rPr>
          <w:sz w:val="32"/>
          <w:szCs w:val="32"/>
        </w:rPr>
        <w:t>他是一位勤勉而又严格的老师，他对待学生如同自己的儿女般关怀备至。但是命运却给了他最大的打击，当他的独生子因病去世之后，他便失去了生活中的意义。他将自己所有的情感、爱与期待都寄托在那些年轻生命身上，却发现有些人并没有珍惜这些机会，最终选择放弃了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不少学生虽然努力奋斗，但仍然未能取得预期的成绩。在一次偶然的情况下，一位名叫李明的小男孩，因为某些不可抗力因素，其家庭状况急剧恶化，被迫辍学。而李明并不是一个人，他周围还有许多同样遭遇困境的人们，他们有的甚至不得不成为公共厕所这样的环境中工作以维持生计。</w:t>
      </w:r>
      <w:r>
        <w:rPr>
          <w:sz w:val="32"/>
          <w:szCs w:val="32"/>
        </w:rPr>
        <w:t>&lt;/p&gt;&lt;p&gt;&lt;img src="/static-img/6ToxW_WbWYb4663e8k1ewF5s4_0oqUnmI83a2w6GdDykPfNmu-zgK8XRJaqMyfHqUDFSepzLciCluf6hoi8_2AkHQpwBD6I7vYZL9hYrhJSQUuVDnOH0xNKikLoeQVU2R4Jdd0C2_AfV9y-fq23G0JM_4w1gHvrFoKKRaJ0VRGYXGVkFqY6uSJAkgY6KiC0dpA3gEKOPSSGjuv2JgA1n_w.jpg"&gt;&lt;/p&gt;&lt;p&gt;</w:t>
      </w:r>
      <w:r>
        <w:rPr>
          <w:sz w:val="32"/>
          <w:szCs w:val="32"/>
        </w:rPr>
        <w:t>随着岁月流逝，这种现象越来越多，让人们不得不深思：教育究竟应该怎样才能真正惠及每一个人？学校只是知识传递的地方吗？还是应该更多地关注社会问题，为那些身处逆境的人提供帮助和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那个破旧的小镇学校附近的公共厕所，你或许会听到一阵静谧的声音，那是李明的声音。他用一种平静而坚定的语调讲述着自己的故事，以及他如何改变自己人的命运。当你听完之后，或许你也会明白，无论我们身处何种环境，只要心存希望，就有可能实现梦想，即使是在最不为人知的地方，也有人能够让世界变得更加美好。这就是“成绩差的就要成为公共厕所”的真实写照，它告诉我们，在逆境中寻找机会，在困难中展现力量。</w:t>
      </w:r>
      <w:r>
        <w:rPr>
          <w:sz w:val="32"/>
          <w:szCs w:val="32"/>
        </w:rPr>
        <w:t>&lt;/p&gt;&lt;p&gt;&lt;img src="/static-img/DgKSrZNnDuWJksUvqD47kl5s4_0oqUnmI83a2w6GdDykPfNmu-zgK8XRJaqMyfHqUDFSepzLciCluf6hoi8_2AkHQpwBD6I7vYZL9hYrhJSQUuVDnOH0xNKikLoeQVU2R4Jdd0C2_AfV9y-fq23G0JM_4w1gHvrFoKKRaJ0VRGYXGVkFqY6uSJAkgY6KiC0dpA3gEKOPSSGjuv2JgA1n_w.jpg"&gt;&lt;/p&gt;&lt;p&gt;&lt;a href = "/doc/381760-</w:t>
      </w:r>
      <w:r>
        <w:rPr>
          <w:sz w:val="32"/>
          <w:szCs w:val="32"/>
        </w:rPr>
        <w:t>成绩差学生变公厕逆袭教育故事</w:t>
      </w:r>
      <w:r>
        <w:rPr>
          <w:sz w:val="32"/>
          <w:szCs w:val="32"/>
        </w:rPr>
        <w:t>.doc" rel="alternate" download="381760-</w:t>
      </w:r>
      <w:r>
        <w:rPr>
          <w:sz w:val="32"/>
          <w:szCs w:val="32"/>
        </w:rPr>
        <w:t>成绩差学生变公厕逆袭教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