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文学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之海上繁花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运用了丰富的想象力和精湛的笔触，将读者带入一个充满神秘与魔法的世界。以下是对此作品的一些深度分析：</w:t>
      </w:r>
      <w:r>
        <w:rPr>
          <w:sz w:val="32"/>
          <w:szCs w:val="32"/>
        </w:rPr>
        <w:t>&lt;/p&gt;&lt;p&gt;&lt;img src="/static-img/dxDXP4VaMEr8BvmWd4YSc9Fc2YE2STuFlhJxe032EhW7y80yf-kYTIzNMTEkfpf8.jpg"&gt;&lt;/p&gt;&lt;p&gt;</w:t>
      </w:r>
      <w:r>
        <w:rPr>
          <w:sz w:val="32"/>
          <w:szCs w:val="32"/>
        </w:rPr>
        <w:t>幻想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要元素是一片充满魔力的海洋，这片海洋不仅拥有美丽的风景，还藏有各种各样的神秘生物。这些生物往往具有独特的能力，能够帮助或威胁到故事中的主角。通过这些元素，作者营造了一种既令人着迷又充满危险感的情境，让读者在阅读过程中不断地探索和发现。</w:t>
      </w:r>
      <w:r>
        <w:rPr>
          <w:sz w:val="32"/>
          <w:szCs w:val="32"/>
        </w:rPr>
        <w:t>&lt;/p&gt;&lt;p&gt;&lt;img src="/static-img/VUw3Lmzx-mvpYP36RaUSvNFc2YE2STuFlhJxe032EhWxrLR9igt0PnphHvJdcZoGmOZJXBq6BrGrL1uWlP-PhIQIMSmc_7u4USf47kDfAiTUme7afFpDzbCq7IfS6opcHqe-pC6KU0-1VbeINfOBPbWlpmZF49Ka8oLANYnu5OZ8aQ8ludvqL8utKyalvmMBLfzsv13MTwsXWefJfh_L_w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角色们都有其独特的人格特点，无论是勇敢无畏还是心怀叵测，他们都在不同的环境下成长，并逐渐展现出他们真正的心性。在这样的背景下，作者细致地描绘了每个角色的内心世界，使得他们更加生动且可信。</w:t>
      </w:r>
      <w:r>
        <w:rPr>
          <w:sz w:val="32"/>
          <w:szCs w:val="32"/>
        </w:rPr>
        <w:t>&lt;/p&gt;&lt;p&gt;&lt;img src="/static-img/OXDvHstIJPmKWcD2PQGje9Fc2YE2STuFlhJxe032EhWxrLR9igt0PnphHvJdcZoGmOZJXBq6BrGrL1uWlP-PhIQIMSmc_7u4USf47kDfAiTUme7afFpDzbCq7IfS6opcHqe-pC6KU0-1VbeINfOBPbWlpmZF49Ka8oLANYnu5OZ8aQ8ludvqL8utKyalvmMBLfzsv13MTwsXWefJfh_L_w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由一系列紧凑的情节组成，每个情节都承接前文、推进后文，有机衔接。这使得整个故事流畅而连贯，也让读者难以预料接下来会发生什么，从而增加了阅读的趣味性。</w:t>
      </w:r>
      <w:r>
        <w:rPr>
          <w:sz w:val="32"/>
          <w:szCs w:val="32"/>
        </w:rPr>
        <w:t>&lt;/p&gt;&lt;p&gt;&lt;img src="/static-img/L1-p2KGsXvX9akTr3m6Zd9Fc2YE2STuFlhJxe032EhWxrLR9igt0PnphHvJdcZoGmOZJXBq6BrGrL1uWlP-PhIQIMSmc_7u4USf47kDfAiTUme7afFpDzbCq7IfS6opcHqe-pC6KU0-1VbeINfOBPbWlpmZF49Ka8oLANYnu5OZ8aQ8ludvqL8utKyalvmMBLfzsv13MTwsXWefJfh_L_w.pn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蕴含了丰富的地理文化符号，比如说，那里的建筑风格、服饰习俗等，都反映出了作者对于历史文化的深刻理解和尊重。这样的设计不仅增添了故事的真实感，也为文本增添了一层厚重与深度。</w:t>
      </w:r>
      <w:r>
        <w:rPr>
          <w:sz w:val="32"/>
          <w:szCs w:val="32"/>
        </w:rPr>
        <w:t>&lt;/p&gt;&lt;p&gt;&lt;img src="/static-img/Mwf5gLnOMWOSBb0SUXoeZtFc2YE2STuFlhJxe032EhWxrLR9igt0PnphHvJdcZoGmOZJXBq6BrGrL1uWlP-PhIQIMSmc_7u4USf47kDfAiTUme7afFpDzbCq7IfS6opcHqe-pC6KU0-1VbeINfOBPbWlpmZF49Ka8oLANYnu5OZ8aQ8ludvqL8utKyalvmMBLfzsv13MTwsXWefJfh_L_w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一种生动夸张的手法，以此来表现人物的情感变化和环境气氛。这既体现了作者对语言艺术高超技巧，同时也使得整部作品色彩斑斓，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的冒险故事背后，还隐藏着关于爱、友谊、牺牲等人性的深刻探讨。通过主角们在面对困境时所作出的选择，我们可以窥见人类坚韧不拔以及为了更高目标所能达到的极限。这也是为什么这种类型的小说能吸引如此广泛范围内的人群阅读，它触及到了人们共同关注的话题领域。</w:t>
      </w:r>
      <w:r>
        <w:rPr>
          <w:sz w:val="32"/>
          <w:szCs w:val="32"/>
        </w:rPr>
        <w:t>&lt;/p&gt;&lt;p&gt;&lt;a href = "/doc/378739-</w:t>
      </w:r>
      <w:r>
        <w:rPr>
          <w:sz w:val="32"/>
          <w:szCs w:val="32"/>
        </w:rPr>
        <w:t>海上繁花佳期如梦的文学奇幻</w:t>
      </w:r>
      <w:r>
        <w:rPr>
          <w:sz w:val="32"/>
          <w:szCs w:val="32"/>
        </w:rPr>
        <w:t>.doc" rel="alternate" download="378739-</w:t>
      </w:r>
      <w:r>
        <w:rPr>
          <w:sz w:val="32"/>
          <w:szCs w:val="32"/>
        </w:rPr>
        <w:t>海上繁花佳期如梦的文学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